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n"/>
        <w:rPr/>
      </w:pPr>
      <w:r>
        <w:rPr/>
        <w:t>ROZPORZĄDZENIE MINISTRA SPRAW WEWNĘTRZNYCH l ADMINISTRACJI</w:t>
      </w:r>
    </w:p>
    <w:p>
      <w:pPr>
        <w:pStyle w:val="Dtz"/>
        <w:rPr/>
      </w:pPr>
      <w:r>
        <w:rPr/>
        <w:t>z dnia 17 maja 2002 r.</w:t>
      </w:r>
    </w:p>
    <w:p>
      <w:pPr>
        <w:pStyle w:val="Dtu"/>
        <w:rPr/>
      </w:pPr>
      <w:r>
        <w:rPr/>
        <w:t>w sprawie Biuletynu Informacji Publicznej.</w:t>
      </w:r>
    </w:p>
    <w:p>
      <w:pPr>
        <w:pStyle w:val="P0"/>
        <w:rPr/>
      </w:pPr>
      <w:r>
        <w:rPr/>
        <w:t>Na podstawie art. 9 ust. 4 ustawy z dnia 6 września 2001 r. o dostępie do informacji publicznej (Dz. U. Nr 112, poz. 1198) zarządza się, co następuje:</w:t>
      </w:r>
    </w:p>
    <w:p>
      <w:pPr>
        <w:pStyle w:val="Fnc"/>
        <w:rPr/>
      </w:pPr>
      <w:r>
        <w:rPr/>
        <w:t xml:space="preserve">Rozdział 1 </w:t>
      </w:r>
    </w:p>
    <w:p>
      <w:pPr>
        <w:pStyle w:val="Ftg"/>
        <w:rPr/>
      </w:pPr>
      <w:r>
        <w:rPr/>
        <w:t>Przepisy ogólne</w:t>
      </w:r>
    </w:p>
    <w:p>
      <w:pPr>
        <w:pStyle w:val="P0"/>
        <w:rPr/>
      </w:pPr>
      <w:r>
        <w:rPr/>
        <w:t>§ 1. Rozporządzenie określa:</w:t>
      </w:r>
    </w:p>
    <w:p>
      <w:pPr>
        <w:pStyle w:val="P1"/>
        <w:rPr/>
      </w:pPr>
      <w:r>
        <w:rPr/>
        <w:t>1) szczegółowe standardy ujednoliconego systemu stron Biuletynu Informacji Publicznej, obejmujące:</w:t>
      </w:r>
    </w:p>
    <w:p>
      <w:pPr>
        <w:pStyle w:val="P2"/>
        <w:rPr/>
      </w:pPr>
      <w:r>
        <w:rPr/>
        <w:t>a) strukturę strony głównej Biuletynu Informacji Publicznej,</w:t>
      </w:r>
    </w:p>
    <w:p>
      <w:pPr>
        <w:pStyle w:val="P2"/>
        <w:rPr/>
      </w:pPr>
      <w:r>
        <w:rPr/>
        <w:t>b) standardy struktury stron Biuletynu Informacji Publicznej, na których udostępniają informacje publiczne organy władzy publicznej oraz inne podmioty wykonujące zadania publiczne, a także związki zawodowe i ich organizacje oraz partie polityczne,</w:t>
      </w:r>
    </w:p>
    <w:p>
      <w:pPr>
        <w:pStyle w:val="P1"/>
        <w:rPr/>
      </w:pPr>
      <w:r>
        <w:rPr/>
        <w:t>2) zakres i tryb przekazywania ministrowi właściwemu do spraw administracji publicznej przez organy władzy publicznej oraz inne podmioty wykonujące zadania publiczne, a także związki zawodowe i ich organizacje oraz partie polityczne, informacji niezbędnych do zamieszczenia na stronie głównej Biuletynu Informacji Publicznej,</w:t>
      </w:r>
    </w:p>
    <w:p>
      <w:pPr>
        <w:pStyle w:val="P1"/>
        <w:rPr/>
      </w:pPr>
      <w:r>
        <w:rPr/>
        <w:t>3) standardy zabezpieczania treści informacji publicznych udostępnianych w Biuletynie Informacji Publicznej.</w:t>
      </w:r>
    </w:p>
    <w:p>
      <w:pPr>
        <w:pStyle w:val="P0"/>
        <w:rPr/>
      </w:pPr>
      <w:r>
        <w:rPr/>
        <w:t>§ 2. Użyte w rozporządzeniu określenia oznaczają:</w:t>
      </w:r>
    </w:p>
    <w:p>
      <w:pPr>
        <w:pStyle w:val="P1"/>
        <w:rPr/>
      </w:pPr>
      <w:r>
        <w:rPr/>
        <w:t>1) ustawa – ustawę z dnia 6 września 2001 r. o dostępie do informacji publicznej,</w:t>
      </w:r>
    </w:p>
    <w:p>
      <w:pPr>
        <w:pStyle w:val="P1"/>
        <w:rPr/>
      </w:pPr>
      <w:r>
        <w:rPr/>
        <w:t>2) Biuletyn – Biuletyn Informacji Publicznej,</w:t>
      </w:r>
    </w:p>
    <w:p>
      <w:pPr>
        <w:pStyle w:val="P1"/>
        <w:rPr/>
      </w:pPr>
      <w:r>
        <w:rPr/>
        <w:t>3) adres URL – adres wskazujący lokalizację strony głównej lub podmiotowej strony Biuletynu w sieci teleinformatycznej (adres strony www),</w:t>
      </w:r>
    </w:p>
    <w:p>
      <w:pPr>
        <w:pStyle w:val="P1"/>
        <w:rPr/>
      </w:pPr>
      <w:r>
        <w:rPr/>
        <w:t>4) hasło dostępu – indywidualne hasło będące ciągiem znaków literowych, cyfrowych i innych, znane jedynie osobie uprawnionej do dokonywania zmian w treści informacji publicznych udostępnianych w Biuletynie,</w:t>
      </w:r>
    </w:p>
    <w:p>
      <w:pPr>
        <w:pStyle w:val="P1"/>
        <w:rPr/>
      </w:pPr>
      <w:r>
        <w:rPr/>
        <w:t>5) identyfikator – ciąg znaków literowych, cyfrowych i innych jednoznacznie identyfikujący osobę uprawnioną do dokonywania zmian w treści informacji publicznych udostępnianych w Biuletynie,</w:t>
      </w:r>
    </w:p>
    <w:p>
      <w:pPr>
        <w:pStyle w:val="P1"/>
        <w:rPr/>
      </w:pPr>
      <w:r>
        <w:rPr/>
        <w:t>6) mechanizmy baz danych – elementy oprogramowania serwera pozwalające na gromadzenie, porządkowanie, aktualizowanie i udostępnianie informacji publicznych w Biuletynie,</w:t>
      </w:r>
    </w:p>
    <w:p>
      <w:pPr>
        <w:pStyle w:val="P1"/>
        <w:rPr/>
      </w:pPr>
      <w:r>
        <w:rPr/>
        <w:t>7) menu podmiotowe – wykaz podmiotów, o których mowa w art. 4 ust. 1 i 2 ustawy, zobowiązanych do udostępniania informacji publicznych w Biuletynie,</w:t>
      </w:r>
    </w:p>
    <w:p>
      <w:pPr>
        <w:pStyle w:val="P1"/>
        <w:rPr/>
      </w:pPr>
      <w:r>
        <w:rPr/>
        <w:t>8) menu przedmiotowe – wykaz grup tematycznych, w które są zestawione informacje publiczne udostępniane w Biuletynie, na podstawie ustawy lub ustaw szczególnych,</w:t>
      </w:r>
    </w:p>
    <w:p>
      <w:pPr>
        <w:pStyle w:val="P1"/>
        <w:rPr/>
      </w:pPr>
      <w:r>
        <w:rPr/>
        <w:t>9) moduł wyszukujący – element oprogramowania serwera umożliwiający znalezienie stron Biuletynu zawierających wyrażenie poszukiwane przez odwiedzającego Biuletyn,</w:t>
      </w:r>
    </w:p>
    <w:p>
      <w:pPr>
        <w:pStyle w:val="P1"/>
        <w:rPr/>
      </w:pPr>
      <w:r>
        <w:rPr/>
        <w:t>10) moduł administracyjny – element oprogramowania serwera umożliwiający dostęp (po podaniu identyfikatora i hasła dostępu) do Biuletynu w celu dokonania niezbędnych zmian w treści informacji publicznych udostępnianych w Biuletynie.</w:t>
      </w:r>
    </w:p>
    <w:p>
      <w:pPr>
        <w:pStyle w:val="P1"/>
        <w:rPr/>
      </w:pPr>
      <w:r>
        <w:rPr/>
        <w:t>11) moduł bezpieczeństwa – programowe lub sprzętowo-programowe rozwiązanie techniczne pozwalające na odseparowanie informacji publicznych zawartych na podmiotowych stronach Biuletynu od sieci Internet, w sposób uniemożliwiający niekontrolowaną penetrację lub eksplorację tych informacji albo ich zniszczenie lub modyfikację przez osoby nieuprawnione,</w:t>
      </w:r>
    </w:p>
    <w:p>
      <w:pPr>
        <w:pStyle w:val="P1"/>
        <w:rPr/>
      </w:pPr>
      <w:r>
        <w:rPr/>
        <w:t>12) odwiedzający Biuletyn – osobę poszukującą informacji publicznej w Biuletynie,</w:t>
      </w:r>
    </w:p>
    <w:p>
      <w:pPr>
        <w:pStyle w:val="P1"/>
        <w:rPr/>
      </w:pPr>
      <w:r>
        <w:rPr/>
        <w:t>13) odwiedziny Biuletynu – wywołanie strony głównej lub podmiotowej strony Biuletynu,</w:t>
      </w:r>
    </w:p>
    <w:p>
      <w:pPr>
        <w:pStyle w:val="P1"/>
        <w:rPr/>
      </w:pPr>
      <w:r>
        <w:rPr/>
        <w:t>14) podmiotowe strony Biuletynu – strony Biuletynu, na których udostępnia się informacje publiczne, utworzone, utrzymywane i aktualizowane przez podmioty, o których mowa w art. 4 ust. 1 i 2 ustawy,</w:t>
      </w:r>
    </w:p>
    <w:p>
      <w:pPr>
        <w:pStyle w:val="P1"/>
        <w:rPr/>
      </w:pPr>
      <w:r>
        <w:rPr/>
        <w:t>15) serwer – komputer, w którym są zgromadzone informacje publiczne udostępniane w Biuletynie.</w:t>
      </w:r>
    </w:p>
    <w:p>
      <w:pPr>
        <w:pStyle w:val="P0"/>
        <w:rPr/>
      </w:pPr>
      <w:r>
        <w:rPr/>
        <w:t>§ 3. Dostęp do informacji publicznych zawartych w Biuletynie jest możliwy poprzez stronę główną Biuletynu posiadającą adres URL - www.bip.gov.pl, według menu podmiotowego lub przedmiotowego albo poprzez podmiotowe strony Biuletynu.</w:t>
      </w:r>
    </w:p>
    <w:p>
      <w:pPr>
        <w:pStyle w:val="P0"/>
        <w:rPr/>
      </w:pPr>
      <w:r>
        <w:rPr/>
        <w:t>§ 4. Informacje publiczne zawarte w Biuletynie organizuje się w postaci baz danych, a ich udostępnianie odbywa się w oparciu o mechanizmy baz danych.</w:t>
      </w:r>
    </w:p>
    <w:p>
      <w:pPr>
        <w:pStyle w:val="P0"/>
        <w:rPr/>
      </w:pPr>
      <w:r>
        <w:rPr/>
        <w:t>§ 5. Informacje publiczne zawarte w Biuletynie udostępnia się odwiedzającym Biuletyn przez całą dobę bez przerwy, z zastrzeżeniem § 22.</w:t>
      </w:r>
    </w:p>
    <w:p>
      <w:pPr>
        <w:pStyle w:val="P0"/>
        <w:rPr/>
      </w:pPr>
      <w:r>
        <w:rPr/>
        <w:t>§ 6. Informacje publiczne udostępniane w Biuletynie nie mogą zawierać niewyjaśnionych skrótów.</w:t>
      </w:r>
    </w:p>
    <w:p>
      <w:pPr>
        <w:pStyle w:val="Fnc"/>
        <w:rPr/>
      </w:pPr>
      <w:r>
        <w:rPr/>
        <w:t>Rozdział 2</w:t>
      </w:r>
    </w:p>
    <w:p>
      <w:pPr>
        <w:pStyle w:val="Ftg"/>
        <w:rPr/>
      </w:pPr>
      <w:r>
        <w:rPr/>
        <w:t>Struktura strony głównej Biuletynu Informacji Publicznej</w:t>
      </w:r>
    </w:p>
    <w:p>
      <w:pPr>
        <w:pStyle w:val="P0"/>
        <w:rPr/>
      </w:pPr>
      <w:r>
        <w:rPr/>
        <w:t>§ 7. Stronę główną Biuletynu redaguje się w sposób umożliwiający modyfikacje menu podmiotowego i przedmiotowego, a także uwzględniając technologiczny rozwój systemu teleinformatycznego, w którym działa Biuletyn.</w:t>
      </w:r>
    </w:p>
    <w:p>
      <w:pPr>
        <w:pStyle w:val="P0"/>
        <w:rPr/>
      </w:pPr>
      <w:r>
        <w:rPr/>
        <w:t>§ 8. 1. Strona główna Biuletynu zawiera:</w:t>
      </w:r>
    </w:p>
    <w:p>
      <w:pPr>
        <w:pStyle w:val="P1"/>
        <w:rPr/>
      </w:pPr>
      <w:r>
        <w:rPr/>
        <w:t>1) logo (znak graficzny) Biuletynu,</w:t>
      </w:r>
    </w:p>
    <w:p>
      <w:pPr>
        <w:pStyle w:val="P1"/>
        <w:rPr/>
      </w:pPr>
      <w:r>
        <w:rPr/>
        <w:t>2) imię i nazwisko, adres, numer telefonu, numer faksu i adres e-mail osób redagujących stronę główną Biuletynu,</w:t>
      </w:r>
    </w:p>
    <w:p>
      <w:pPr>
        <w:pStyle w:val="P1"/>
        <w:rPr/>
      </w:pPr>
      <w:r>
        <w:rPr/>
        <w:t>3) instrukcję korzystania z Biuletynu,</w:t>
      </w:r>
    </w:p>
    <w:p>
      <w:pPr>
        <w:pStyle w:val="P1"/>
        <w:rPr/>
      </w:pPr>
      <w:r>
        <w:rPr/>
        <w:t>4) menu podmiotowe wraz z adresami URL,</w:t>
      </w:r>
    </w:p>
    <w:p>
      <w:pPr>
        <w:pStyle w:val="P1"/>
        <w:rPr/>
      </w:pPr>
      <w:r>
        <w:rPr/>
        <w:t>5) menu przedmiotowe,</w:t>
      </w:r>
    </w:p>
    <w:p>
      <w:pPr>
        <w:pStyle w:val="P1"/>
        <w:rPr/>
      </w:pPr>
      <w:r>
        <w:rPr/>
        <w:t>6) informację o liczbie odwiedzin podmiotowych stron Biuletynu i poszczególnych grup tematycznych w menu przedmiotowym,</w:t>
      </w:r>
    </w:p>
    <w:p>
      <w:pPr>
        <w:pStyle w:val="P1"/>
        <w:rPr/>
      </w:pPr>
      <w:r>
        <w:rPr/>
        <w:t>7) rejestr zmian treści strony głównej Biuletynu, ze wskazaniem daty, od której zmiany te obowiązują,</w:t>
      </w:r>
    </w:p>
    <w:p>
      <w:pPr>
        <w:pStyle w:val="P1"/>
        <w:rPr/>
      </w:pPr>
      <w:r>
        <w:rPr/>
        <w:t>8) moduł wyszukujący.</w:t>
      </w:r>
    </w:p>
    <w:p>
      <w:pPr>
        <w:pStyle w:val="P0"/>
        <w:rPr/>
      </w:pPr>
      <w:r>
        <w:rPr/>
        <w:t>2. Strona główna Biuletynu nie może zawierać reklam i innych treści o charakterze komercyjnym.</w:t>
      </w:r>
    </w:p>
    <w:p>
      <w:pPr>
        <w:pStyle w:val="Fnc"/>
        <w:rPr/>
      </w:pPr>
      <w:r>
        <w:rPr/>
        <w:t>Rozdział 3</w:t>
      </w:r>
    </w:p>
    <w:p>
      <w:pPr>
        <w:pStyle w:val="Ftg"/>
        <w:rPr/>
      </w:pPr>
      <w:r>
        <w:rPr/>
        <w:t>Standardy struktury podmiotowych stron Biuletynu Informacji Publicznej</w:t>
      </w:r>
    </w:p>
    <w:p>
      <w:pPr>
        <w:pStyle w:val="P0"/>
        <w:rPr/>
      </w:pPr>
      <w:r>
        <w:rPr/>
        <w:t>§ 9. 1. Podmiotowe strony Biuletynu są tworzone w formie odrębnych stron www.</w:t>
      </w:r>
    </w:p>
    <w:p>
      <w:pPr>
        <w:pStyle w:val="P0"/>
        <w:rPr/>
      </w:pPr>
      <w:r>
        <w:rPr/>
        <w:t>2. W przypadku gdy podmiot, o którym mowa w art. 4 ust. 1 i 2 ustawy, posiada własny internetowy serwis informacyjny, podmiotową stronę Biuletynu utworzoną przez ten podmiot wydziela się z tego serwisu, poprzez umieszczenie na stronie głównej serwisu przycisku ekranowego Biuletynu z logo Biuletynu, umożliwiającego bezpośredni dostęp do podmiotowej strony Biuletynu.</w:t>
      </w:r>
    </w:p>
    <w:p>
      <w:pPr>
        <w:pStyle w:val="P0"/>
        <w:rPr/>
      </w:pPr>
      <w:r>
        <w:rPr/>
        <w:t>§ 10. Podmiotowe strony Biuletynu umieszcza się na serwerze podmiotu, o którym mowa w art. 4 ust. 1 i 2 ustawy, albo na innym serwerze obsługującym taki podmiot.</w:t>
      </w:r>
    </w:p>
    <w:p>
      <w:pPr>
        <w:pStyle w:val="P0"/>
        <w:rPr/>
      </w:pPr>
      <w:r>
        <w:rPr/>
        <w:t>§ 11. Na podmiotowych stronach Biuletynu umieszcza się przyciski ekranowe umożliwiające dostęp do strony głównej Biuletynu oraz do strony głównej istniejącego internetowego serwisu informacyjnego podmiotu, o którym mowa w art. 4 ust. 1 i 2 ustawy.</w:t>
      </w:r>
    </w:p>
    <w:p>
      <w:pPr>
        <w:pStyle w:val="P0"/>
        <w:rPr/>
      </w:pPr>
      <w:r>
        <w:rPr/>
        <w:t>§ 12. 1. Podmiotowa strona Biuletynu zawiera:</w:t>
      </w:r>
    </w:p>
    <w:p>
      <w:pPr>
        <w:pStyle w:val="P1"/>
        <w:rPr/>
      </w:pPr>
      <w:r>
        <w:rPr/>
        <w:t>1) logo (znak graficzny) Biuletynu,</w:t>
      </w:r>
    </w:p>
    <w:p>
      <w:pPr>
        <w:pStyle w:val="P1"/>
        <w:rPr/>
      </w:pPr>
      <w:r>
        <w:rPr/>
        <w:t>2) imię i nazwisko, adres, numer telefonu, numer faksu i adres e-mail osób redagujących podmiotową stronę Biuletynu,</w:t>
      </w:r>
    </w:p>
    <w:p>
      <w:pPr>
        <w:pStyle w:val="P1"/>
        <w:rPr/>
      </w:pPr>
      <w:r>
        <w:rPr/>
        <w:t>3) instrukcję korzystania z podmiotowej strony Biuletynu,</w:t>
      </w:r>
    </w:p>
    <w:p>
      <w:pPr>
        <w:pStyle w:val="P1"/>
        <w:rPr/>
      </w:pPr>
      <w:r>
        <w:rPr/>
        <w:t>4) menu przedmiotowe,</w:t>
      </w:r>
    </w:p>
    <w:p>
      <w:pPr>
        <w:pStyle w:val="P1"/>
        <w:rPr/>
      </w:pPr>
      <w:r>
        <w:rPr/>
        <w:t>5) informację o liczbie odwiedzin podmiotowej strony Biuletynu,</w:t>
      </w:r>
    </w:p>
    <w:p>
      <w:pPr>
        <w:pStyle w:val="P1"/>
        <w:rPr/>
      </w:pPr>
      <w:r>
        <w:rPr/>
        <w:t>6) rejestr zmian treści informacji publicznych zawartych na podmiotowych stronach Biuletynu, ze wskazaniem daty, od której zmiany te obowiązują,</w:t>
      </w:r>
    </w:p>
    <w:p>
      <w:pPr>
        <w:pStyle w:val="P1"/>
        <w:rPr/>
      </w:pPr>
      <w:r>
        <w:rPr/>
        <w:t>7) informację dotyczącą sposobu dostępu do informacji publicznych będących w posiadaniu podmiotu tworzącego podmiotową stronę Biuletynu, a nieudostępnionych w Biuletynie,</w:t>
      </w:r>
    </w:p>
    <w:p>
      <w:pPr>
        <w:pStyle w:val="P1"/>
        <w:rPr/>
      </w:pPr>
      <w:r>
        <w:rPr/>
        <w:t>8) moduł wyszukujący.</w:t>
      </w:r>
    </w:p>
    <w:p>
      <w:pPr>
        <w:pStyle w:val="P0"/>
        <w:rPr/>
      </w:pPr>
      <w:r>
        <w:rPr/>
        <w:t>2. Podmiotowa strona Biuletynu nie może zawierać reklam i innych treści o charakterze komercyjnym.</w:t>
      </w:r>
    </w:p>
    <w:p>
      <w:pPr>
        <w:pStyle w:val="Fnc"/>
        <w:rPr/>
      </w:pPr>
      <w:r>
        <w:rPr/>
        <w:t>Rozdział 4</w:t>
      </w:r>
    </w:p>
    <w:p>
      <w:pPr>
        <w:pStyle w:val="Ftg"/>
        <w:rPr/>
      </w:pPr>
      <w:r>
        <w:rPr/>
        <w:t>Zakres i tryb przekazywania informacji niezbędnych do zamieszczenia na stronie głównej Biuletynu Informacji Publicznej</w:t>
      </w:r>
    </w:p>
    <w:p>
      <w:pPr>
        <w:pStyle w:val="P0"/>
        <w:rPr/>
      </w:pPr>
      <w:r>
        <w:rPr/>
        <w:t>§ 13. 1. Podmioty, o których mowa w art. 4 ust. 1 i 2 ustawy, przekazują ministrowi właściwemu do spraw administracji publicznej informacje o adresie URL utworzonej przez siebie podmiotowej strony Biuletynu, o nazwie podmiotu oraz o liczbie odwiedzin podmiotowej strony Biuletynu.</w:t>
      </w:r>
    </w:p>
    <w:p>
      <w:pPr>
        <w:pStyle w:val="P0"/>
        <w:rPr/>
      </w:pPr>
      <w:r>
        <w:rPr/>
        <w:t>2. Podmioty, o których mowa w art. 4 ust. 1 i 2 ustawy, powiadamiają ministra właściwego do spraw administracji publicznej o zmianach w treści informacji, które przekazali w celu zamieszczenia na stronie głównej Biuletynu, oraz o likwidacji podmiotu.</w:t>
      </w:r>
    </w:p>
    <w:p>
      <w:pPr>
        <w:pStyle w:val="P0"/>
        <w:rPr/>
      </w:pPr>
      <w:r>
        <w:rPr/>
        <w:t>§ 14. Przekazywanie informacji, o których mowa w § 13 ust. 1, oraz powiadamianie ministra właściwego do spraw administracji publicznej o zmianach w treści tych informacji następuje w terminie zapewniającym zachowanie zgodności treści strony głównej i podmiotowych stron Biuletynu, nie później niż w ciągu 24 godzin od wprowadzenia tych zmian.</w:t>
      </w:r>
    </w:p>
    <w:p>
      <w:pPr>
        <w:pStyle w:val="P0"/>
        <w:rPr/>
      </w:pPr>
      <w:r>
        <w:rPr/>
        <w:t>§ 15. 1. Przekazywanie informacji, o których mowa w § 13, odbywa się poprzez moduł administracyjny strony głównej Biuletynu lub na adres poczty elektronicznej: redakcja@bip.gov.pl. w sposób zapewniający integralność i uwierzytelnienie nadawcy przesłanych informacji.</w:t>
      </w:r>
    </w:p>
    <w:p>
      <w:pPr>
        <w:pStyle w:val="P0"/>
        <w:rPr/>
      </w:pPr>
      <w:r>
        <w:rPr/>
        <w:t>2. W przypadku braku możliwości przekazania informacji, o których mowa w § 13, w sposób określony w ust. 1, dopuszcza się przekazywanie tych informacji drogą pocztową.</w:t>
      </w:r>
    </w:p>
    <w:p>
      <w:pPr>
        <w:pStyle w:val="P0"/>
        <w:rPr/>
      </w:pPr>
      <w:r>
        <w:rPr/>
        <w:t>3. Administrator strony głównej Biuletynu jest obowiązany potwierdzić odbiór informacji, o których mowa w ust. 1 i 2.</w:t>
      </w:r>
    </w:p>
    <w:p>
      <w:pPr>
        <w:pStyle w:val="Fnc"/>
        <w:rPr/>
      </w:pPr>
      <w:r>
        <w:rPr/>
        <w:t>Rozdział 5</w:t>
      </w:r>
    </w:p>
    <w:p>
      <w:pPr>
        <w:pStyle w:val="Ftg"/>
        <w:rPr/>
      </w:pPr>
      <w:r>
        <w:rPr/>
        <w:t>Standardy zabezpieczania treści informacji publicznych udostępnianych w Biuletynie Informacji Publicznej</w:t>
      </w:r>
    </w:p>
    <w:p>
      <w:pPr>
        <w:pStyle w:val="P0"/>
        <w:rPr/>
      </w:pPr>
      <w:r>
        <w:rPr/>
        <w:t>§ 16. 1. Podmioty, o których mowa w art. 4 ust. 1 i 2 ustawy, wyznaczają pracowników odpowiedzialnych za:</w:t>
      </w:r>
    </w:p>
    <w:p>
      <w:pPr>
        <w:pStyle w:val="P1"/>
        <w:rPr/>
      </w:pPr>
      <w:r>
        <w:rPr/>
        <w:t>1) przekazywanie ministrowi właściwemu do spraw administracji publicznej informacji niezbędnych do zamieszczenia na stronie głównej Biuletynu oraz powiadamianie tego ministra o zmianach w treści tych informacji,</w:t>
      </w:r>
    </w:p>
    <w:p>
      <w:pPr>
        <w:pStyle w:val="P1"/>
        <w:rPr/>
      </w:pPr>
      <w:r>
        <w:rPr/>
        <w:t>2) dokonywanie zmian treści informacji publicznych udostępnianych na podmiotowej stronie Biuletynu.</w:t>
      </w:r>
    </w:p>
    <w:p>
      <w:pPr>
        <w:pStyle w:val="P0"/>
        <w:rPr/>
      </w:pPr>
      <w:r>
        <w:rPr/>
        <w:t>2. Pracownicy, o których mowa w ust. 1 pkt 1, powinni posiadać indywidualny zewnętrzny identyfikator oraz zewnętrzne hasło dostępu do modułu administracyjnego strony głównej Biuletynu, nadane przez administratora tej strony.</w:t>
      </w:r>
    </w:p>
    <w:p>
      <w:pPr>
        <w:pStyle w:val="P0"/>
        <w:rPr/>
      </w:pPr>
      <w:r>
        <w:rPr/>
        <w:t>3. Pracownicy, o których mowa w ust. 1 pkt 2, powinni posiadać indywidualny wewnętrzny identyfikator oraz wewnętrzne hasło dostępu do modułu administracyjnego podmiotowej strony Biuletynu, nadane przez administratora internetowego serwisu informacyjnego podmiotu, z zastrzeżeniem ust. 4.</w:t>
      </w:r>
    </w:p>
    <w:p>
      <w:pPr>
        <w:pStyle w:val="P0"/>
        <w:rPr/>
      </w:pPr>
      <w:r>
        <w:rPr/>
        <w:t>4. W przypadku gdy podmiot, o którym mowa w art. 4 ust. 1 i 2 ustawy, nie posiada własnego internetowego serwisu informacyjnego, indywidualny wewnętrzny identyfikator oraz wewnętrzne hasło dostępu do modułu administracyjnego podmiotowej strony Biuletynu nadaje pracownikom, o których mowa w ust. 1 pkt 2, administrator podmiotowej strony Biuletynu.</w:t>
      </w:r>
    </w:p>
    <w:p>
      <w:pPr>
        <w:pStyle w:val="P0"/>
        <w:rPr/>
      </w:pPr>
      <w:r>
        <w:rPr/>
        <w:t>§ 17. 1. Pracownicy, o których mowa w § 16 ust. 1, prowadzą dzienniki, w których odnotowują zmiany w treści informacji publicznych udostępnianych w Biuletynie oraz próby dokonywania takich zmian przez osoby nieuprawnione.</w:t>
      </w:r>
    </w:p>
    <w:p>
      <w:pPr>
        <w:pStyle w:val="P0"/>
        <w:rPr/>
      </w:pPr>
      <w:r>
        <w:rPr/>
        <w:t>2. Administrator strony głównej Biuletynu i administratorzy podmiotowych stron Biuletynu dokonują bieżącej, nie rzadziej niż co 24 godziny, kontroli dzienników, o których mowa w ust. 1.</w:t>
      </w:r>
    </w:p>
    <w:p>
      <w:pPr>
        <w:pStyle w:val="P0"/>
        <w:rPr/>
      </w:pPr>
      <w:r>
        <w:rPr/>
        <w:t>§ 18. Serwer strony głównej Biuletynu oraz serwery podmiotowych stron Biuletynu ochrania się przez moduł bezpieczeństwa.</w:t>
      </w:r>
    </w:p>
    <w:p>
      <w:pPr>
        <w:pStyle w:val="P0"/>
        <w:rPr/>
      </w:pPr>
      <w:r>
        <w:rPr/>
        <w:t>§ 19. Informacje zgromadzone w bazie danych strony głównej Biuletynu oraz informacje publiczne zgromadzone na podmiotowych stronach Biuletynu kopiuje się systematycznie na odrębne elektroniczne nośniki informacji, nie rzadziej niż raz na dobę.</w:t>
      </w:r>
    </w:p>
    <w:p>
      <w:pPr>
        <w:pStyle w:val="P0"/>
        <w:rPr/>
      </w:pPr>
      <w:r>
        <w:rPr/>
        <w:t>§ 20. Oprogramowanie serwera strony głównej Biuletynu oraz serwerów podmiotowych stron Biuletynu zawiera zabezpieczenia uniemożliwiające instalację na tych serwerach przez osoby nieuprawnione innego oprogramowania, w szczególności spowalniającego obsługę Biuletynu lub uniemożliwiającego taką obsługę.</w:t>
      </w:r>
    </w:p>
    <w:p>
      <w:pPr>
        <w:pStyle w:val="P0"/>
        <w:rPr/>
      </w:pPr>
      <w:r>
        <w:rPr/>
        <w:t>§ 21. 1. Minister właściwy do spraw administracji publicznej oraz podmioty, o których mowa w art. 4 ust. 1 i 2 ustawy, są zobowiązane do posiadania serwera zastępczego.</w:t>
      </w:r>
    </w:p>
    <w:p>
      <w:pPr>
        <w:pStyle w:val="P0"/>
        <w:rPr/>
      </w:pPr>
      <w:r>
        <w:rPr/>
        <w:t>2. W przypadku awarii serwera strony głównej lub podmiotowej strony Biuletynu serwer, o którym mowa w ust. 1, przejmuje jego funkcje.</w:t>
      </w:r>
    </w:p>
    <w:p>
      <w:pPr>
        <w:pStyle w:val="P0"/>
        <w:rPr/>
      </w:pPr>
      <w:r>
        <w:rPr/>
        <w:t>§ 22. W przypadku awarii serwera podmiotowej strony Biuletynu odwiedzający podmiotową stronę Biuletynu jest informowany o chwilowym zablokowaniu połączeń z tą stroną. Czas ten nie może być dłuższy niż 24 godziny.</w:t>
      </w:r>
    </w:p>
    <w:p>
      <w:pPr>
        <w:pStyle w:val="Fnc"/>
        <w:rPr/>
      </w:pPr>
      <w:r>
        <w:rPr/>
        <w:t>Rozdział 6</w:t>
      </w:r>
    </w:p>
    <w:p>
      <w:pPr>
        <w:pStyle w:val="Ftg"/>
        <w:rPr/>
      </w:pPr>
      <w:r>
        <w:rPr/>
        <w:t>Przepis końcowy</w:t>
      </w:r>
    </w:p>
    <w:p>
      <w:pPr>
        <w:pStyle w:val="P0"/>
        <w:rPr/>
      </w:pPr>
      <w:r>
        <w:rPr/>
        <w:t>§ 23. Rozporządzenie wchodzi w życie po upływie 14 dni od dnia ogłoszenia.</w:t>
      </w:r>
    </w:p>
    <w:p>
      <w:pPr>
        <w:pStyle w:val="Pp"/>
        <w:rPr/>
      </w:pPr>
      <w:r>
        <w:rPr>
          <w:rStyle w:val="Pr"/>
        </w:rPr>
        <w:t>Minister Spraw Wewnętrznych i Administracji:</w:t>
      </w:r>
      <w:r>
        <w:rPr/>
        <w:t xml:space="preserve"> </w:t>
      </w:r>
      <w:r>
        <w:rPr>
          <w:rStyle w:val="Po"/>
        </w:rPr>
        <w:t>K. Ja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r">
    <w:name w:val="pr"/>
    <w:basedOn w:val="Domylnaczcionkaakapitu"/>
    <w:qFormat/>
    <w:rPr>
      <w:color w:val="000000"/>
    </w:rPr>
  </w:style>
  <w:style w:type="character" w:styleId="Po">
    <w:name w:val="po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  <w:sz w:val="20"/>
      <w:szCs w:val="20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cs="Arial"/>
      <w:sz w:val="20"/>
      <w:szCs w:val="20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Fnc">
    <w:name w:val="fnc"/>
    <w:basedOn w:val="Normal"/>
    <w:qFormat/>
    <w:pPr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Ftg">
    <w:name w:val="ftg"/>
    <w:basedOn w:val="Normal"/>
    <w:qFormat/>
    <w:pPr>
      <w:spacing w:before="12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Pp">
    <w:name w:val="pp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2:26:00Z</dcterms:created>
  <dc:creator>MEN</dc:creator>
  <dc:description/>
  <dc:language>en-US</dc:language>
  <cp:lastModifiedBy>MEN</cp:lastModifiedBy>
  <dcterms:modified xsi:type="dcterms:W3CDTF">2002-12-30T12:27:00Z</dcterms:modified>
  <cp:revision>1</cp:revision>
  <dc:subject/>
  <dc:title>ROZPORZĄDZENIE MINISTRA SPRAW WEWNĘTRZNYCH l ADMINISTRACJI</dc:title>
</cp:coreProperties>
</file>