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BI.7013.25...</w:t>
      </w:r>
      <w:r>
        <w:rPr>
          <w:szCs w:val="24"/>
        </w:rPr>
        <w:t>.</w:t>
      </w:r>
      <w:r>
        <w:rPr>
          <w:b/>
          <w:szCs w:val="24"/>
        </w:rPr>
        <w:t>.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na wykonanie robót budowlanych bez zastosowania ustawy z 29 stycznia 2004 r. Prawo zamówień publicznych  </w:t>
      </w:r>
      <w:r>
        <w:rPr>
          <w:b/>
          <w:szCs w:val="24"/>
        </w:rPr>
        <w:t>(t.j. Dz.U. 2017 poz. 1579 ze zmianam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Olecku ……………….. 2018 roku, pomiędzy Gminą Olecko, 19-400 Olecko, Plac Wolności 3, NIP 847-158-60-73, zwaną dalej Zamawiającym reprezentowaną przez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Burmistrza Olecka – Wacława Olszewskiego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rzy kontrasygnacie – Skarbnika Gminy – Bożeny Kozielskiej</w:t>
      </w:r>
    </w:p>
    <w:p>
      <w:pPr>
        <w:pStyle w:val="Normal"/>
        <w:jc w:val="both"/>
        <w:rPr/>
      </w:pPr>
      <w:r>
        <w:rPr/>
        <w:t xml:space="preserve">a:  </w:t>
      </w:r>
      <w:r>
        <w:rPr>
          <w:szCs w:val="24"/>
        </w:rPr>
        <w:t>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, </w:t>
      </w:r>
      <w:r>
        <w:rPr/>
        <w:t xml:space="preserve">zwanym Wykonawcą  i uprawnionym do wykonania robót objętych niniejszą umową na podstawie wyboru oferty </w:t>
      </w:r>
      <w:r>
        <w:rPr>
          <w:szCs w:val="24"/>
        </w:rPr>
        <w:t>zgodnie z regulaminem udzielania zamówień publicznych których wartość nie przekracza 30 000 Euro (Zarządzenie Nr ORN.0050.67.2015 Burmistrza Olecka z 9 kwietnia 2015 r.)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 Przedmiot i termin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 podstawie niniejszej umowy Wykonawca zobowiązuje się do</w:t>
      </w:r>
      <w:r>
        <w:rPr/>
        <w:t xml:space="preserve"> </w:t>
      </w:r>
      <w:r>
        <w:rPr>
          <w:szCs w:val="24"/>
        </w:rPr>
        <w:t xml:space="preserve">wykonanie nawierzchni z kostki betonowej gr 8cm o pow. 600 m² w ramach zadania inwestycyjnego pn: </w:t>
      </w:r>
      <w:r>
        <w:rPr>
          <w:b/>
          <w:szCs w:val="24"/>
          <w:u w:val="single"/>
        </w:rPr>
        <w:t>Zagospodarowanie terenu przy ul. Kościuszki 19 w Olec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rzedmiot umowy określony w ustępie 1. zostanie wykonany na warunkach określonych w postanowieniach umowy oraz zgodnie z przedmiarem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Wykonawca rozpocznie realizację umowy od dnia jej podpis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Wykonawca zobowiązuje się zakończyć roboty do  </w:t>
      </w:r>
      <w:r>
        <w:rPr>
          <w:b/>
          <w:szCs w:val="24"/>
        </w:rPr>
        <w:t>31 maja 2018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Do terminu określonego w ust. 4. Wykonawca przeprowadzi odbiory techniczne, rozruchy, uporządkuje teren, oraz dokona pisemnego zgłoszenia zakończenia prac oraz gotowości obiektu do odbioru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 Materiał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o użycia będą dopuszczone tylko fabrycznie nowe materiały, które posiadają certyfikat lub atest wskazujący, że zapewniono zgodność z kryteriami technicznymi na podstawie PN, aprobat technicznych. Materiały, które nie spełniają tych wymagań będą odrzucone. Wykonawca przed wbudowaniem materiałów przedłoży do wglądu Zamawiającemu certyfikaty i atesty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Obowiązki Zamawiającego i Wykonawcy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Obowiązki Zamawiająceg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Zamawiający zobowiązuje się że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dokona odbioru w terminie 14 dni od dnia zgłoszenia wykonania robót  Zamawiającemu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Obowiązki Wykonawcy </w:t>
      </w:r>
      <w:r>
        <w:rPr>
          <w:b/>
        </w:rPr>
        <w:t xml:space="preserve">- </w:t>
      </w:r>
      <w:r>
        <w:rPr/>
        <w:t>Wykonawca zobowiązuje się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należycie zabezpieczyć plac budowy, Wykonawca ponosi pełną odpowiedzialność za szkody powstałe w czasie tego zabezpieczenia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podczas działań na terenie budowy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ruchu, jeżeli wykonuje roboty bez zamykania ruchu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stosować w czasie prowadzenia robót wszelkie przepisy dotyczące ochrony środowiska naturalnego i bezpieczeństwa pracy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 xml:space="preserve">realizować projekt w sposób charakteryzujący się wymaganym stopniem dbałości i  staranności, zgodnie z najlepszą praktyką w danej dziedzinie a także zgodnie z niniejszą umową, szacunkowym przedmiarem robót oraz przepisami prawa budowlanego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przeprowadzi wymagane próby, sprawdzenia i odbiory techniczne we własnym zakresie przy udziale odpowiednich służb, na koszt własn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edzialność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przyjmuje na siebie wyłączną odpowiedzialność wobec stron trzecich, w tym odpowiedzialność za szkodę jakiegokolwiek rodzaju poniesioną przez nie w związku realizacją przedmiotu wykonania umowy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a osób trzecich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4 Płatnośc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4"/>
        </w:rPr>
        <w:t>Całkowita ryczałtowa wartość robót brutto wynosi………………. PLN (słownie: ………………………………………………………………………. PLN 00/100)  w tym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wartość robót budowlanych netto w wysokości …………………. PLN (słownie:                      ………………………………………………………………………….. PLN 00/100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obowiązujący podatek VAT w wysokości 23 % tj. …………. PLN (słownie: …………………………………………………………………………... PLN 00/100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nagrodzenie ryczałtowe, o którym mowa w ust. 1. obejmuje wszystkie koszty związane z realizacją usługi i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doszacowanie, pominięcie oraz brak rozpoznania zakresu przedmiotu umowy nie może być podstawą do żądania zmiany wynagrodzenia ryczałtowego określonego w ustępie 1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>§ 5 Realizacja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Płatność za wykonane roboty będzie regulowana po wykonaniu robót budowlanych i ich odbi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 xml:space="preserve">Płatność realizowana będzie przelewem bankowym po przedłożeniu faktury wystawionej Gminie Olecko, 19-400 Olecko, Plac Wolności 3, NIP 847-158-60-73, w ciągu 21 dni od daty dostarczenia prawidłowo wystawionej faktury, na konto Wykonawcy. 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§ 6 Kar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wypłaci Zamawiającemu karę umowną:                                                     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Zamawiającego z przyczyn, za które ponosi odpowiedzialność Wykonawca, w wysokości 20 % wynagrodzenia umownego za przedmiot umowy,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oddaniu określonego w umowie przedmiotu zamówienia, w wysokości 0,2% wynagrodzenia umownego za przedmiot zamówienia za każdy dzień zwłoki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usunięciu wad stwierdzonych przy odbiorze lub w okresie rękojmi lub gwarancji w wysokości 0,2% wynagrodzenia umownego za przedmiot zamówienia, za każdy dzień zwłoki liczony od dnia wyznaczonego na usunięcie wa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mawiający zapłaci Wykonawcy karę umowną: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Wykonawcę z przyczyn, za które  odpowiedzialność ponosi Zamawiający, w wysokości 10 % wynagrodzenia umownego,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zCs w:val="24"/>
        </w:rPr>
        <w:t>za zwłokę w odebraniu przedmiotu umowy w wysokości 0,1% wynagrodzenia umownego za wykonanie przedmiotu umowy za każdy dzień zwłoki liczony od dnia, w którym przedmiot odbioru miał być odebrany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Wysokość wszystkich kar umownych należnych Wykonawcy lub Zamawiającemu nie może przekroczyć 50% wysokości ustalonego wynagrodzenia umownego za przedmiot umow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może usunąć w zastępstwie Wykonawcy, na jego koszt i ryzyko wady nieusunięte w terminie wskazanym przez Zamawiającego. Zamawiający ma obowiązek uprzedniego poinformowania Wykonawcy o zamiarze zastępczego usunięcia wady. Zastępcze usunięcie wady nie zwalnia z obowiązku zapłaty kar umownych określonych w § 6 ust. 1 pkt. 1.3 umowy, które naliczane są do momentu zastępczego usunięcia wady. Usunięcie wady w zastępstwie nie przerywa biegu okresu gwarancji, jak i uprawnienia te nie wygasają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mawiający ma prawo dokonać potrącenia naliczonych kar umownych z przysługującego wynagrodzenia Wykonawc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7 Spo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zobowiązany jest do pisemnego ustosunkowania się do roszczeń Wykonawcy w ciągu 14 dni od chwili zgłoszenia.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Jeżeli Zamawiający odmówi uznania roszczenia lub nie udzieli odpowiedzi na roszczenie w terminie, o którym mowa w ust. 2. Wykonawca może zwrócić się do sądu powszechnego zgodnie z zasadami kodeksu postępowania cywilnego do sądu właściwego dla siedziby Zamawiającego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8 Zmiany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§ 9 Odstąpienie od umowy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 Zamawiający może odstąpić od umowy w terminie 30 dni od powzięcia wiadomości o poniższych okoliczn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.    W takim przypadku Wykonawca może żądać wyłącznie wynagrodzenia należnego z tytułu wykonanej części umowy, nie może natomiast żądać odszkodowania lub kar umow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złożony wniosek o ogłoszenie upadłości lub rozwiązanie firm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nie rozpoczął robót bez uzasadnionych przyczyn w ciągu 7 dni od chwili wezwania Zamawiającego złożonego na piśm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późnienia się Wykonawcy z rozpoczęciem robót lub realizacją przedmiotu umowy tak, że w ocenie Zamawiającego nie gwarantuje dotrzymania umownego terminu wykonania robót. Fakt ten zostanie potwierdzony pisemnie przez inspektora/ów nadzor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razie stwierdzenia prowadzenia robót niezgodnie przepisami technicznymi Zamawiający może wstrzymać roboty i wezwać Wykonawcę do zmiany sposobu ich prowadzenia i wyznaczyć mu w tym celu odpowiedni termin, a po jego bezskutecznym upływie odstąpić od umowy z win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inął termin wykonania robót określony w § 1 ust. 4 niniejszej umowy,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zabezpieczy przerwane prace w zakresie obustronnie uzgodnionym na koszt tej strony odstępu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dstąpienia Wykonawcy od zabezpieczenia przerwanych prac Zamawiający zleci ich wykonanie na koszt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sporządzi wykaz materiałów, które nie mogą być wykorzystane przez niego przy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w terminie do 7 dni usunie z terenu budowy sprzę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rzęt i urządzenia zaplecza budowy pozostawione po przerwaniu robót zostaną przez Zamawiającego usunięte na koszt Wykonawcy poza teren budowy bez odpowiedzialności za ich zabezpieczen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W szczególnych przypadkach, Zamawiający może wyznaczyć Wykonawcy dodatkowy termin nie dłuższy niż 21 dni na usunięcie opóźnień, a w przypadku niedotrzymania dodatkowego terminu Zamawiający postąpi zgodnie z postanowieniami ust. 1.</w:t>
      </w:r>
    </w:p>
    <w:p>
      <w:pPr>
        <w:pStyle w:val="Normal"/>
        <w:spacing w:lineRule="atLeast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0 Postanowienia szczegół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ykonawca udziela 36 miesięcznej gwarancji i rękojmi na wykonane roboty. Terminy te będą liczone od dnia podpisania protokołu końcowego odbior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Wykonawca opracuje zgodnie z obowiązującymi przepisami i przekaże Zamawiającemu w dniu odbioru końcowego robót budowlanych inwentaryzację geodezyjną powykonawczą - 2 egz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1 Postanowienia końcow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Umowa została sporządzona w 3 jednobrzmiących egzemplarzach, 2 egzemplarze Zamawiającemu, jeden egzemplarz Wykonawcy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Zamawiający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4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61"/>
        </w:tabs>
        <w:ind w:left="21" w:hanging="0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101"/>
        </w:tabs>
        <w:ind w:left="21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41"/>
        </w:tabs>
        <w:ind w:left="741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85"/>
        </w:tabs>
        <w:ind w:left="885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29"/>
        </w:tabs>
        <w:ind w:left="1029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73"/>
        </w:tabs>
        <w:ind w:left="1173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17"/>
        </w:tabs>
        <w:ind w:left="1317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61"/>
        </w:tabs>
        <w:ind w:left="1461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05"/>
        </w:tabs>
        <w:ind w:left="1605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komentarzaZnak">
    <w:name w:val="Tekst komentarz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847" w:leader="none"/>
        <w:tab w:val="right" w:pos="9204" w:leader="dot"/>
      </w:tabs>
      <w:ind w:left="1843" w:hanging="184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 Znak1"/>
    <w:basedOn w:val="Normal"/>
    <w:qFormat/>
    <w:pPr/>
    <w:rPr>
      <w:szCs w:val="24"/>
    </w:rPr>
  </w:style>
  <w:style w:type="paragraph" w:styleId="ZnakZnak5ZnakZnak">
    <w:name w:val=" Znak Znak5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0:00Z</dcterms:created>
  <dc:creator>marta</dc:creator>
  <dc:description/>
  <cp:keywords/>
  <dc:language>en-US</dc:language>
  <cp:lastModifiedBy>tkowalczyk</cp:lastModifiedBy>
  <cp:lastPrinted>2018-03-28T09:38:00Z</cp:lastPrinted>
  <dcterms:modified xsi:type="dcterms:W3CDTF">2018-03-28T08:18:00Z</dcterms:modified>
  <cp:revision>5</cp:revision>
  <dc:subject/>
  <dc:title>OGŁOSZENIE ROZPOCZĘCIA PROCEDURY REKRUTACYJNEJ</dc:title>
</cp:coreProperties>
</file>