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załącznik nr 3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do Regulaminu udzielania zamówień publiczn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sprawy: BI.7013.25.3.2018</w:t>
        <w:tab/>
        <w:tab/>
        <w:t xml:space="preserve">                                                     Olecko, dnia 28 marca 2018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proszen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do złożenia oferty na zadanie pn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Zagospodarowanie terenu przy ul. Kościuszki 19 w Olecku”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zgodnie z art.4 pkt 8 ustawy z dnia 29 stycznia 2004 roku Prawo zamówień publicznych (tekst jednolity Dz.U. 2017 poz. 1579 ze zmianami) </w:t>
      </w:r>
      <w:r>
        <w:rPr>
          <w:rFonts w:cs="Arial" w:ascii="Arial" w:hAnsi="Arial"/>
          <w:b/>
        </w:rPr>
        <w:t>ustawy nie stosuje się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zczegółowy opis przedmiotu zamówienia: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nawierzchnia z kostki betonowej gr 8cm -600m²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krawężnik betonowy  - 22 m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y zakres robót określa przedmiar robót, który stanowi załącznik do Zaproszenia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ymagany termin realizacji zamówienia. </w:t>
      </w:r>
      <w:r>
        <w:rPr>
          <w:rFonts w:cs="Arial" w:ascii="Arial" w:hAnsi="Arial"/>
          <w:bCs/>
          <w:sz w:val="22"/>
          <w:szCs w:val="22"/>
        </w:rPr>
        <w:t>31.05.2018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zy wyborze oferty zamawiający będzie się kierował kryterium: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– 100%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is sposobu przygotowania oferty:</w:t>
      </w:r>
    </w:p>
    <w:p>
      <w:pPr>
        <w:pStyle w:val="Normal"/>
        <w:numPr>
          <w:ilvl w:val="0"/>
          <w:numId w:val="4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eży ją złożyć na załączonym formularzu,</w:t>
      </w:r>
    </w:p>
    <w:p>
      <w:pPr>
        <w:pStyle w:val="Normal"/>
        <w:numPr>
          <w:ilvl w:val="0"/>
          <w:numId w:val="4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y w niej podane mają być wyrażone cyfrowo i słownie,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rFonts w:cs="Arial" w:ascii="Arial" w:hAnsi="Arial"/>
          <w:sz w:val="22"/>
          <w:szCs w:val="22"/>
        </w:rPr>
        <w:t>ma być napisana w języku polskim, czytelną i trwałą techniką, bez skreśleń,</w:t>
      </w:r>
    </w:p>
    <w:p>
      <w:pPr>
        <w:pStyle w:val="Normal"/>
        <w:numPr>
          <w:ilvl w:val="0"/>
          <w:numId w:val="4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obejmować całość zamówienia.</w:t>
      </w:r>
    </w:p>
    <w:p>
      <w:pPr>
        <w:pStyle w:val="Normal"/>
        <w:numPr>
          <w:ilvl w:val="0"/>
          <w:numId w:val="4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y  jakie mają załączyć  wykonawcy do oferty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 xml:space="preserve">aktualny odpis z właściwego rejestru przedsiębiorców, jeżeli odrębne przepisy wymagają wpisu do rejestru, wystawionego nie wcześniej niż 6 miesięcy przed upływem terminu składania ofert,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ktualne zaświadczenie właściwego naczelnika urzędu skarbowego potwierdzającego odpowiednio, że wykonawca nie zalega z opłacaniem podatków, lub zaświadczenia, że uzyskał przewidziane prawem zwolnienie, odroczenie lub rozłożenie na raty zaległych płatności, lub wstrzymanie w całości wykonania decyzji właściwego organu podatkowego, wystawionego nie wcześniej niż 3 miesiące przed upływem terminu składania ofert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ktualne zaświadczenie z właściwego oddziału Zakładu Ubezpieczeń Społecznych lub Kasy Rolniczego Ubezpieczenia Społecznego potwierdzające odpowiednio, że wykonawca nie zalega z opłacaniem składek na ubezpieczenia zdrowotne lub społeczne, lub potwierdzenia, że uzyskał przewidziane prawem zwolnienie, odroczenie lub rozłożenie na raty zaległych płatności, lub wstrzymanie w całości wykonania decyzji właściwego organu, wystawionego nie wcześniej niż 3 miesiące przed upływem terminu składania ofert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 xml:space="preserve">wykaz robót budowlanych wykonanych w okresie ostatnich pięciu lat przed upływem terminu składania ofert, a jeżeli okres prowadzenia działalności jest krótszy – w tym okresie, wraz z podaniem ich rodzaju i wartości, daty i miejsca wykonania oraz załączeniem dowodów czy roboty te zostały wykonane w sposób należyty – co najmniej  2 zamówień w podobnym zakresie dotyczącym budowy, remontów i przebudowy dróg, chodników, nawierzchni komunikacyjnych i wartości nie mniejszej niż  50 000 zł na każdym zadaniu, </w:t>
      </w:r>
    </w:p>
    <w:p>
      <w:pPr>
        <w:pStyle w:val="Normal"/>
        <w:suppressAutoHyphens w:val="true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u w:val="single"/>
        </w:rPr>
        <w:t>Oferta wykonawcy, który nie załączy właściwych dokumentów traktowana będzie jako niespełniająca warunków udziału w postępowaniu i nie będzie poddana ocenie (po dokonaniu czynności wezwania do uzupełnienia).</w:t>
      </w:r>
    </w:p>
    <w:p>
      <w:pPr>
        <w:pStyle w:val="Normal"/>
        <w:suppressAutoHyphens w:val="tru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iejsce i termin złożenia oferty:</w:t>
      </w:r>
    </w:p>
    <w:p>
      <w:pPr>
        <w:pStyle w:val="TextBodyIndent"/>
        <w:rPr>
          <w:sz w:val="22"/>
          <w:szCs w:val="22"/>
          <w:vertAlign w:val="superscript"/>
        </w:rPr>
      </w:pPr>
      <w:r>
        <w:rPr>
          <w:sz w:val="22"/>
          <w:szCs w:val="22"/>
        </w:rPr>
        <w:t>Ofertę należy złożyć w terminie do dnia 6.04.2018r do godz. 14:00 w sekretariacie, pok. nr 12. Otwarcie ofert nastąpi 6.04.2018r do godz. 14:15, pok. nr 6 .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Ofertę należy umieścić w kopercie  opatrzoną nazwą  i adresem zamawiającego, nazwą i adresem wykonawcy oraz oznaczeniem „</w:t>
      </w:r>
      <w:r>
        <w:rPr>
          <w:rFonts w:cs="Arial" w:ascii="Arial" w:hAnsi="Arial"/>
          <w:i/>
          <w:sz w:val="22"/>
          <w:szCs w:val="22"/>
          <w:u w:val="single"/>
        </w:rPr>
        <w:t>Zagospodarowanie terenu przy ul. Kościuszki 19 w Olecku”.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suppressAutoHyphens w:val="tru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iejsce i termin oceny złożonych ofert: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Ocena złożonych ofert nastąpi w siedzibie zamawiającego, tj. w Urzędzie Miejskim w Olecku, pokój Nr 6.</w:t>
      </w:r>
      <w:r>
        <w:rPr/>
        <w:t xml:space="preserve"> </w:t>
      </w:r>
      <w:r>
        <w:rPr>
          <w:sz w:val="22"/>
          <w:szCs w:val="22"/>
        </w:rPr>
        <w:t xml:space="preserve">O wyborze oferty, Zamawiający zamieści informacją na własnej stronie internetowej </w:t>
      </w:r>
      <w:hyperlink r:id="rId2">
        <w:r>
          <w:rPr>
            <w:rStyle w:val="InternetLink"/>
            <w:sz w:val="22"/>
            <w:szCs w:val="22"/>
          </w:rPr>
          <w:t>www.umolecko.bip.doc.pl/</w:t>
        </w:r>
      </w:hyperlink>
      <w:r>
        <w:rPr>
          <w:sz w:val="22"/>
          <w:szCs w:val="22"/>
        </w:rPr>
        <w:t xml:space="preserve">.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sobami uprawnionymi do udzielania informacji w niniejszej sprawie są: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masz Kowalczyk - pok. nr 6 tel. 87 520 2157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icja Szałkowska - pok. nr 6 tel. 87 520 2157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suppressAutoHyphens w:val="tru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e dotyczące zawarcia umowy (zlecenia):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Z wybranym wykonawcą zostanie podpisana umowa (zlecenie) w terminie 14 dni od wyboru oferty. </w:t>
      </w:r>
    </w:p>
    <w:p>
      <w:pPr>
        <w:pStyle w:val="Normal"/>
        <w:ind w:left="709" w:hanging="1"/>
        <w:jc w:val="both"/>
        <w:rPr/>
      </w:pPr>
      <w:r>
        <w:rPr>
          <w:rFonts w:cs="Arial" w:ascii="Arial" w:hAnsi="Arial"/>
          <w:bCs/>
          <w:sz w:val="22"/>
          <w:szCs w:val="22"/>
        </w:rPr>
        <w:t>Zamawiający zastrzega możliwość unieważnienia postępowania ze względu na brak środków finansowych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załączeniu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druk „propozycji cenowej”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ary robót/ślepy kosztorys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zagospodarowania terenu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umowy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wykaz wykonanych robót,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0420</wp:posOffset>
                </wp:positionH>
                <wp:positionV relativeFrom="paragraph">
                  <wp:posOffset>46990</wp:posOffset>
                </wp:positionV>
                <wp:extent cx="125603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8.9pt;height:18.7pt;mso-wrap-distance-left:9.05pt;mso-wrap-distance-right:9.05pt;mso-wrap-distance-top:0pt;mso-wrap-distance-bottom:0pt;margin-top:3.7pt;mso-position-vertical-relative:text;margin-left:6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                                   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załącznik nr 4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do Regulaminu udzielania zamówień publiczn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</w:t>
        <w:tab/>
        <w:tab/>
        <w:tab/>
        <w:t>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pieczątka wykonawcy, nazwa, adres)</w:t>
        <w:tab/>
        <w:tab/>
        <w:tab/>
        <w:tab/>
        <w:t xml:space="preserve">           (miejscowość, dat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tel..................fax ...............mail ............                                          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Gmina Oleck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 xml:space="preserve">Propozycja cenowa Wykonawcy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Odpowiadając na zaproszenie do złożenia oferty  cenowej z dnia……………….………….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przedmiotu zamówienia.: „</w:t>
      </w:r>
      <w:r>
        <w:rPr>
          <w:rFonts w:cs="Arial" w:ascii="Arial" w:hAnsi="Arial"/>
          <w:b/>
          <w:sz w:val="22"/>
          <w:szCs w:val="22"/>
        </w:rPr>
        <w:t>Zagospodarowanie terenu przy ul. Kościuszki 19 w Olecku”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Oferuję wykonanie przedmiotu zamówienia (dostawy, usługi, roboty budowlanej) za:</w:t>
      </w:r>
    </w:p>
    <w:p>
      <w:pPr>
        <w:pStyle w:val="Normal"/>
        <w:numPr>
          <w:ilvl w:val="0"/>
          <w:numId w:val="5"/>
        </w:numPr>
        <w:spacing w:before="120" w:after="0"/>
        <w:ind w:left="568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cenę netto ......................... zł (słownie: ..............................................................................   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)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tek VAT ...........% tj. ..........................zł (słownie: ....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ind w:left="708" w:hanging="42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)</w:t>
      </w:r>
    </w:p>
    <w:p>
      <w:pPr>
        <w:pStyle w:val="Normal"/>
        <w:numPr>
          <w:ilvl w:val="0"/>
          <w:numId w:val="6"/>
        </w:numPr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brutto .............................zł (słownie: ..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ind w:left="708" w:hanging="42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...)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klaruję ponadto:</w:t>
      </w:r>
    </w:p>
    <w:p>
      <w:pPr>
        <w:pStyle w:val="Normal"/>
        <w:numPr>
          <w:ilvl w:val="0"/>
          <w:numId w:val="7"/>
        </w:numPr>
        <w:spacing w:before="120" w:after="0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wykonania zamówienia…………………………………………………………………….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i płatności 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s gwarancji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Oświadczam, że zawarte w „zaproszeniu do złożenia oferty” warunki akceptuję i nie wnoszę do nich zastrzeżeń oraz zobowiązuję się w przypadku przyjęcia mojej propozycji, do zawarcia umowy na w/w warunkach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</w:t>
      </w:r>
    </w:p>
    <w:p>
      <w:pPr>
        <w:pStyle w:val="Normal"/>
        <w:ind w:left="4956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</w:rPr>
        <w:t>(podpis wykonawcy)</w:t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ab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AZ WYKONANYCH ROBÓT   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ZWA WYKONAWCY…………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 Wykonawcy 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................................ fax. .................................e-mail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800"/>
        <w:gridCol w:w="1680"/>
        <w:gridCol w:w="2820"/>
      </w:tblGrid>
      <w:tr>
        <w:trPr>
          <w:trHeight w:val="83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ROBÓ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ZAMÓWIENI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JI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WYKONANIA / ZAMAWIAJĄCY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, dnia ...........................</w:t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dpis Wykonawcy lub osoby upoważnionej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o składania oświadczeń w imieniu (przedstawicieli) Wykonawcy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276" w:right="96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2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Arial" w:hAnsi="Arial" w:eastAsia="Times New Roman" w:cs="Aria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bCs/>
      <w:i/>
      <w:iCs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Znak1">
    <w:name w:val=" Znak1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olecko.bip.doc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8:50:00Z</dcterms:created>
  <dc:creator>ts</dc:creator>
  <dc:description/>
  <dc:language>en-US</dc:language>
  <cp:lastModifiedBy>tkowalczyk</cp:lastModifiedBy>
  <cp:lastPrinted>2017-08-14T08:11:00Z</cp:lastPrinted>
  <dcterms:modified xsi:type="dcterms:W3CDTF">2018-03-27T08:54:00Z</dcterms:modified>
  <cp:revision>3</cp:revision>
  <dc:subject/>
  <dc:title>Zarządzenie wewnętrzne  Nr 105/09</dc:title>
</cp:coreProperties>
</file>