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ind w:left="229" w:right="227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349250</wp:posOffset>
            </wp:positionV>
            <wp:extent cx="15938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37515</wp:posOffset>
            </wp:positionV>
            <wp:extent cx="1149350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229" w:right="227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72" w:after="0"/>
        <w:ind w:left="229" w:right="2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72" w:after="0"/>
        <w:ind w:left="229" w:right="2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Miejski Ośrodek </w:t>
      </w:r>
    </w:p>
    <w:p>
      <w:pPr>
        <w:pStyle w:val="Normal"/>
        <w:spacing w:before="72" w:after="0"/>
        <w:ind w:left="229" w:right="2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Sportu i Rekreacji </w:t>
      </w:r>
    </w:p>
    <w:p>
      <w:pPr>
        <w:pStyle w:val="Normal"/>
        <w:spacing w:before="72" w:after="0"/>
        <w:ind w:left="229" w:right="2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w Olecku</w:t>
      </w:r>
    </w:p>
    <w:p>
      <w:pPr>
        <w:pStyle w:val="Normal"/>
        <w:spacing w:before="72" w:after="0"/>
        <w:ind w:left="229" w:right="2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spacing w:before="95" w:after="0"/>
        <w:ind w:left="229" w:right="22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ul. Park 1</w:t>
      </w:r>
    </w:p>
    <w:p>
      <w:pPr>
        <w:pStyle w:val="TextBody"/>
        <w:spacing w:before="95" w:after="0"/>
        <w:ind w:left="229" w:right="221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9-400 Olecko</w:t>
      </w:r>
    </w:p>
    <w:p>
      <w:pPr>
        <w:pStyle w:val="TextBody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TextBody"/>
        <w:rPr>
          <w:rFonts w:ascii="Calibri" w:hAnsi="Calibri" w:cs="Calibri"/>
          <w:sz w:val="26"/>
          <w:szCs w:val="56"/>
        </w:rPr>
      </w:pPr>
      <w:r>
        <w:rPr>
          <w:rFonts w:cs="Calibri" w:ascii="Calibri" w:hAnsi="Calibri"/>
          <w:sz w:val="26"/>
          <w:szCs w:val="5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9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lineRule="auto" w:line="324"/>
        <w:ind w:left="229" w:right="238" w:hanging="0"/>
        <w:rPr>
          <w:rFonts w:ascii="Calibri" w:hAnsi="Calibri" w:cs="Calibri"/>
          <w:b/>
          <w:b/>
          <w:sz w:val="40"/>
        </w:rPr>
      </w:pPr>
      <w:r>
        <w:rPr>
          <w:rFonts w:cs="Times New Roman" w:ascii="Times New Roman" w:hAnsi="Times New Roman"/>
        </w:rPr>
        <w:t>Plan działania na rzecz poprawy zapewnienia dostępności osobom ze szczególnymi potrzebami na lata 2022–2025</w:t>
      </w:r>
    </w:p>
    <w:p>
      <w:pPr>
        <w:pStyle w:val="TextBody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before="239" w:after="0"/>
        <w:ind w:left="11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podmiotu: </w:t>
      </w:r>
      <w:r>
        <w:rPr>
          <w:rFonts w:cs="Times New Roman" w:ascii="Times New Roman" w:hAnsi="Times New Roman"/>
          <w:b/>
          <w:sz w:val="24"/>
        </w:rPr>
        <w:t>Miejski Ośrodek Sportu i Rekreacji w Olecku</w:t>
      </w:r>
    </w:p>
    <w:p>
      <w:pPr>
        <w:pStyle w:val="Normal"/>
        <w:spacing w:before="216" w:after="0"/>
        <w:ind w:left="11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sporządzenia: </w:t>
      </w:r>
      <w:r>
        <w:rPr>
          <w:rFonts w:cs="Times New Roman" w:ascii="Times New Roman" w:hAnsi="Times New Roman"/>
          <w:b/>
          <w:sz w:val="24"/>
        </w:rPr>
        <w:t>09.05.2022 r.</w:t>
      </w:r>
    </w:p>
    <w:p>
      <w:pPr>
        <w:pStyle w:val="Normal"/>
        <w:spacing w:before="216" w:after="0"/>
        <w:ind w:left="112" w:right="0" w:hanging="0"/>
        <w:rPr>
          <w:rFonts w:ascii="Calibri" w:hAnsi="Calibri" w:cs="Calibri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Dokument opracował: </w:t>
      </w:r>
      <w:r>
        <w:rPr>
          <w:rFonts w:cs="Times New Roman" w:ascii="Times New Roman" w:hAnsi="Times New Roman"/>
          <w:b/>
          <w:sz w:val="24"/>
        </w:rPr>
        <w:t>Michał Ptaszyński – koordynator ds. dostępności informacyjno-komunikacyjnej</w:t>
      </w:r>
    </w:p>
    <w:p>
      <w:pPr>
        <w:pStyle w:val="TextBody"/>
        <w:ind w:left="112" w:right="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97" w:after="0"/>
        <w:ind w:left="0" w:right="99" w:hanging="0"/>
        <w:jc w:val="right"/>
        <w:rPr>
          <w:rFonts w:ascii="Calibri" w:hAnsi="Calibri" w:cs="Calibri"/>
          <w:b/>
          <w:b/>
          <w:sz w:val="40"/>
        </w:rPr>
      </w:pPr>
      <w:r>
        <w:rPr>
          <w:rFonts w:cs="Times New Roman" w:ascii="Times New Roman" w:hAnsi="Times New Roman"/>
          <w:b/>
          <w:bCs/>
          <w:spacing w:val="-1"/>
        </w:rPr>
        <w:t>Zatwierdził:</w:t>
      </w:r>
      <w:r>
        <w:rPr>
          <w:rFonts w:cs="Times New Roman" w:ascii="Times New Roman" w:hAnsi="Times New Roman"/>
          <w:spacing w:val="-1"/>
        </w:rPr>
        <w:br/>
      </w:r>
      <w:r>
        <w:rPr>
          <w:rFonts w:cs="Times New Roman" w:ascii="Times New Roman" w:hAnsi="Times New Roman"/>
        </w:rPr>
        <w:t>Dyrektor Miejskiego Ośrodka Sportu i Rekreacji w Oleck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24" w:before="71" w:after="0"/>
        <w:ind w:left="112" w:right="103" w:firstLine="608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sz w:val="24"/>
        </w:rPr>
        <w:t xml:space="preserve">Na podstawie art. 14 pkt. 5 w związku z art. 6 ustawy z dnia 19 lipca 2019 r. o zapewnianiu dostępności osobom ze szczególnymi potrzebami, przyjmuje się </w:t>
      </w:r>
      <w:r>
        <w:rPr>
          <w:rFonts w:cs="Times New Roman" w:ascii="Times New Roman" w:hAnsi="Times New Roman"/>
          <w:b/>
          <w:sz w:val="24"/>
        </w:rPr>
        <w:t>"plan działania na rzecz poprawy dostępności osobom ze szczególnymi potrzebami na lata 2022-2025".</w:t>
      </w:r>
    </w:p>
    <w:p>
      <w:pPr>
        <w:pStyle w:val="TextBody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324"/>
        <w:ind w:left="112" w:right="115" w:firstLine="608"/>
        <w:jc w:val="both"/>
        <w:rPr>
          <w:rFonts w:ascii="Calibri" w:hAnsi="Calibri" w:cs="Calibri"/>
          <w:sz w:val="12"/>
        </w:rPr>
      </w:pPr>
      <w:r>
        <w:rPr>
          <w:rFonts w:cs="Times New Roman" w:ascii="Times New Roman" w:hAnsi="Times New Roman"/>
          <w:b/>
        </w:rPr>
        <w:t>Miejski Ośrodek Sportu i Rekreacji w Olecku</w:t>
      </w:r>
      <w:r>
        <w:rPr>
          <w:rFonts w:cs="Times New Roman" w:ascii="Times New Roman" w:hAnsi="Times New Roman"/>
        </w:rPr>
        <w:t xml:space="preserve"> dostrzega konieczność zapewnienia szczególnej opieki oraz podjęcia szczególnych działań w stosunku do osób, które trwale lub tymczasowo nie mogą na równi korzystać z oferty sportowo-rekreacyjnej ośrodka.</w:t>
      </w:r>
    </w:p>
    <w:p>
      <w:pPr>
        <w:pStyle w:val="TextBody"/>
        <w:spacing w:before="11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2"/>
        <w:gridCol w:w="2028"/>
        <w:gridCol w:w="13"/>
        <w:gridCol w:w="2124"/>
        <w:gridCol w:w="2326"/>
        <w:gridCol w:w="93"/>
        <w:gridCol w:w="1581"/>
      </w:tblGrid>
      <w:tr>
        <w:trPr>
          <w:trHeight w:val="1619" w:hRule="atLeast"/>
        </w:trPr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24" w:before="1" w:after="0"/>
              <w:ind w:left="4116" w:right="124" w:hanging="37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działania na rzecz poprawy dostępności osobom ze szczególnymi potrzebami</w:t>
            </w:r>
          </w:p>
          <w:p>
            <w:pPr>
              <w:pStyle w:val="TableParagraph"/>
              <w:spacing w:lineRule="auto" w:line="324" w:before="1" w:after="0"/>
              <w:ind w:left="4116" w:right="124" w:hanging="37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lata 2022-2025</w:t>
            </w:r>
          </w:p>
        </w:tc>
        <w:tc>
          <w:tcPr>
            <w:tcW w:w="8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0"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84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ności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TableParagraph"/>
              <w:spacing w:before="54" w:after="0"/>
              <w:ind w:left="82"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ujący zadania wynikające z art. 6 ustawy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9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realizacji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1257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54"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do wiadomości publicznej danych kontaktowych osób wyznaczonych do pełnienia funkcji koordynatorów ds. dostępności.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7" w:after="0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200" w:right="196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a informacji na stroni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owej MOSiR Olecko</w:t>
            </w:r>
          </w:p>
          <w:p>
            <w:pPr>
              <w:pStyle w:val="TableParagraph"/>
              <w:ind w:left="313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na stronie</w:t>
            </w:r>
          </w:p>
          <w:p>
            <w:pPr>
              <w:pStyle w:val="TableParagraph"/>
              <w:ind w:left="313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P Olecko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</w:t>
            </w:r>
          </w:p>
        </w:tc>
      </w:tr>
      <w:tr>
        <w:trPr>
          <w:trHeight w:val="125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68" w:after="0"/>
              <w:ind w:left="54" w:righ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planu działania na rzecz poprawy dostępności osobom ze szczególnymi potrzebami na lata 2022-2025.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80" w:right="75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działania i przekazanie do zatwierdzenia przez Dyrektora MOSiR w Olecku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</w:t>
            </w:r>
          </w:p>
        </w:tc>
      </w:tr>
      <w:tr>
        <w:trPr>
          <w:trHeight w:val="447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69" w:leader="none"/>
                <w:tab w:val="left" w:pos="1917" w:leader="none"/>
                <w:tab w:val="left" w:pos="2344" w:leader="none"/>
              </w:tabs>
              <w:ind w:left="54" w:righ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</w:t>
              <w:tab/>
              <w:t>osób</w:t>
              <w:tab/>
              <w:t xml:space="preserve">z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szczególny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ami do dostępności w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ie: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48"/>
              <w:ind w:left="0" w:right="0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yfrowym,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775" w:leader="none"/>
              </w:tabs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chitektonicznym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775" w:leader="none"/>
              </w:tabs>
              <w:ind w:left="0" w:right="0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cyjno-komunikacyjnym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46" w:after="0"/>
              <w:ind w:left="0" w:right="2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          ds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stępności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ind w:left="200" w:right="196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wiadomości publicznej na stronie internetowej MOSiR Olecko</w:t>
            </w:r>
          </w:p>
          <w:p>
            <w:pPr>
              <w:pStyle w:val="TableParagraph"/>
              <w:ind w:left="84" w:right="78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na stronie BIP Olecko informacji adresowych oraz kontaktowyc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ów wspierających osoby ze szczególnym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ami wynikającymi z art. 6 ustawy np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nie strony internetowej MOSiR Olecko oraz instytucji do standardu WCAG 2.1., zapewnien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</w:p>
          <w:p>
            <w:pPr>
              <w:pStyle w:val="TableParagraph"/>
              <w:ind w:left="624" w:right="428" w:hanging="1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ieszcz niu</w:t>
            </w:r>
          </w:p>
          <w:p>
            <w:pPr>
              <w:pStyle w:val="TableParagraph"/>
              <w:ind w:left="624" w:right="42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ieszczeń         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ynkach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6" w:after="0"/>
              <w:ind w:left="3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</w:t>
            </w:r>
          </w:p>
          <w:p>
            <w:pPr>
              <w:pStyle w:val="TableParagraph"/>
              <w:ind w:left="126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ałym okresie działalności koordynatorów ds. dostępności</w:t>
            </w:r>
          </w:p>
        </w:tc>
      </w:tr>
      <w:tr>
        <w:trPr>
          <w:trHeight w:val="194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4" w:after="0"/>
              <w:ind w:left="54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stanu obiektów Miejskiego Ośrodka Sportu i Rekreacji w Olecku pod względem dostosowania do potrzeb osób ze szczególnymi potrzebami wynikającymi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y.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45" w:after="0"/>
              <w:ind w:left="0" w:right="2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zy </w:t>
              <w:br/>
              <w:t>ds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stępności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4" w:after="0"/>
              <w:ind w:left="90" w:right="82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stanu dostosowania budynków do osób ze szczególnymi potrzebami w zakresie cyfrowym, architektonicznym</w:t>
            </w:r>
          </w:p>
          <w:p>
            <w:pPr>
              <w:pStyle w:val="TableParagraph"/>
              <w:ind w:left="314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nformacyjno – komunikacyjnym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</w:t>
            </w:r>
          </w:p>
        </w:tc>
      </w:tr>
      <w:tr>
        <w:trPr>
          <w:trHeight w:val="2177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4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samooceny pod kątem sposobów dostosowania obiektów Miejskiego Ośrodka Sportu i Rekreacji w Olecku do minimalnych wymagań dotyczący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ości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2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zy </w:t>
            </w:r>
          </w:p>
          <w:p>
            <w:pPr>
              <w:pStyle w:val="TableParagraph"/>
              <w:spacing w:before="1" w:after="0"/>
              <w:ind w:left="0" w:right="2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deklaracji dostępności ze wskazaniem na wymagania w zakresie dostępności cyfrowej, architektonicznej</w:t>
            </w:r>
          </w:p>
          <w:p>
            <w:pPr>
              <w:pStyle w:val="TableParagraph"/>
              <w:ind w:left="74" w:right="64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nformacyjno- komunikacyjnej, wynikające z art.6 ustawy.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</w:t>
            </w:r>
          </w:p>
        </w:tc>
      </w:tr>
      <w:tr>
        <w:trPr>
          <w:trHeight w:val="424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9" w:after="0"/>
              <w:ind w:left="54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działalności Miejskiego Ośrodka Sportu i Rekreacji w Olecku,</w:t>
              <w:br/>
              <w:t xml:space="preserve"> o której mowa w art. 14 ust.1 ustawy w zakresie zapewniania dostępności osobom ze szczególnymi potrzebami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anie możliwymi środkami niezbędnych informacji w zakresie potrzeb osób ze szczególnym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zebami, podejmowanie działań mających na celu usuwani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bari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bieganie ich powstawaniu, prowadzenie bezpośredni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ń</w:t>
            </w:r>
          </w:p>
          <w:p>
            <w:pPr>
              <w:pStyle w:val="TableParagraph"/>
              <w:ind w:left="314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kim Ośrodku Sportu i Rekreacji w Olecku z udziałe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jalistów ds. informatyk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HP</w:t>
            </w:r>
          </w:p>
          <w:p>
            <w:pPr>
              <w:pStyle w:val="TableParagraph"/>
              <w:ind w:left="112" w:right="104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POŻ 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ywanie rekomendacji w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ie popraw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ości.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</w:t>
            </w:r>
          </w:p>
          <w:p>
            <w:pPr>
              <w:pStyle w:val="TableParagraph"/>
              <w:ind w:left="126" w:righ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ałym okresie działalności koordynatorów ds. dostępności</w:t>
            </w:r>
          </w:p>
        </w:tc>
      </w:tr>
      <w:tr>
        <w:trPr>
          <w:trHeight w:val="516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93" w:after="0"/>
              <w:ind w:left="1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4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analizy w zakresie konieczności zapewnienia dostępności alternatywnej w przypadku braku możliwości zapewnienia dostępności dla osób ze szczególnymi potrzebami ze względu na ograniczenia techniczne i prawne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00" w:right="196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na stronie internetowej MOSiR Olecko oraz na stronie BIP Olecko informacji wynikających z zapisów art. 7 ustawy ze wskazaniem dostępu alternatywnego (zapewnienie osobie ze szczególnymi potrzebami wsparcia innej osoby, lub zapewnienie wsparcia technicznego,</w:t>
            </w:r>
          </w:p>
          <w:p>
            <w:pPr>
              <w:pStyle w:val="TableParagraph"/>
              <w:ind w:left="118" w:right="110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rzystaniem nowoczesnych technologi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ewnienie kontaktu telefonicznego, korespondencyjnego,</w:t>
            </w:r>
          </w:p>
          <w:p>
            <w:pPr>
              <w:pStyle w:val="TableParagraph"/>
              <w:ind w:left="318" w:right="3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omocą środków komunikacji elektronicznej).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93" w:after="0"/>
              <w:ind w:left="30"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22</w:t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92" w:after="0"/>
              <w:ind w:left="1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65" w:leader="none"/>
                <w:tab w:val="left" w:pos="2601" w:leader="none"/>
              </w:tabs>
              <w:ind w:left="54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anych</w:t>
              <w:br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zbiorcz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u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18" w:right="309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anych w zakresi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TableParagraph"/>
              <w:ind w:left="190" w:right="183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 odnoszących się do stwierdzonych istniejących przeszkód w dostępnoś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om ze szczególnymi potrzebami</w:t>
            </w:r>
          </w:p>
          <w:p>
            <w:pPr>
              <w:pStyle w:val="TableParagraph"/>
              <w:ind w:left="52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leceń dotyczących usunięcia tych nieprawidłowości.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92" w:after="0"/>
              <w:ind w:left="30" w:righ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2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0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3"/>
        <w:gridCol w:w="2124"/>
        <w:gridCol w:w="2326"/>
        <w:gridCol w:w="1674"/>
      </w:tblGrid>
      <w:tr>
        <w:trPr>
          <w:trHeight w:val="309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9" w:after="0"/>
              <w:ind w:left="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4" w:righ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enie Raportu o stanie zapewnienia dostępności osobom ze szczególnymi    potrzebami, zgodnie z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rt.1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y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6" w:right="299"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sporządzoneg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aportu do zatwierdzenia przez Dyrektora Miejskiego Ośrodka Sportu i Rekreacji w Olecku, podanie treś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u</w:t>
            </w:r>
          </w:p>
          <w:p>
            <w:pPr>
              <w:pStyle w:val="TableParagraph"/>
              <w:ind w:left="51"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ublicznej wiadomości na stronie internetowej MOSiR Olecko oraz na stronie BIP Olecko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9" w:after="0"/>
              <w:ind w:left="25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</w:t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tabliczek informacyjnych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ktogramów do potrzeb osób niepełnosprawnych (tabliczki wypukłe, Braille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architektonicznej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u oraz zamówienie tabliczek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enie czasowych miejsc zatrzymania się dla pojazdów transportu osób niepełnosprawnych w najbliższej możliwej odległości od wejść sportowych obiektów zewnętrznych MOSiR Olecko.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s. dostępności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ac zgodnie z planem, zakup odpowiednich materiałów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ntaż ułatwień architektonicznych dla osób niepełnosprawnych na kąpieliskach miejskich, np. kładki prowadzące od wejścia głównego na kąpielisko do mola.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architektonicznej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ac zgodnie z planem, zakup odpowiednich narzędzi </w:t>
              <w:br/>
              <w:t xml:space="preserve">i materiałów.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informacji na temat rozkładu pomieszczeń w budynku – w sposób wizualny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architektonicznej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ojektu, zamówienie, monta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izacja instrukcji w sprawie bezpieczeństwa pożarowego obiektów Miejskiego Ośrodka Sportu i Rekreacji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lecku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architektoniczn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i ewentualna korekta dokumentów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przestrzeni ciągów komunikacyjnych w budynku do potrzeb osób niepełnosprawnych, w ty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znaczenia barwne elementów i dojść do pomieszczeń (krawędzi schodów, spoczników, oznaczeń prowadzących, cokołów, posadzki, ścian, drzwi itp.)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nie kodu kolorystycznego na piętrach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architektoniczn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ac zgodnie z planem, zakup odpowiednich narzędz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nowej strony Biuletynu Informacji Publicznej Miejskiego Ośrodka Sportu i Rekreacji w Olecku zgodnie ze standardami WCAG 2.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cyfrow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e płatnego zlecenia firmie zewnętrznej lub stworzenie strony we własnym zakresi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walifikacji redaktorów strony internetowej oraz Biuletynu Informacji Publicznej w zakresie dostępności cyfrowej udostępnianych plików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cyfrowej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dla pracowników, wynajęcie firmy zewnętrznej do przeprowadzenia szkoleni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zkolenie pracowników z obsługi formatowania plików word oraz redagowania treści publikowanych informacji pod kątem zapewnienia dostępności osobom ze szczególnymi potrzebami (ETR- tekst łatwy do czytania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cyfrow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dla pracowników, wynajęcie firmy zewnętrznej do przeprowadzenia szkoleni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informacji, w tym dokumentów elektronicznych pod kątem ogólnie przyjętego katalogu dobrych praktyk dotyczącego tworzenia stron internetowych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cyfrow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a analiza informacj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szablonów i druków dokumentów zamieszczonych na stronie Biuletynu Informacji Publicznej, tak aby były zgodne ze standardami WCAG 2.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cyfrow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druków na stronie, w przypadku stwierdzenia błędów i niezgodności poprawa tych druków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analizy eksperckiej dotyczącej sprawdzenia zgodności z WCAG 2.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ordynator do spraw dostępności cyfrowej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w oparciu o listę kontrolną do badania zgodności stron internetowych zgodnie z metodologią WCAG-EM.</w:t>
            </w:r>
          </w:p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: zlecenie płatnego audytu firmie zewnętrznej lub przeprowadzenie audytu we własnym zakresi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czenie na portalu prowadzonym przez Miejski Ośrodek Sportu i Rekreacji w Olecku informacji o zakresie działalności jednostki w postaci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ktronicznego pliku zawierającego tekst odczytywalny maszynowo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cje w tekście łatwym do czytania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granie treści o zakresie działalności w języku migowym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ordynatorzy do spraw dostępności informacyjno-komunikacyjnej oraz cyfrowej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rac zgodnie z planem, opracowanie dokumentów, podjęcie współpracy z osobą znającą język migowy, nagranie filmu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oraz prowadzenie rejestru skarg  dotyczące dostępności osób ze szczególnymi potrzebami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informacyjno-komunikacyjn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u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e pracowników Miejskiego Ośrodka Sportu i Rekreacji w Olecku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obsługi osób ze szczególnymi potrzebami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 informacyjno-komunikacyjn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dla pracowników, wynajęcie firmy zewnętrznej do przeprowadzenia szkoleni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niezbędnych dokumentów dotyczących zapewnienia dostępności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zy do spraw dostępności informacyjno-komunikacyjnej oraz cyfrowej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0" w:right="133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ów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godnie z przepisami oraz terminami przewidzianymi w ustawach, rozporządzeniach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97" w:after="0"/>
        <w:ind w:left="0" w:right="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ał: Michał Ptaszyński – koordynator ds. dostępności informacyjno-komunikacyj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twierdzi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drzej Kamiński – </w:t>
      </w:r>
      <w:r>
        <w:rPr>
          <w:rFonts w:cs="Times New Roman" w:ascii="Times New Roman" w:hAnsi="Times New Roman"/>
          <w:sz w:val="24"/>
          <w:szCs w:val="24"/>
        </w:rPr>
        <w:t>Dyrektor Miejskiego Ośrodka Sportu i Rekreacji w Olec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right="224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0" w:right="101" w:hanging="0"/>
      <w:jc w:val="right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Arial" w:cs="Arial"/>
      <w:b/>
      <w:bCs/>
      <w:sz w:val="24"/>
      <w:szCs w:val="24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8:00Z</dcterms:created>
  <dc:creator/>
  <dc:description/>
  <dc:language>en-US</dc:language>
  <cp:lastModifiedBy>CIT</cp:lastModifiedBy>
  <cp:lastPrinted>2021-05-25T06:11:00Z</cp:lastPrinted>
  <dcterms:modified xsi:type="dcterms:W3CDTF">2022-05-17T10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