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Miejski Ośrodek Sportu </w:t>
        <w:br/>
        <w:t>i Rekreacji w Olec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72"/>
          <w:szCs w:val="72"/>
        </w:rPr>
        <w:t>ul. Park 1, 19-400 Olec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Koordynatorzy do spraw dostępności w Miejskim Ośrodku Sportu i Rekreacji w Olecku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ordynator do spraw dostępności architektonicznej: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ezary Rzepecki – Kierownik hali z basenem ds technicznych  tel. 87 520 20 48 wew. 124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ordynator do spraw dostępności cyfrowej: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ndrzej Bomber - Kierownik obiektów sportowych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l. 87 520 20 48 wew. 124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ordynator do spraw dostępności informacyjno-komunikacyjnej: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chał Ptaszyński tel. 882 771 954 mail: dyrektor2@mosir.olecko.pl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lefon: 87 520 20 48, wew. 110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 sprawie dostępności w MOSiR w Olecku można kontaktować się też pocztą elektroniczną pod adresem: dostepnosc@mosir.olecko.pl</w:t>
      </w:r>
    </w:p>
    <w:sectPr>
      <w:type w:val="nextPage"/>
      <w:pgSz w:w="11906" w:h="16838"/>
      <w:pgMar w:left="467" w:right="489" w:gutter="0" w:header="0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4" w:leader="none"/>
        <w:tab w:val="right" w:pos="9829" w:leader="none"/>
      </w:tabs>
    </w:pPr>
    <w:rPr/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6:18Z</dcterms:created>
  <dc:creator/>
  <dc:description/>
  <dc:language>en-US</dc:language>
  <cp:lastModifiedBy/>
  <cp:lastPrinted>2021-11-04T11:32:00Z</cp:lastPrinted>
  <dcterms:modified xsi:type="dcterms:W3CDTF">2022-05-17T09:55:43Z</dcterms:modified>
  <cp:revision>30</cp:revision>
  <dc:subject/>
  <dc:title/>
</cp:coreProperties>
</file>