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ENERGETYKI CIEPL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z o.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kładowa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400 Ole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hadow/>
          <w:sz w:val="96"/>
        </w:rPr>
      </w:pPr>
      <w:r>
        <w:rPr>
          <w:rFonts w:cs="Arial" w:ascii="Arial" w:hAnsi="Arial"/>
          <w:b/>
          <w:shadow/>
          <w:sz w:val="96"/>
        </w:rPr>
        <w:t>Taryfa dla ciepła</w:t>
      </w:r>
    </w:p>
    <w:p>
      <w:pPr>
        <w:pStyle w:val="Normal"/>
        <w:rPr>
          <w:rFonts w:ascii="Arial" w:hAnsi="Arial" w:cs="Arial"/>
          <w:b/>
          <w:b/>
          <w:shadow/>
          <w:sz w:val="96"/>
        </w:rPr>
      </w:pPr>
      <w:r>
        <w:rPr>
          <w:rFonts w:cs="Arial" w:ascii="Arial" w:hAnsi="Arial"/>
          <w:b/>
          <w:shadow/>
          <w:sz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>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stron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ZĘŚĆ  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Objaśnienia pojęć i skrótów używanych w taryfie.</w:t>
      </w:r>
      <w:r>
        <w:rPr>
          <w:sz w:val="24"/>
        </w:rPr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akres działalności gospodarczej związanej z zaopatrzeniem w ciepło.</w:t>
        <w:tab/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I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odział odbiorców na grupy.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IV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odzaje oraz wysokość cen i stawek opłat.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 V</w:t>
      </w:r>
    </w:p>
    <w:p>
      <w:pPr>
        <w:pStyle w:val="Normal"/>
        <w:spacing w:lineRule="auto" w:line="360"/>
        <w:rPr/>
      </w:pPr>
      <w:r>
        <w:rPr>
          <w:b/>
          <w:sz w:val="24"/>
        </w:rPr>
        <w:t>Warunki stosow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VI</w:t>
      </w:r>
    </w:p>
    <w:p>
      <w:pPr>
        <w:pStyle w:val="Normal"/>
        <w:spacing w:lineRule="auto" w:line="360"/>
        <w:rPr/>
      </w:pPr>
      <w:r>
        <w:rPr>
          <w:b/>
          <w:sz w:val="24"/>
        </w:rPr>
        <w:t>Zasady wprowadzania cen i stawek opłat.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aśnienia pojęć i skrótów używanych w taryfie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60" w:hanging="403"/>
        <w:rPr>
          <w:sz w:val="24"/>
        </w:rPr>
      </w:pPr>
      <w:r>
        <w:rPr>
          <w:b/>
          <w:sz w:val="24"/>
        </w:rPr>
        <w:t>Użyte w taryfie pojęcia oznaczaj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4"/>
        </w:rPr>
        <w:t xml:space="preserve">ustawa </w:t>
      </w:r>
      <w:r>
        <w:rPr>
          <w:sz w:val="24"/>
        </w:rPr>
        <w:t>– ustawę z dnia 10 kwietnia 1997 r. - Prawo energetyczne (Dz. U. z 2019 r. poz. 755, z późn. zm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b/>
          <w:sz w:val="24"/>
        </w:rPr>
        <w:t xml:space="preserve">rozporządzenie taryfowe </w:t>
      </w:r>
      <w:r>
        <w:rPr>
          <w:sz w:val="24"/>
        </w:rPr>
        <w:t xml:space="preserve">– rozporządzenie Ministra Gospodarki  z dnia 22 września 2017 r. w sprawie szczegółowych zasad kształtowania i kalkulacji taryf oraz rozliczeń </w:t>
        <w:br/>
        <w:t>z tytułu zaopatrzenia w ciepło (Dz. U. z 2017 r. poz. 1988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/>
      </w:pPr>
      <w:r>
        <w:rPr>
          <w:b/>
          <w:sz w:val="24"/>
        </w:rPr>
        <w:t>rozporządzenie przyłączeniowe</w:t>
      </w:r>
      <w:r>
        <w:rPr>
          <w:sz w:val="24"/>
        </w:rPr>
        <w:t xml:space="preserve"> – rozporządzenie Ministra Gospodarki z dnia </w:t>
        <w:br/>
        <w:t>15 stycznia 2007 r. w sprawie szczegółowych warunków funkcjonowania systemów ciepłowniczych (Dz. U. z 2007 r. Nr 16, poz. 92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sz w:val="24"/>
        </w:rPr>
      </w:pPr>
      <w:r>
        <w:rPr>
          <w:b/>
          <w:sz w:val="24"/>
        </w:rPr>
        <w:t xml:space="preserve">przedsiębiorstwo ciepłownicze </w:t>
      </w:r>
      <w:r>
        <w:rPr>
          <w:sz w:val="24"/>
        </w:rPr>
        <w:t xml:space="preserve">– przedsiębiorstwo energetyczne zajmujące się wytwarzaniem ciepła w eksploatowanych przez to przedsiębiorstwo źródłach ciepła, przesyłaniem i dystrybucją oraz sprzedażą ciepła wytworzonego w tych źródłach </w:t>
        <w:br/>
        <w:t xml:space="preserve">lub zakupionego od innego przedsiębiorstwa energetycznego, tj. </w:t>
      </w:r>
      <w:r>
        <w:rPr>
          <w:iCs/>
          <w:sz w:val="24"/>
        </w:rPr>
        <w:t>Przedsiębiorstwo Energetyki Cieplnej Spółka z o.o. ul. Składowa 7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19-400 Olecko</w:t>
      </w:r>
      <w:r>
        <w:rPr>
          <w:i/>
          <w:iCs/>
          <w:sz w:val="24"/>
        </w:rPr>
        <w:t xml:space="preserve">, </w:t>
      </w:r>
      <w:r>
        <w:rPr>
          <w:sz w:val="24"/>
        </w:rPr>
        <w:t>zwane dalej</w:t>
      </w:r>
      <w:r>
        <w:rPr>
          <w:i/>
          <w:iCs/>
          <w:sz w:val="24"/>
        </w:rPr>
        <w:t xml:space="preserve"> „PEC Olecko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57"/>
        <w:jc w:val="both"/>
        <w:rPr>
          <w:sz w:val="24"/>
        </w:rPr>
      </w:pPr>
      <w:r>
        <w:rPr>
          <w:b/>
          <w:sz w:val="24"/>
        </w:rPr>
        <w:t xml:space="preserve">wytwórca ciepła - </w:t>
      </w:r>
      <w:r>
        <w:rPr>
          <w:sz w:val="24"/>
        </w:rPr>
        <w:t xml:space="preserve">przedsiębiorstwo energetyczne zajmujące się wytwarzaniem ciepła, </w:t>
        <w:br/>
        <w:t xml:space="preserve">tj. Spółdzielnia Mieszkaniowa w Olecku ul. Zyndrama 4, zwana dalej  </w:t>
      </w:r>
      <w:r>
        <w:rPr>
          <w:i/>
          <w:sz w:val="24"/>
        </w:rPr>
        <w:t>„SM Olecko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źródło ciepła </w:t>
      </w:r>
      <w:r>
        <w:rPr>
          <w:sz w:val="24"/>
        </w:rPr>
        <w:t xml:space="preserve">– połączone ze sobą urządzenia lub instalacje służące do wytwarzania </w:t>
        <w:br/>
        <w:t>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lokalne źródło ciepła – </w:t>
      </w:r>
      <w:r>
        <w:rPr>
          <w:bCs/>
          <w:sz w:val="24"/>
        </w:rPr>
        <w:t>zlokalizowane w obiekcie źródło ciepła bezpośrednio zasilające instalacje odbiorcze wyłącznie w tym obiek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ieć ciepłownicza </w:t>
      </w:r>
      <w:r>
        <w:rPr>
          <w:sz w:val="24"/>
        </w:rPr>
        <w:t>– połączone ze sobą urządzenia</w:t>
      </w:r>
      <w:r>
        <w:rPr>
          <w:b/>
          <w:sz w:val="24"/>
        </w:rPr>
        <w:t xml:space="preserve"> </w:t>
      </w:r>
      <w:r>
        <w:rPr>
          <w:sz w:val="24"/>
        </w:rPr>
        <w:t xml:space="preserve">lub instalacje, służące do przesyłania </w:t>
        <w:br/>
        <w:t>i dystrybucji ciepła ze źródeł ciepła do węzłów ciepl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rzyłącze </w:t>
      </w:r>
      <w:r>
        <w:rPr>
          <w:sz w:val="24"/>
        </w:rPr>
        <w:t xml:space="preserve">– odcinek sieci ciepłowniczej doprowadzający ciepło wyłącznie do jednego węzła cieplnego albo odcinek zewnętrznych instalacji odbiorczych za grupowym węzłem cieplnym lub źródłem ciepła, łączący te instalacje z instalacjami odbiorczymi </w:t>
        <w:br/>
        <w:t>w obiek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/>
      </w:pPr>
      <w:r>
        <w:rPr>
          <w:b/>
          <w:sz w:val="24"/>
        </w:rPr>
        <w:t xml:space="preserve">węzeł cieplny – </w:t>
      </w:r>
      <w:r>
        <w:rPr>
          <w:sz w:val="24"/>
        </w:rPr>
        <w:t>połączone ze sobą urządzenia lub instalacje służące do zmiany rodzaju lub parametrów nośnika ciepła dostarczanego z przyłącza oraz regulacji ilości ciepła dostarczanego do instalacji odbiorcz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357" w:hanging="360"/>
        <w:jc w:val="both"/>
        <w:rPr>
          <w:b/>
          <w:b/>
          <w:sz w:val="24"/>
        </w:rPr>
      </w:pPr>
      <w:r>
        <w:rPr>
          <w:b/>
          <w:sz w:val="24"/>
        </w:rPr>
        <w:t>grupowy węzeł cieplny -</w:t>
      </w:r>
      <w:r>
        <w:rPr>
          <w:sz w:val="24"/>
        </w:rPr>
        <w:t xml:space="preserve"> węzeł cieplny obsługujący więcej niż jeden obiek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nstalacja odbiorcza </w:t>
      </w:r>
      <w:r>
        <w:rPr>
          <w:sz w:val="24"/>
        </w:rPr>
        <w:t xml:space="preserve">– połączone ze sobą urządzenia lub instalacje, służące </w:t>
        <w:br/>
        <w:t xml:space="preserve">do transportowania ciepła lub ciepłej wody z węzłów cieplnych lub źródeł ciepła </w:t>
        <w:br/>
        <w:t>do odbiorników ciepła lub punktów poboru ciepłej wody w obiek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ewnętrzna instalacja odbiorcza - </w:t>
      </w:r>
      <w:r>
        <w:rPr>
          <w:sz w:val="24"/>
        </w:rPr>
        <w:t xml:space="preserve">odcinki instalacji odbiorczych łączące grupowy węzeł cieplny lub źródło ciepła z instalacjami odbiorczymi w obiektach, w tym w obiektach, </w:t>
        <w:br/>
        <w:t>w których zainstalowany jest grupowy węzeł cieplny lub źródło ciepł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biekt </w:t>
      </w:r>
      <w:r>
        <w:rPr>
          <w:sz w:val="24"/>
        </w:rPr>
        <w:t>– budowlę lub budynek wraz z instalacjami odbiorczy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kład pomiarowo – rozliczeniowy </w:t>
      </w:r>
      <w:r>
        <w:rPr>
          <w:sz w:val="24"/>
        </w:rPr>
        <w:t>– zespół urządzeń służących do pomiaru ilości i parametrów nośnika ciepła, których wskazania stanowią podstawę do obliczenia należności z tytułu dostarczania ciepła, dopuszczony do stosowania zgodnie z przepisami o miar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grupa taryfowa – </w:t>
      </w:r>
      <w:r>
        <w:rPr>
          <w:sz w:val="24"/>
        </w:rPr>
        <w:t>grupę odbiorców korzystających z usług związanych z zaopatrzeniem w ciepło, z którymi rozliczenia są prowadzone na podstawie tych samych cen i stawek opłat oraz warunków ich stos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moc cieplna </w:t>
      </w:r>
      <w:r>
        <w:rPr>
          <w:sz w:val="24"/>
        </w:rPr>
        <w:t>– ilość ciepła wytworzonego lub dostarczonego do podgrzania określonego nośnika ciepła albo ilość ciepła odebranego z tego nośnika w jednostce czas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amówiona moc cieplna </w:t>
      </w:r>
      <w:r>
        <w:rPr>
          <w:sz w:val="24"/>
        </w:rPr>
        <w:t xml:space="preserve">– ustaloną przez odbiorcę lub podmiot ubiegający się </w:t>
        <w:br/>
        <w:t>o przyłączenie do sieci ciepłowniczej największą moc cieplną, jaka  w danym obiekcie wystąpi w warunkach obliczeniowych, które zgodnie z określonymi w odrębnych przepisach warunkami technicznymi oraz wymaganiami technologicznymi dla tego obiektu jest niezbędne do zapewni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krycia strat ciepła w celu utrzymania normatywnej temperatury i wymiany powietrza w pomieszczeniach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trzymania normatywnej temperatury ciepłej wody w punktach czerpalnych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awidłowej pracy innych urządzeń lub instal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b/>
          <w:sz w:val="24"/>
        </w:rPr>
        <w:t>warunki obliczeniow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liczeniową temperaturę powietrza atmosferycznego określoną dla strefy klimatycznej, w której są zlokalizowane obiekty, do których jest dostarczane ciepł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hanging="360"/>
        <w:jc w:val="both"/>
        <w:rPr>
          <w:sz w:val="24"/>
        </w:rPr>
      </w:pPr>
      <w:r>
        <w:rPr>
          <w:sz w:val="24"/>
        </w:rPr>
        <w:t>normatywną temperaturę ciepłej wo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</w:rPr>
        <w:t>odbiorca –</w:t>
      </w:r>
      <w:r>
        <w:rPr>
          <w:sz w:val="24"/>
        </w:rPr>
        <w:t xml:space="preserve"> </w:t>
      </w:r>
      <w:r>
        <w:rPr>
          <w:sz w:val="22"/>
          <w:szCs w:val="22"/>
        </w:rPr>
        <w:t>każdy, kto otrzymuje lub pobiera ciepło na podstawie umowy zawartej z przedsiębiorstwem energetycznym.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odbiorca końcowy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odbiorca dokonujący zakupu paliw lub energii na własny użyte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405"/>
        <w:jc w:val="both"/>
        <w:rPr>
          <w:b/>
          <w:b/>
          <w:sz w:val="24"/>
        </w:rPr>
      </w:pPr>
      <w:r>
        <w:rPr>
          <w:b/>
          <w:sz w:val="24"/>
        </w:rPr>
        <w:t>Użyte w taryfie skróty oznaczają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 xml:space="preserve">Źródło ciepła nr 3 - </w:t>
      </w:r>
      <w:r>
        <w:rPr>
          <w:sz w:val="24"/>
        </w:rPr>
        <w:t xml:space="preserve"> zlokalizowane w Olecku przy ul. Składowej 3a, w którym wytwarzane ciepło pochodzi ze spalania węgla kamiennego i oleju opałowego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 xml:space="preserve">Źródła ciepła nr 5 - </w:t>
      </w:r>
      <w:r>
        <w:rPr>
          <w:bCs/>
          <w:sz w:val="24"/>
        </w:rPr>
        <w:t>zlokalizowane w Olecku przy ul. Kolejowej 31</w:t>
      </w:r>
      <w:r>
        <w:rPr>
          <w:b/>
          <w:sz w:val="24"/>
        </w:rPr>
        <w:t xml:space="preserve">, </w:t>
      </w:r>
      <w:r>
        <w:rPr>
          <w:sz w:val="24"/>
        </w:rPr>
        <w:t>w których zainstalowana moc cieplna  nie przekracza 5 MW, a wytwarzane ciepło pochodzi ze spalania węgla kamienn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ZĘŚĆ 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działalności gospodarczej związanej z zaopatrzeniem w ciepł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 xml:space="preserve">PEC Olecko prowadzi działalność gospodarczą związaną z zaopatrzeniem odbiorców </w:t>
        <w:br/>
        <w:t xml:space="preserve">w ciepło na podstawie: 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Umowy Spółki – Akt notarialny repertorium A Nr 11527/97 z dnia 05.09.1997 r., wpis do Rejestru handlowego Nr 1113 pod nr H-289/97 w dniu 15.09.1997 r. 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rejestru przedsiębiorców prowadzonego przez Sąd Rejonowy w Olsztynie VIII Wydział Gospodarczy pod nr KRS 0000066976 z dnia 25.01.2002 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</w:tabs>
        <w:spacing w:lineRule="auto" w:line="28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ĘŚĆ 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ział odbiorców na grupy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GRUPA  W3 </w:t>
      </w:r>
      <w:r>
        <w:rPr>
          <w:szCs w:val="24"/>
        </w:rPr>
        <w:t xml:space="preserve">- </w:t>
      </w:r>
      <w:r>
        <w:rPr>
          <w:i/>
          <w:szCs w:val="24"/>
        </w:rPr>
        <w:t xml:space="preserve"> </w:t>
      </w:r>
      <w:r>
        <w:rPr>
          <w:szCs w:val="24"/>
        </w:rPr>
        <w:t>odbiorcy, którym ciepło, wytwarzane w źródle ciepła nr 3</w:t>
      </w:r>
      <w:r>
        <w:rPr>
          <w:i/>
          <w:szCs w:val="24"/>
        </w:rPr>
        <w:t xml:space="preserve">, </w:t>
      </w:r>
      <w:r>
        <w:rPr>
          <w:szCs w:val="24"/>
        </w:rPr>
        <w:t>dostarczane jest bezpośrednio do instalacji odbiorczych w obiekci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/>
      </w:pPr>
      <w:r>
        <w:rPr>
          <w:b/>
          <w:szCs w:val="24"/>
        </w:rPr>
        <w:t xml:space="preserve">GRUPA  W3P3 </w:t>
      </w:r>
      <w:r>
        <w:rPr>
          <w:szCs w:val="24"/>
        </w:rPr>
        <w:t>- odbiorcy, którym ciepło, wytwarzane w źródle ciepła nr 3,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starczane jest </w:t>
        <w:br/>
        <w:t>do obiektów poprzez sieć ciepłowniczą stanowiącą własność i eksploatowaną przez PEC Olecko oraz węzły cieplne stanowiące własność i eksploatowane przez odbiorców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i/>
          <w:i/>
          <w:szCs w:val="24"/>
        </w:rPr>
      </w:pPr>
      <w:r>
        <w:rPr>
          <w:b/>
          <w:szCs w:val="24"/>
        </w:rPr>
        <w:t>GRUPA  W4 –</w:t>
      </w:r>
      <w:r>
        <w:rPr>
          <w:szCs w:val="24"/>
        </w:rPr>
        <w:t xml:space="preserve">  odbiorcy, którym ciepło, wytwarzane w źródłach ciepła nr 5 dostarczane jest bezpośrednio do instalacji odbiorczych w obiektach, w których są one zlokalizowane oraz poprzez zewnętrzne instalacje odbiorcze do instalacji odbiorczych w obiektach sąsiedn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UPA  W5 – </w:t>
      </w:r>
      <w:r>
        <w:rPr>
          <w:bCs/>
          <w:sz w:val="24"/>
          <w:szCs w:val="24"/>
        </w:rPr>
        <w:t>odbiorcy, którym ciepło, wytwarzane w źródle ciepła należącym do SM Olecko dostarczane jest do obiektów poprzez sieć ciepłowniczą W5, grupowy węzeł cieplny oraz zewnętrzne instalacje odbiorcze stanowiące własność i eksploatowane przez PEC Oleck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RUPA W6 – </w:t>
      </w:r>
      <w:r>
        <w:rPr>
          <w:bCs/>
          <w:sz w:val="24"/>
          <w:szCs w:val="24"/>
        </w:rPr>
        <w:t>odbiorcy, którym ciepło, wytwarzane w źródle ciepła należącym do SM Olecko dostarczane jest do obiektów poprzez sieć ciepłowniczą W6, grupowy węzeł cieplny oraz zewnętrzne instalacje odbiorcze stanowiące własność i eksploatowane przez PEC Oleck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ZĘŚĆ 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dzaje oraz wysokość 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y i stawki opłat: 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209,4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397,66</w:t>
            </w:r>
          </w:p>
        </w:tc>
      </w:tr>
      <w:tr>
        <w:trPr>
          <w:trHeight w:val="13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5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16,47</w:t>
            </w:r>
          </w:p>
        </w:tc>
      </w:tr>
      <w:tr>
        <w:trPr>
          <w:trHeight w:val="10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21</w:t>
            </w:r>
          </w:p>
        </w:tc>
      </w:tr>
      <w:tr>
        <w:trPr>
          <w:trHeight w:val="31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560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3P3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zamówioną moc ciepln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209,4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397,66</w:t>
            </w:r>
          </w:p>
        </w:tc>
      </w:tr>
      <w:tr>
        <w:trPr>
          <w:trHeight w:val="13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5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16,47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21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ośnika ciepła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8</w:t>
            </w:r>
          </w:p>
        </w:tc>
      </w:tr>
      <w:tr>
        <w:trPr>
          <w:trHeight w:val="276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cz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778,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167,06</w:t>
            </w:r>
          </w:p>
        </w:tc>
      </w:tr>
      <w:tr>
        <w:trPr>
          <w:trHeight w:val="275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47,25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8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4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695" w:hRule="atLeast"/>
          <w:cantSplit w:val="true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opłaty miesięcznej za zamówioną moc cieplną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16,3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51,11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opłaty za ciepło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8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29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5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27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744" w:leader="none"/>
              </w:tabs>
              <w:jc w:val="center"/>
              <w:rPr/>
            </w:pPr>
            <w:r>
              <w:rPr>
                <w:sz w:val="24"/>
              </w:rPr>
              <w:t>Roczna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30,3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96,29</w:t>
            </w:r>
          </w:p>
        </w:tc>
      </w:tr>
      <w:tr>
        <w:trPr>
          <w:trHeight w:val="27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91,35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1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92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29"/>
        <w:gridCol w:w="1629"/>
        <w:gridCol w:w="1275"/>
        <w:gridCol w:w="141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odbiorców  W6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.m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*</w:t>
            </w:r>
          </w:p>
        </w:tc>
      </w:tr>
      <w:tr>
        <w:trPr>
          <w:trHeight w:val="278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wka opłaty stałej za usługi przesyłow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744" w:leader="none"/>
              </w:tabs>
              <w:jc w:val="center"/>
              <w:rPr/>
            </w:pPr>
            <w:r>
              <w:rPr>
                <w:sz w:val="24"/>
              </w:rPr>
              <w:t>Roczna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M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23,8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65,38</w:t>
            </w:r>
          </w:p>
        </w:tc>
      </w:tr>
      <w:tr>
        <w:trPr>
          <w:trHeight w:val="277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ta miesięczna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5,45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wka opłaty zmiennej za usługi przesyłowe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/GJ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5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2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*- uwzględniono podatek VAT w wysokości 23 %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>Odbiorcy z grupy taryfowej W-5 i W-6 będą dodatkowo obciążani za zamówioną moc cieplną, ciepło i nośnik ciepła według cen zawartych w taryfie dla ciepła SM Olecko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wki opłat za przyłączenie do sieci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Taryfa nie zawiera stawek opłat za przyłączenie do sieci ciepłowniczej, ponieważ </w:t>
        <w:br/>
        <w:t xml:space="preserve">PEC Olecko nie planuje przyłączenia nowych odbiorców w pierwszym roku stosowania taryfy. W przypadku wystąpienia potrzeby przyłączenia nowego odbiorcy do sieci ciepłowniczej, PEC Olecko wystąpi o zmianę taryfy, w części dotyczącej stawek opłat </w:t>
        <w:br/>
        <w:t>za przyłączenie.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stosowania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. Ustalone w niniejszej taryfie ceny i stawki opłat są stosowane przy zachowaniu standardów jakościowych obsługi odbiorców, które zostały określone w rozdziale </w:t>
        <w:br/>
        <w:t xml:space="preserve">6 rozporządzenia przyłączeniowego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W prz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iedotrzymania przez PEC Olecko standardów jakościowych obsługi odbiorców lub niedotrzymania przez odbiorców warunków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szkodzenia lub stwierdzenia nieprawidłowych wskazań układu pomiarowo – rozliczeniowego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bonifikat  przysługujących odbiorc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legalnego poboru ciepła,</w:t>
      </w:r>
    </w:p>
    <w:p>
      <w:pPr>
        <w:pStyle w:val="Tekstpodstawowy3"/>
        <w:rPr/>
      </w:pPr>
      <w:r>
        <w:rPr>
          <w:szCs w:val="24"/>
        </w:rPr>
        <w:t xml:space="preserve">        </w:t>
      </w:r>
      <w:r>
        <w:rPr>
          <w:szCs w:val="24"/>
        </w:rPr>
        <w:t>stosuje się  postanowienia określone w rozdziale 4 rozporządzenia taryf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V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wprowadzania cen i stawek opłat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C Olecko wprowadza do stosowania ceny i stawki opłat określone w taryfie nie wcześniej niż po upływie dnia dostarczenia aneksu tj</w:t>
      </w:r>
      <w:r>
        <w:rPr>
          <w:b/>
          <w:sz w:val="24"/>
          <w:szCs w:val="24"/>
        </w:rPr>
        <w:t>. od 01.10.201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ind w:left="306" w:hanging="405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0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5:00Z</dcterms:created>
  <dc:creator>Ewa Żuukowska</dc:creator>
  <dc:description/>
  <dc:language>en-US</dc:language>
  <cp:lastModifiedBy>Lenovo</cp:lastModifiedBy>
  <cp:lastPrinted>2014-06-05T13:47:00Z</cp:lastPrinted>
  <dcterms:modified xsi:type="dcterms:W3CDTF">2019-11-25T11:25:00Z</dcterms:modified>
  <cp:revision>2</cp:revision>
  <dc:subject/>
  <dc:title>PRZEDSIĘBIORSTWO ENERGETYKI CIEPLNEJ</dc:title>
</cp:coreProperties>
</file>