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</w:t>
        <w:tab/>
        <w:t xml:space="preserve">      ........................., dnia ........................2019 r.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imię, imiona i nazwisko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SEL 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ejska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lecku</w:t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e zgłoszeniem mojej kandydatury na ławnika do sądu powszechnego oświadczam, że  nie  jestem  i  nigdy  nie byłam/em pozbawiona/y władzy rodzicielskiej, a także, że moja władza rodzicielska nie została mi ograniczona ani zawieszona.</w:t>
      </w:r>
    </w:p>
    <w:p>
      <w:pPr>
        <w:pStyle w:val="Normal"/>
        <w:spacing w:before="240" w:after="0"/>
        <w:ind w:firstLine="5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</w:t>
      </w:r>
    </w:p>
    <w:p>
      <w:pPr>
        <w:pStyle w:val="Normal"/>
        <w:spacing w:before="0" w:after="240"/>
        <w:ind w:firstLine="5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zytelny podpis składającego oświadczenie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Uwaga! Dokument nie może być wystawiony wcześniej niż 30 dni przed dniem złożenia zgłosz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6:00Z</dcterms:created>
  <dc:creator>Rafi</dc:creator>
  <dc:description/>
  <cp:keywords/>
  <dc:language>en-US</dc:language>
  <cp:lastModifiedBy>um olecko</cp:lastModifiedBy>
  <cp:lastPrinted>2015-05-26T08:17:00Z</cp:lastPrinted>
  <dcterms:modified xsi:type="dcterms:W3CDTF">2019-05-16T11:26:00Z</dcterms:modified>
  <cp:revision>2</cp:revision>
  <dc:subject/>
  <dc:title/>
</cp:coreProperties>
</file>