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</w:t>
        <w:tab/>
        <w:tab/>
        <w:t xml:space="preserve">          ……………..……., dnia …………….…2019 r.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imię, imiona i nazwisko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SEL ..............................</w:t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ejska</w:t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Olecku</w:t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czytelny podpis składającego oświadczenie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Uwaga! Dokument nie może być wystawiony wcześniej niż 30 dni przed dniem złożenia zgłosze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0:00Z</dcterms:created>
  <dc:creator>Rafi</dc:creator>
  <dc:description/>
  <cp:keywords/>
  <dc:language>en-US</dc:language>
  <cp:lastModifiedBy>um olecko</cp:lastModifiedBy>
  <cp:lastPrinted>2019-05-16T13:19:00Z</cp:lastPrinted>
  <dcterms:modified xsi:type="dcterms:W3CDTF">2019-05-16T11:20:00Z</dcterms:modified>
  <cp:revision>2</cp:revision>
  <dc:subject/>
  <dc:title/>
</cp:coreProperties>
</file>