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4" w:after="0"/>
        <w:ind w:left="3673" w:right="3653" w:hanging="0"/>
        <w:jc w:val="center"/>
        <w:rPr>
          <w:color w:val="000000"/>
          <w:sz w:val="20"/>
          <w:szCs w:val="20"/>
        </w:rPr>
      </w:pPr>
      <w:bookmarkStart w:id="0" w:name="_GoBack"/>
      <w:bookmarkEnd w:id="0"/>
      <w:r>
        <w:rPr>
          <w:color w:val="2E2014"/>
          <w:sz w:val="20"/>
          <w:szCs w:val="20"/>
        </w:rPr>
        <w:t>INFORMACJA DODATKOWA</w:t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170"/>
      </w:tblGrid>
      <w:tr>
        <w:trPr>
          <w:trHeight w:val="397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I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Wprowadzenie do sprawozdania finansowego, obejmuje w szczególności:</w:t>
            </w:r>
          </w:p>
        </w:tc>
      </w:tr>
      <w:tr>
        <w:trPr>
          <w:trHeight w:val="364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nazwę jednostk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zkoła Podstawowa w Babkach Oleckich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2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siedzibę jednostki</w:t>
            </w:r>
          </w:p>
        </w:tc>
      </w:tr>
      <w:tr>
        <w:trPr>
          <w:trHeight w:val="40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-400 Olecko, Babki Oleckie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3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adres jednostk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-400 Olecko, Babki Oleckie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4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dstawowy przedmiot działalności jednostk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dukacja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skazanie okresu objętego sprawozdaniem</w:t>
            </w:r>
          </w:p>
        </w:tc>
      </w:tr>
      <w:tr>
        <w:trPr>
          <w:trHeight w:val="391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8-31.12.2018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skazanie,żesprawozdaniefinansowezawieradanełączne</w:t>
            </w:r>
          </w:p>
        </w:tc>
      </w:tr>
      <w:tr>
        <w:trPr>
          <w:trHeight w:val="365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9757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Omówienie przyjętych zasad (polityki) rachunkowości ,w tym metod wyceny aktywów i pasywów (także amortyzacji)</w:t>
            </w:r>
          </w:p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jc w:val="center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ednostce przyjęto następujące metody wyceny aktywów i pasywów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81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5"/>
              <w:gridCol w:w="3140"/>
              <w:gridCol w:w="3685"/>
            </w:tblGrid>
            <w:tr>
              <w:trPr/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retabeli"/>
                    <w:snapToGrid w:val="false"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Rodzaj aktywa/pasywa</w:t>
                  </w:r>
                </w:p>
              </w:tc>
              <w:tc>
                <w:tcPr>
                  <w:tcW w:w="3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Wycena na moment początkowego ujęcia w księgach rachunkowych</w:t>
                  </w:r>
                </w:p>
              </w:tc>
              <w:tc>
                <w:tcPr>
                  <w:tcW w:w="3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Wycena na dzień bilansowy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artości  niematerialne  i prawne – pochodzące  z zakupu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cen  nabycia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początkowej  pomniejszonej                     o odpisy  amortyzacyjne  lub  umorzeniowe                        z  uwzględnieniem  odpisów  aktualizujących  z  tytułu  trwałej  utraty  wartości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artości  niematerialne  i  prawne – otrzymane  nieodpłatnie  na  podstawie  decyzji  organu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określonej  w  tej  decyzji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początkowej  pomniejszonej                     o odpisy  amortyzacyjne  lub  umorzeniowe                        z  uwzględnieniem  odpisów  aktualizujących  z  tytułu  trwałej  utraty  wartości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artości  niematerialne  i  prawne – otrzymane  nieodpłatnie  na  podstawie  darowizny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rynkowej  z  dnia  nabycia, chyba że  umowa darowizny   lub  nieodpłatnego  przekazania  określa  tę  wartość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początkowej  pomniejszonej                     o odpisy  amortyzacyjne  lub  umorzeniowe                        z  uwzględnieniem  odpisów  aktualizujących  z  tytułu  trwałej  utraty  wartości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trwałe  pochodzące   z  zakupu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cen  nabycia  lub  ceny  zakupu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początkowej  pomniejszonej                     o odpisy  amortyzacyjne  lub  umorzeniowe                        z  uwzględnieniem  odpisów  aktualizujących  z  tytułu  trwałej  utraty  wartości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trwałe  otrzymane  nieodpłatnie  na  podstawie  decyzji  organu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określonej  w  tej  decyzji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początkowej  pomniejszonej                     o odpisy  amortyzacyjne  lub  umorzeniowe                        z  uwzględnieniem  odpisów  aktualizujących  z  tytułu  trwałej  utraty  wartości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trwałe  otrzymane  nieodpłatnie  na  podstawie  spadku  lub  darowizny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rynkowej  z  dnia  nabycia, chyba że  umowa  darowizny  lub  nieodpłatnego  przekazania  określa  tę  wartość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początkowej  pomniejszonej                     o odpisy  amortyzacyjne  lub  umorzeniowe                        z  uwzględnieniem  odpisów  aktualizujących  z  tytułu  trwałej  utraty  wartości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 trwałe  ujawnione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ć  wynikającej  z  dokumentów, a  w  przypadku  braku  dokumentu  według  wartości  rynkowej  z  dnia  ujawnienia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początkowej  pomniejszonej                     o odpisy  amortyzacyjne  lub  umorzeniowe                        z  uwzględnieniem  odpisów  aktualizujących  z  tytułu  trwałej  utraty  wartości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trwałe  pochodzące           z  wymiany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określonej  w  dowodzie  dostawy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początkowej  pomniejszonej                     o odpisy  amortyzacyjne  lub  umorzeniowe                        z  uwzględnieniem  odpisów  aktualizujących  z  tytułu  trwałej  utraty  wartości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 trwałe  w   budowie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 wysokości  ogółu  kosztów  pozostających  w  bezpośrednim  związku  z  ich  nabyciem  lub  wytworzeniem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  wysokości  ogółu  kosztów  pozostających  w  bezpośrednim  związku  z  ich  nabyciem  lub  wytworzeniem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eriały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rzeczywistych  cen  zakupu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rzeczywistych  cen  zakup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rPr/>
            </w:pPr>
            <w:r>
              <w:rPr/>
            </w:r>
          </w:p>
        </w:tc>
      </w:tr>
      <w:tr>
        <w:trPr>
          <w:trHeight w:val="13052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81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85"/>
              <w:gridCol w:w="3140"/>
              <w:gridCol w:w="3685"/>
            </w:tblGrid>
            <w:tr>
              <w:trPr/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retabeli"/>
                    <w:snapToGrid w:val="false"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Rodzaj aktywa/pasywa</w:t>
                  </w:r>
                </w:p>
              </w:tc>
              <w:tc>
                <w:tcPr>
                  <w:tcW w:w="31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Wycena na moment początkowego ujęcia w księgach rachunkowych</w:t>
                  </w:r>
                </w:p>
              </w:tc>
              <w:tc>
                <w:tcPr>
                  <w:tcW w:w="36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  <w:t>Wycena na dzień bilansowy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leżności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wartości nominalnej  wynikającej  z  dokumentu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Wkwocie wymagalnej zapłaty z zachowaniem  zasady  ostrożności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obowiązania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wartości nominalnej  wynikającej  z  dokumentu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Wkwocie wymagalnej zapłaty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Środki  pieniężne  w  kasie   i  na  rachunkach  bankowych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nominalnej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nominalnej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retabeli"/>
                    <w:snapToGrid w:val="false"/>
                    <w:rPr/>
                  </w:pPr>
                  <w:r>
                    <w:rPr>
                      <w:sz w:val="16"/>
                      <w:szCs w:val="16"/>
                    </w:rPr>
                    <w:t>Pozostałe aktywa i pasywa</w:t>
                  </w:r>
                </w:p>
              </w:tc>
              <w:tc>
                <w:tcPr>
                  <w:tcW w:w="3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nominalnej</w:t>
                  </w:r>
                </w:p>
              </w:tc>
              <w:tc>
                <w:tcPr>
                  <w:tcW w:w="36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edług  wartości  nominalnej</w:t>
                  </w:r>
                </w:p>
              </w:tc>
            </w:tr>
          </w:tbl>
          <w:p>
            <w:pPr>
              <w:pStyle w:val="TextBody"/>
              <w:spacing w:lineRule="auto" w:line="240" w:before="0" w:after="0"/>
              <w:ind w:left="2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2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- kierując  się  zasadą  istotności – stosuje  uproszczenia zgodnie  z  art.4 ust. 4 ustawy                                       o  rachunkowości : </w:t>
            </w:r>
          </w:p>
          <w:p>
            <w:pPr>
              <w:pStyle w:val="TextBody"/>
              <w:spacing w:lineRule="auto" w:line="240" w:before="0" w:after="0"/>
              <w:ind w:left="50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kładniki  majątkowe, których  jednostkowa wartość początkowa  nie  przekracza  500 zł  podlegają  zaliczeniu  w  pełnej  wysokości  w  koszty, w momencie zakupu  i  nie  jest  prowadzona  ewidencja bilansowa  tych  składników. Dla składników majątkowych o okresie używalności powyżej roku i wartości początkowej poniżej 500 zł prowadzi się pozabilansową ewidencję ilościową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ki  majątkowe  o  jednostkowej wartości  początkowej od  500 zł  do  10 000 zł  ujmowane </w:t>
              <w:br/>
              <w:t xml:space="preserve"> są  w  ewidencji  ilościowo-wartościowej  w  księgach  inwentarzowych  jednostki. Objęte  </w:t>
              <w:br/>
              <w:t>są  jednorazowym  odpisem  amortyzacyjnym (100%) w  miesiącu  przyjęcia  do  użytkowania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niki majątku o wartości początkowej powyżej 10 000 zł zalicza się do środków trwałych lub wartości niematerialnych i prawnych i wprowadza do ewidencji bilansowej tych aktywów, z zastrzeżeniem pkt4. </w:t>
              <w:br/>
              <w:t xml:space="preserve"> Odpisów amortyzacyjnych dokonuje się według stawek określonych w ustawie z dnia 15 lutego 1992 r. o podatku dochodowym od osób prawnych (Dz. U. z 2016 r. poz. 1888, z późn. zm.).                          Amortyzacja środków trwałych powyżej 10 000 zł dokonywana jest poprzez jednorazowy roczny odpis amortyzacyjny. Odpisów dokonuje się od miesiąca następnego po przyjęciu do używania środka trwał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razowo,  przez spisanie w koszty w miesiącu przyjęcia do użytkowania  umarzane są bez względu na wartość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223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siążki i inne zbiorybiblioteczn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223" w:leader="none"/>
              </w:tabs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środki  dydaktyczne  służące  procesowi  dydaktyczno –wychowawczemu realizowanemu </w:t>
              <w:br/>
              <w:t>w szkole</w:t>
            </w:r>
          </w:p>
          <w:p>
            <w:pPr>
              <w:pStyle w:val="Akapitzlis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223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ble I dywany,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autoSpaceDE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sy</w:t>
            </w:r>
            <w:r>
              <w:rPr>
                <w:bCs/>
                <w:sz w:val="20"/>
                <w:szCs w:val="20"/>
              </w:rPr>
              <w:t xml:space="preserve"> obejmują następujące składniki majątku : opał w kotłowni szkolnej.</w:t>
            </w:r>
          </w:p>
          <w:p>
            <w:pPr>
              <w:pStyle w:val="TextBody"/>
              <w:tabs>
                <w:tab w:val="clear" w:pos="708"/>
              </w:tabs>
              <w:suppressAutoHyphens w:val="false"/>
              <w:autoSpaceDE w:val="true"/>
              <w:spacing w:lineRule="auto" w:line="240"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riały biurowe , materiały przeznaczone do sprzątania , środki czystości oraz materiały zużyte </w:t>
            </w:r>
          </w:p>
          <w:p>
            <w:pPr>
              <w:pStyle w:val="TextBody"/>
              <w:spacing w:lineRule="auto" w:line="240" w:before="0" w:after="0"/>
              <w:ind w:firstLine="42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bezpośrednio po zakupie nie są objęte gospodarką magazynową – odnosi się je w ciężar kosztów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bezpośrednio po zakupie-</w:t>
            </w:r>
            <w:r>
              <w:rPr>
                <w:sz w:val="20"/>
                <w:szCs w:val="20"/>
              </w:rPr>
              <w:t xml:space="preserve"> jednostka  nie  dokonuje  korekty  zapisów  na  koncie  401  o  </w:t>
              <w:br/>
              <w:t>wartość  niezużytych  na  dzień  bilansowy  materiałów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 w:before="0" w:after="0"/>
              <w:ind w:left="72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czenia  międzyokresowe  - jednostka  odstępuje  od  obowiązku  dokonywania  czynnych  rozliczeń międzyokresowych  kosztów, jeżeli  dotyczą  one  przyszłych  okresów  sprawozdawczych – prenumeraty, ubezpieczenia  majątkowe, zakup licencji na  oprogramowanie komputerowe lub  jego  aktualizacja, prawo do  korzystania z elektronicznych  serwisów   prawniczych – opłacane  z  góry  nie  podlegają  rozliczaniu  w  czasie  za  pośrednictwem  rozliczeń  międzyokresowych, obciążają  koszty  miesiąca, w którym  zostały  poniesione, bez  względu  na  ich  wartość.  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650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rak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II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95" w:right="-20" w:hanging="0"/>
              <w:rPr>
                <w:b/>
                <w:b/>
                <w:bCs/>
                <w:color w:val="2E2014"/>
                <w:sz w:val="20"/>
                <w:szCs w:val="20"/>
              </w:rPr>
            </w:pPr>
            <w:r>
              <w:rPr>
                <w:b/>
                <w:bCs/>
                <w:color w:val="2E2014"/>
                <w:sz w:val="20"/>
                <w:szCs w:val="20"/>
              </w:rPr>
              <w:t>Dodatkowe informacje i objaśnienia obejmują w szczególności: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szczegółowyzakreszmianwartościgruprodzajowychśrodkówtrwałych,wartościniematerialnych i prawnych, zawierający stan tych aktywów na początek roku obrotowego, zwiększenia i zmniejszenia z tytułu: aktualizacji wartości,nabycia,rozchodu,przemieszczeniawewnętrznegoorazstankońcowy,adlamajątkuamortyzowanego</w:t>
            </w:r>
          </w:p>
          <w:p>
            <w:pPr>
              <w:pStyle w:val="Normal"/>
              <w:widowControl w:val="false"/>
              <w:autoSpaceDE w:val="false"/>
              <w:ind w:left="95" w:right="1478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 xml:space="preserve">– </w:t>
            </w:r>
            <w:r>
              <w:rPr>
                <w:color w:val="2E2014"/>
                <w:sz w:val="20"/>
                <w:szCs w:val="20"/>
              </w:rPr>
              <w:t>podobne przedstawienie stanów i tytułów zmian dotychczasowej amortyzacji lub umorzenia</w:t>
            </w:r>
          </w:p>
        </w:tc>
      </w:tr>
      <w:tr>
        <w:trPr>
          <w:trHeight w:val="5327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194"/>
              <w:gridCol w:w="1130"/>
              <w:gridCol w:w="1130"/>
              <w:gridCol w:w="1130"/>
              <w:gridCol w:w="1130"/>
              <w:gridCol w:w="1373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  <w:t>konto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  <w:t>Saldo na dzień 01.01.201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  <w:t>zakup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  <w:t>aktualizacja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  <w:t>zbycie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  <w:t>likwidacja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2"/>
                      <w:szCs w:val="22"/>
                    </w:rPr>
                  </w:pPr>
                  <w:r>
                    <w:rPr>
                      <w:sz w:val="12"/>
                      <w:szCs w:val="22"/>
                    </w:rPr>
                    <w:t>Saldo na dzień 31.12.2018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3724,96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3724,96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pa 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74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74,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pa 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796,7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796,79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pa 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25,6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25,6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pa 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rupa 4 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89,2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89,24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pa 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0,4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0,48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pa 6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8,8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8,85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upa 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,0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3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2798,4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13,49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2111,9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792,72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792,7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4787,3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2,3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619,61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1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1573,6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6,6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5200,29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72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4378,5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145,8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5 524,3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894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5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aktualnąwartośćrynkowąśrodkówtrwałych,wtymdóbrkultury–oilejednostkadysponujetakimiinformacjam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rak danych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Kwotę dokonanych w trakcie roku obrotowego odpisów aktualizujących wartość aktywów trwałych o odrębnie dla długoterminowych aktywów niefinansowych oraz długoterminowych aktywów finansowych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artość gruntów użytkowanych wieczyście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Wartość nie amortyzowanych lub nie umarzanych przez jednostkę środków trwałych ,używanych na podstawie umów najmu, dzierżawy i innych umów, w tym z tytułu umów leasingu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6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Liczbę oraz wartość posiadanych papierów wartościowych, w tym akcji i udziałów oraz dłużnych papierów wartościowych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7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 oodpisachaktualizujących wartość należności, ze wskazaniem stanu na początek rokuobrotowego, zwiększeniach, wykorzystaniu, rozwiązaniu i stanie na koniec roku obrotowego, z uwzględnieniem należności finansowych jednostek samorządu terytorialnego (stan pożyczek zagrożonych)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8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daneostanierezerwwedługceluichutworzenianapoczątekrokuobrotowego,zwiększeniach,wykorzystaniu, rozwiązaniu i stanie końcowym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9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dział  zobowiązań  długoterminowych  o  pozostałym  od  dnia  bilansowego, przewidywanym umową lub wynikającym z innego tytułu prawnego, okresie spłaty: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a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wyżej 1 roku do 3 lat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b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wyżej 3 do 5 lat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e dotyczy</w:t>
            </w:r>
          </w:p>
        </w:tc>
      </w:tr>
      <w:tr>
        <w:trPr>
          <w:trHeight w:val="406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c)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powyżej 5 lat</w:t>
            </w:r>
          </w:p>
        </w:tc>
      </w:tr>
      <w:tr>
        <w:trPr>
          <w:trHeight w:val="499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0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zobowiązańwsytuacjigdyjednostkakwalifikuje umowyleasinguzgodniezprzepisami podatkowymi (leasingoperacyjny),awedługprzepisóworachunkowościbyłbytoleasingfinansowylubzwrotnyzpodziałem na kwotę zobowiązań z tytułu leasingu finansowego lub leasingu zwrotnego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kwotęzobowiązańzabezpieczonychnamajątkujednostkizewskazaniemcharakteruiformytych zabezpieczeń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zobowiązań warunkowych, w tym również udzielonych przez jednostkę gwarancji i poręczeń, także wekslowych, niewykazanych wbilansie, ze wskazaniem zobowiązań zabezpieczonych na majątku jednostki oraz charakteru i formy tych zabezpieczeń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e dotyczy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kaz istotnych pozycji czynnych i biernych rozliczeń międzyokresowych, w tym kwotę czynnych rozliczeń międzyokresowych kosztów stanowiących różnicę między wartością otrzymanych finansowych składników aktywów a zobowiązaniem zapłaty za nie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łączną kwotę otrzymanych przez jednostkę gwarancji i poręczeń niewykazanych w bilansie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 wypłaconych środków pieniężnych na świadczenia pracownicze</w:t>
            </w:r>
          </w:p>
        </w:tc>
      </w:tr>
      <w:tr>
        <w:trPr>
          <w:trHeight w:val="317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217 395,89 z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1.16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ak</w:t>
            </w:r>
          </w:p>
        </w:tc>
      </w:tr>
      <w:tr>
        <w:trPr>
          <w:trHeight w:val="475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1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wysokość odpisów aktualizujących wartość zapasów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2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oszt wytworzenia środków trwałych w budowie, w tym odsetki oraz różnice kursowe, które powiększyły koszt wytworzenia środków trwałych w budowie w roku obrotowym</w:t>
            </w:r>
          </w:p>
        </w:tc>
      </w:tr>
      <w:tr>
        <w:trPr>
          <w:trHeight w:val="36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/>
              <w:t>Nie dotyczy</w:t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7" w:after="0"/>
              <w:ind w:left="95" w:right="4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kwotęicharakterposzczególnychpozycjiprzychodówlubkosztówonadzwyczajnejwartościlubktórewystąpiły incydentalnie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rak</w:t>
            </w:r>
          </w:p>
        </w:tc>
      </w:tr>
      <w:tr>
        <w:trPr>
          <w:trHeight w:val="82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4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jc w:val="both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formację o kwocie należności z tytułu podatków realizowanych przez organy podatkowe podległe ministrowi właściwemu do spraw finansów publicznych wykazywanych w sprawozdaniu z wykonania planu dochodów budżetowych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2.5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inne informacje</w:t>
            </w:r>
          </w:p>
        </w:tc>
      </w:tr>
      <w:tr>
        <w:trPr>
          <w:trHeight w:val="5272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145</wp:posOffset>
                      </wp:positionV>
                      <wp:extent cx="6028690" cy="302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690" cy="302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63"/>
                                    <w:gridCol w:w="2198"/>
                                    <w:gridCol w:w="2130"/>
                                    <w:gridCol w:w="2382"/>
                                    <w:gridCol w:w="221"/>
                                    <w:gridCol w:w="2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9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nformacje uzupełniające istotne dla oceny rzetelności i przejrzystości sytuacji finansowej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u w:val="single"/>
                                          </w:rPr>
                                          <w:t>W rachunku zysków i strat wykazano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29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 W poz.A V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przychody uzyskane od jednostek g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miny Olecko łącznie:  13526,4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zł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6691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 tym : Miejski Ośrodek Pomocy Społeczne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j w Olecku: 13526,4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29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 W poz. B 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- koszty poniesione na rzecz innych jednostek gminy Ol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ecko łącznie: 1779,23 zł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 tym: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  <w:t>- PWiK:1779,2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zł-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opłat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za wodę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929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29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 W poz. B IV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koszty poniesione na rzecz innych jedn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ostek gminy Olecko- łącznie 2232,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zł, w tym: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- Urząd Miejski w Olecku: 22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zł- opłata za gospodarowanie odpadami,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929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 W poz. B VI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- koszty  poniesione  na  rzecz  innych  jednostek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gminy  Olecko - łącznie 197,4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ł, w tym :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Urząd Miejski w Olecku: 197,4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zł - nota za ubezpieczenie mieni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9073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W zestawieniu zmian w funduszu jednostki wykazan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26" w:hanging="0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 W pozycji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 I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1.2- Zrealizowane wydatki budżetow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- wykazano wydatki na rzecz Urzędu Miejskiego w </w:t>
                                          <w:br/>
                                          <w:t>Olecku w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kwocie 4208,64 zł , w tym opłataza gospodarowanie odpadami: 22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00 zł, nota za ubezpieczenie</w:t>
                                          <w:br/>
                                          <w:t xml:space="preserve"> mienia: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197,4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zł.  Oraz wydatki na rzecz PWiK w Olecku w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kwocie 1779,23 zł 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highlight w:val="yellow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9494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2. W pozycji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I.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2- Zrealizowane dochody budżetowe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wykazano dochody otrzymane od Miejskiego Ośrodka Pomocy Społec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znej w Olecku w kwocie 13526,4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zł- wpłaty za obiady uczniów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36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3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pt;height:238pt;mso-wrap-distance-left:0pt;mso-wrap-distance-right:7.05pt;mso-wrap-distance-top:0pt;mso-wrap-distance-bottom:0pt;margin-top:-1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3"/>
                              <w:gridCol w:w="2198"/>
                              <w:gridCol w:w="2130"/>
                              <w:gridCol w:w="2382"/>
                              <w:gridCol w:w="221"/>
                              <w:gridCol w:w="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cje uzupełniające istotne dla oceny rzetelności i przejrzystości sytuacji finansowej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W rachunku zysków i strat wykazano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W poz.A V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rzychody uzyskane od jednostek g</w:t>
                                  </w:r>
                                  <w:r>
                                    <w:rPr>
                                      <w:sz w:val="20"/>
                                    </w:rPr>
                                    <w:t>miny Olecko łącznie:  13526,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ł                    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9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tym : Miejski Ośrodek Pomocy Społeczne</w:t>
                                  </w:r>
                                  <w:r>
                                    <w:rPr>
                                      <w:sz w:val="20"/>
                                    </w:rPr>
                                    <w:t>j w Olecku: 13526,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 W poz. B 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- koszty poniesione na rzecz innych jednostek gminy O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ecko łącznie: 1779,23 zł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tym: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  <w:t>- PWiK:1779,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ł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opłat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a wodę.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2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W poz. B I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koszty poniesione na rzecz innych jedn</w:t>
                                  </w:r>
                                  <w:r>
                                    <w:rPr>
                                      <w:sz w:val="20"/>
                                    </w:rPr>
                                    <w:t>ostek gminy Olecko- łącznie 2232,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ł, w tym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- Urząd Miejski w Olecku: 22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ł- opłata za gospodarowanie odpadami, 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W poz. B V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koszty  poniesione  na  rzecz  innych  jednostek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gminy  Olecko - łącznie 197,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ł, w tym 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Urząd Miejski w Olecku: 197,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ł - nota za ubezpieczenie mien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07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W zestawieniu zmian w funduszu jednostki wykazano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26" w:hanging="0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 W pozycji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I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1.2- Zrealizowane wydatki budżetow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wykazano wydatki na rzecz Urzędu Miejskiego w </w:t>
                                    <w:br/>
                                    <w:t>Olecku w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kwocie 4208,64 zł , w tym opłataza gospodarowanie odpadami: 22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00 zł, nota za ubezpieczenie</w:t>
                                    <w:br/>
                                    <w:t xml:space="preserve"> mienia: </w:t>
                                  </w:r>
                                  <w:r>
                                    <w:rPr>
                                      <w:sz w:val="20"/>
                                    </w:rPr>
                                    <w:t>197,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ł.  Oraz wydatki na rzecz PWiK w Olecku w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kwocie 1779,23 zł 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49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. W pozycji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- Zrealizowane dochody budżetow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wykazano dochody otrzymane od Miejskiego Ośrodka Pomocy Społec</w:t>
                                  </w:r>
                                  <w:r>
                                    <w:rPr>
                                      <w:sz w:val="20"/>
                                    </w:rPr>
                                    <w:t>znej w Olecku w kwocie 13526,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zł- wpłaty za obiady ucznió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5" w:right="-20" w:hanging="0"/>
              <w:rPr>
                <w:color w:val="2E2014"/>
                <w:sz w:val="20"/>
                <w:szCs w:val="20"/>
              </w:rPr>
            </w:pPr>
            <w:r>
              <w:rPr>
                <w:color w:val="2E2014"/>
                <w:sz w:val="20"/>
                <w:szCs w:val="20"/>
              </w:rPr>
              <w:t>3.</w:t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6" w:after="0"/>
              <w:ind w:left="95" w:right="40" w:hanging="0"/>
              <w:rPr/>
            </w:pPr>
            <w:r>
              <w:rPr>
                <w:color w:val="2E2014"/>
                <w:sz w:val="20"/>
                <w:szCs w:val="20"/>
              </w:rPr>
              <w:t>Inne informacje niż wymienione powyżej, jeżeli mogłyby w istotny sposób wpłynąć na ocenę sytuacji majątkowej i finansowej oraz wynik finansowy jednostki</w:t>
            </w:r>
          </w:p>
        </w:tc>
      </w:tr>
      <w:tr>
        <w:trPr>
          <w:trHeight w:val="343" w:hRule="exact"/>
        </w:trPr>
        <w:tc>
          <w:tcPr>
            <w:tcW w:w="68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0" w:type="dxa"/>
            <w:tcBorders>
              <w:top w:val="single" w:sz="6" w:space="0" w:color="2E2014"/>
              <w:left w:val="single" w:sz="6" w:space="0" w:color="2E2014"/>
              <w:bottom w:val="single" w:sz="6" w:space="0" w:color="2E2014"/>
              <w:right w:val="single" w:sz="6" w:space="0" w:color="2E2014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Brak danych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2019-03-26</w:t>
        <w:tab/>
      </w:r>
    </w:p>
    <w:tbl>
      <w:tblPr>
        <w:tblW w:w="974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3890"/>
        <w:gridCol w:w="2865"/>
      </w:tblGrid>
      <w:tr>
        <w:trPr>
          <w:trHeight w:val="280" w:hRule="exact"/>
        </w:trPr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76" w:after="0"/>
              <w:ind w:left="40" w:right="-20" w:hanging="0"/>
              <w:rPr>
                <w:sz w:val="16"/>
                <w:szCs w:val="16"/>
              </w:rPr>
            </w:pPr>
            <w:r>
              <w:rPr>
                <w:color w:val="2E2014"/>
                <w:position w:val="-1"/>
                <w:sz w:val="16"/>
                <w:szCs w:val="16"/>
              </w:rPr>
              <w:t>.........................................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76" w:after="0"/>
              <w:ind w:left="1065" w:right="-20" w:hanging="0"/>
              <w:rPr>
                <w:sz w:val="16"/>
                <w:szCs w:val="16"/>
              </w:rPr>
            </w:pPr>
            <w:r>
              <w:rPr>
                <w:color w:val="2E2014"/>
                <w:position w:val="-1"/>
                <w:sz w:val="16"/>
                <w:szCs w:val="16"/>
              </w:rPr>
              <w:t>..........................................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3" w:before="76" w:after="0"/>
              <w:ind w:left="935" w:right="-20" w:hanging="0"/>
              <w:rPr>
                <w:sz w:val="16"/>
                <w:szCs w:val="16"/>
              </w:rPr>
            </w:pPr>
            <w:r>
              <w:rPr>
                <w:color w:val="2E2014"/>
                <w:position w:val="-1"/>
                <w:sz w:val="16"/>
                <w:szCs w:val="16"/>
              </w:rPr>
              <w:t>..........................................</w:t>
            </w:r>
          </w:p>
        </w:tc>
      </w:tr>
      <w:tr>
        <w:trPr>
          <w:trHeight w:val="280" w:hRule="exact"/>
        </w:trPr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/>
              <w:ind w:left="288" w:right="-20" w:hanging="0"/>
              <w:rPr>
                <w:sz w:val="16"/>
                <w:szCs w:val="16"/>
              </w:rPr>
            </w:pPr>
            <w:r>
              <w:rPr>
                <w:color w:val="2E2014"/>
                <w:sz w:val="16"/>
                <w:szCs w:val="16"/>
              </w:rPr>
              <w:t>(główny księgowy)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270" w:right="-20" w:hanging="0"/>
              <w:rPr>
                <w:sz w:val="16"/>
                <w:szCs w:val="16"/>
              </w:rPr>
            </w:pPr>
            <w:r>
              <w:rPr>
                <w:color w:val="2E2014"/>
                <w:sz w:val="16"/>
                <w:szCs w:val="16"/>
              </w:rPr>
              <w:t>(rok, miesiąc, dzień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103" w:right="-20" w:hanging="0"/>
              <w:rPr>
                <w:sz w:val="16"/>
                <w:szCs w:val="16"/>
              </w:rPr>
            </w:pPr>
            <w:r>
              <w:rPr>
                <w:color w:val="2E2014"/>
                <w:sz w:val="16"/>
                <w:szCs w:val="16"/>
              </w:rPr>
              <w:t>(kierownik jednostk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919" w:right="919" w:gutter="0" w:header="0" w:top="136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)"/>
      <w:lvlJc w:val="left"/>
      <w:pPr>
        <w:tabs>
          <w:tab w:val="num" w:pos="0"/>
        </w:tabs>
        <w:ind w:left="980" w:hanging="349"/>
      </w:pPr>
      <w:rPr>
        <w:sz w:val="22"/>
        <w:spacing w:val="-24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129"/>
      </w:pPr>
      <w:rPr>
        <w:sz w:val="22"/>
        <w:spacing w:val="-1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6" w:hanging="12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32" w:hanging="12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1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4" w:hanging="1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1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1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12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24"/>
      <w:w w:val="100"/>
      <w:sz w:val="22"/>
      <w:szCs w:val="22"/>
    </w:rPr>
  </w:style>
  <w:style w:type="character" w:styleId="WW8Num7z1">
    <w:name w:val="WW8Num7z1"/>
    <w:qFormat/>
    <w:rPr>
      <w:spacing w:val="-1"/>
      <w:w w:val="100"/>
      <w:sz w:val="22"/>
      <w:szCs w:val="22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spacing w:val="-1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75" w:before="80" w:after="0"/>
      <w:jc w:val="both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abeli">
    <w:name w:val="Treść tabeli"/>
    <w:basedOn w:val="Normal"/>
    <w:qFormat/>
    <w:pPr>
      <w:suppressLineNumbers/>
      <w:suppressAutoHyphens w:val="true"/>
    </w:pPr>
    <w:rPr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49:00Z</dcterms:created>
  <dc:creator>Admin</dc:creator>
  <dc:description/>
  <dc:language>en-US</dc:language>
  <cp:lastModifiedBy>User</cp:lastModifiedBy>
  <cp:lastPrinted>2019-03-18T11:50:00Z</cp:lastPrinted>
  <dcterms:modified xsi:type="dcterms:W3CDTF">2019-05-07T19:49:00Z</dcterms:modified>
  <cp:revision>2</cp:revision>
  <dc:subject/>
  <dc:title/>
</cp:coreProperties>
</file>