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PRZYJĘCIE PEŁNOMOCNICTWA DO GŁOSOWANIA W WYBORACH DO</w:t>
              <w:br/>
              <w:t>PARLAMENTU EUROPEJSKIEGO W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  <w:lang w:val="en-US" w:eastAsia="en-US"/>
              </w:rPr>
              <w:t xml:space="preserve">  BURMISTRZ OLECK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Parlamentu</w:t>
              <w:br/>
              <w:t>Europejskiego w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en-US" w:eastAsia="en-US"/>
              </w:rPr>
              <w:t xml:space="preserve">  26 MAJA 2019 R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48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0:00Z</dcterms:created>
  <dc:creator>Dominik_Krus</dc:creator>
  <dc:description>ZNAKI:2192</dc:description>
  <dc:language>en-US</dc:language>
  <cp:lastModifiedBy>madameit</cp:lastModifiedBy>
  <cp:lastPrinted>2019-05-14T08:27:00Z</cp:lastPrinted>
  <dcterms:modified xsi:type="dcterms:W3CDTF">2019-05-14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4:38</vt:lpwstr>
  </property>
  <property fmtid="{D5CDD505-2E9C-101B-9397-08002B2CF9AE}" pid="8" name="wk_stat:znaki:liczba">
    <vt:lpwstr>2192</vt:lpwstr>
  </property>
</Properties>
</file>