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26 MAJA 2019 R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BURMISTRZ OLECKA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9:00Z</dcterms:created>
  <dc:creator>Dominik_Krus</dc:creator>
  <dc:description>ZNAKI:2909</dc:description>
  <dc:language>en-US</dc:language>
  <cp:lastModifiedBy>madameit</cp:lastModifiedBy>
  <cp:lastPrinted>2019-05-14T08:27:00Z</cp:lastPrinted>
  <dcterms:modified xsi:type="dcterms:W3CDTF">2019-05-1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