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Olecka, Plac Wolności 3, 19-400 Olecko, e-mail: um@um.olecko.pl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Olecka można się skontaktować poprzez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m@um.olecko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Burmistrz Olecka. wyznaczył inspektora ochrony danych, z którym może się Pani / Pan skontaktować poprzez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warmiainkaso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um@um.olecko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od@olecko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6:00Z</dcterms:created>
  <dc:creator>Kopytowska Katarzyna</dc:creator>
  <dc:description/>
  <cp:keywords/>
  <dc:language>en-US</dc:language>
  <cp:lastModifiedBy>Tomasz Bellon</cp:lastModifiedBy>
  <dcterms:modified xsi:type="dcterms:W3CDTF">2020-02-19T08:56:00Z</dcterms:modified>
  <cp:revision>2</cp:revision>
  <dc:subject/>
  <dc:title>Klauzula informacyjna dot</dc:title>
</cp:coreProperties>
</file>