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w Olecku, Plac Wolności 3, 19-400 Olecko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m@um.olecko.pl</w:t>
              </w:r>
            </w:hyperlink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Olecku  można się skontaktować poprzez e-mail: um@um.olecko.pl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Olecku wyznaczył inspektora ochrony danych, z którym może się Pani / Pan skontaktować poprzez e-mail: </w:t>
            </w: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</w:rPr>
              <w:t>iod@warmiainkaso.pl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lecko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5:00Z</dcterms:created>
  <dc:creator>Kopytowska Katarzyna</dc:creator>
  <dc:description/>
  <cp:keywords/>
  <dc:language>en-US</dc:language>
  <cp:lastModifiedBy>Tomasz Bellon</cp:lastModifiedBy>
  <dcterms:modified xsi:type="dcterms:W3CDTF">2020-02-19T08:55:00Z</dcterms:modified>
  <cp:revision>2</cp:revision>
  <dc:subject/>
  <dc:title>Klauzula informacyjna dot</dc:title>
</cp:coreProperties>
</file>