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w sprawie nadania naz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zycja naz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ozycja lokal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ka biograficzna/opis zgłaszanej propozycji naz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propoz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do wnioskod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adres, nr telefon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rażam zgodę na przetwarzanie moich danych osobowych dla potrzeb niezbędnych do realizacji wniosku dotyczącego nazewnictwa, zgodnie z ustawą z dnia 29 sierpnia 1997 r. o ochronie danych osob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rażam zgodę / nie wyrażam zgody* na upublicznienie mojego wniosku na stronach internetowych Urzęd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podpis wnioskod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1:00Z</dcterms:created>
  <dc:creator>admin</dc:creator>
  <dc:description/>
  <cp:keywords/>
  <dc:language>en-US</dc:language>
  <cp:lastModifiedBy>LENOVO USER</cp:lastModifiedBy>
  <cp:lastPrinted>2017-04-05T15:07:00Z</cp:lastPrinted>
  <dcterms:modified xsi:type="dcterms:W3CDTF">2017-08-01T10:51:00Z</dcterms:modified>
  <cp:revision>2</cp:revision>
  <dc:subject/>
  <dc:title/>
</cp:coreProperties>
</file>