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Web"/>
        <w:spacing w:lineRule="auto" w:line="360" w:before="0" w:after="0"/>
        <w:ind w:right="-290" w:hanging="0"/>
        <w:rPr/>
      </w:pPr>
      <w:r>
        <w:rPr>
          <w:rFonts w:cs="Arial" w:ascii="Arial" w:hAnsi="Arial"/>
          <w:sz w:val="22"/>
          <w:szCs w:val="22"/>
        </w:rPr>
        <w:t>Imię i Nazwisko/Nazwa: _________________</w:t>
      </w:r>
    </w:p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/siedziba: ________________________</w:t>
      </w:r>
    </w:p>
    <w:p>
      <w:pPr>
        <w:pStyle w:val="NormalWeb"/>
        <w:spacing w:lineRule="auto" w:line="360" w:before="0" w:after="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 ______________</w:t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Miejski w Olecku</w:t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 Wolności 3</w:t>
      </w:r>
    </w:p>
    <w:p>
      <w:pPr>
        <w:pStyle w:val="NormalWeb"/>
        <w:spacing w:before="0" w:after="0"/>
        <w:ind w:left="4248" w:right="-290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-400 Olecko</w:t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3" w:hanging="0"/>
        <w:jc w:val="both"/>
        <w:rPr/>
      </w:pPr>
      <w:r>
        <w:rPr>
          <w:rFonts w:cs="Arial" w:ascii="Arial" w:hAnsi="Arial"/>
        </w:rPr>
        <w:t>Na podstawie art. 2 ust. 1 ustawy o dostępie do informacji publicznej z dnia 6 września 2001 r. zwracam się z prośbą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FORMA UDOSTĘPNIENIA INFORMACJI:*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6995</wp:posOffset>
                </wp:positionV>
                <wp:extent cx="21907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6.8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zeglądanie informacji w urzędzie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8265</wp:posOffset>
                </wp:positionV>
                <wp:extent cx="21907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6.9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serokopia</w:t>
      </w:r>
    </w:p>
    <w:p>
      <w:pPr>
        <w:pStyle w:val="NormalWeb"/>
        <w:spacing w:before="24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5405</wp:posOffset>
                </wp:positionV>
                <wp:extent cx="21907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5.1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iki komputerowe (możliwość uzyskania danych na nośniku)</w:t>
      </w:r>
    </w:p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21907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2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Przesłanie informacji pocztą elektroniczną na adres: ……………………………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1270</wp:posOffset>
                </wp:positionV>
                <wp:extent cx="21907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8125</wp:posOffset>
                </wp:positionV>
                <wp:extent cx="21907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8.75pt;width:17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  <w:br/>
        <w:t xml:space="preserve">Odbiór osobiście przez wnioskodawcę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o ochronie danych osobowych z dnia 29 sierpnia 1997 r.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...........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>P</w:t>
      </w:r>
      <w:r>
        <w:rPr>
          <w:rFonts w:cs="Arial" w:ascii="Arial" w:hAnsi="Arial"/>
          <w:sz w:val="20"/>
        </w:rPr>
        <w:t>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>** wypełnić jeżeli adres jest inny niż podany wcześniej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Urząd Miejski w Olecku zastrzega prawo pobrania opłaty od informacji udostępnionych zgodnie z art. 15 ustawy o dostępie do informacji publicznej. 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tb</dc:creator>
  <dc:description/>
  <cp:keywords/>
  <dc:language>en-US</dc:language>
  <cp:lastModifiedBy>admin</cp:lastModifiedBy>
  <cp:lastPrinted>2006-06-28T08:28:00Z</cp:lastPrinted>
  <dcterms:modified xsi:type="dcterms:W3CDTF">2017-11-23T06:37:00Z</dcterms:modified>
  <cp:revision>2</cp:revision>
  <dc:subject/>
  <dc:title>WNIOSEK</dc:title>
</cp:coreProperties>
</file>