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nazwisko i imię,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NIP lub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OLECK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YDANIE KSEROKOPII DEKLAR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ONEJ ZA ZGODNOŚĆ Z ORYGINAŁ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</w:t>
      </w:r>
      <w:r>
        <w:rPr/>
        <w:t>. Proszę o wydanie kserokopii deklaracji o wysokości opłaty za gospodarowanie odpadami komunalnymi za ok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twierdzonej za zgodność z oryginałem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I.</w:t>
      </w:r>
      <w:r>
        <w:rPr/>
        <w:t xml:space="preserve"> Odbiór kserokopii*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osobiście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poprzez osobę upoważnioną …………………………………………………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 leg. się dowodem osobistym, stopień pokrewieństw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ab/>
        <w:t>………………………………………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II.</w:t>
      </w:r>
      <w:r>
        <w:rPr/>
        <w:t xml:space="preserve"> Kopie otrzymałem/łam ……………………………………………………………..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czytelny podpis osoby odbierającej kop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/>
        <w:t>dowód uiszczenia opłaty skarbowej w kwocie 5 złotych za 1 stronę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y pun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20/GKO/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7:00Z</dcterms:created>
  <dc:creator>kfidler</dc:creator>
  <dc:description/>
  <cp:keywords/>
  <dc:language>en-US</dc:language>
  <cp:lastModifiedBy>Przemysław Drozd</cp:lastModifiedBy>
  <cp:lastPrinted>2014-01-27T08:56:00Z</cp:lastPrinted>
  <dcterms:modified xsi:type="dcterms:W3CDTF">2022-09-26T12:29:00Z</dcterms:modified>
  <cp:revision>3</cp:revision>
  <dc:subject/>
  <dc:title>Olecko, dn…………………………</dc:title>
</cp:coreProperties>
</file>