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06 r. Nr 89, poz. 625,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9 października 2006 r. w sprawie szczegółowych zasad kształtowania i kalkulacji taryf oraz rozliczeń </w:t>
        <w:br/>
        <w:t>z tytułu zaopatrzenia w ciepło (Dz. U. z 2006 r. Nr 193, poz. 142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>„SM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lokalne źródło ciepła – </w:t>
      </w:r>
      <w:r>
        <w:rPr>
          <w:bCs/>
          <w:sz w:val="24"/>
        </w:rPr>
        <w:t>zlokalizowane w obiekcie źródło ciepła bezpośrednio zasilające instalacje odbiorcze wyłącznie w tym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,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każdego, kto otrzymuje lub pobiera paliwa lub energię na podstawie umowy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z przedsiębiorstwem energetyczn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w którym wytwarzane ciepło pochodzi ze spalania oleju opałoweg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a ciepła nr 5 - </w:t>
      </w:r>
      <w:r>
        <w:rPr>
          <w:bCs/>
          <w:sz w:val="24"/>
        </w:rPr>
        <w:t>zlokalizowane w Olecku przy ul. Kolejowej 31</w:t>
      </w:r>
      <w:r>
        <w:rPr>
          <w:b/>
          <w:sz w:val="24"/>
        </w:rPr>
        <w:t xml:space="preserve">, </w:t>
      </w:r>
      <w:r>
        <w:rPr>
          <w:sz w:val="24"/>
        </w:rPr>
        <w:t>w których zainstalowana moc cieplna  nie przekracza 5 MW, a wytwarzane ciepło pochodzi ze spalania oleju opałow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: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Umowy Spółki – Akt notarialny repertorium A Nr 11527/97 z dnia 05.09.1997 r., wpis do Rejestru handlowego Nr 1113 pod nr H-289/97 w dniu 15.09.1997 r.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jestru przedsiębiorców prowadzonego przez Sąd Rejonowy w Olsztynie VIII Wydział Gospodarczy pod nr KRS 0000066976 z dnia 25.01.2002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oraz węzły cieplne stanowiące własność i eksploatowane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 W4 –</w:t>
      </w:r>
      <w:r>
        <w:rPr>
          <w:szCs w:val="24"/>
        </w:rPr>
        <w:t xml:space="preserve">  odbiorcy, którym ciepło, wytwarzane w źródłach ciepła nr 5 dostarczane jest bezpośrednio do instalacji odbiorczych w obiektach, w których są one zlokalizowane oraz poprzez zewnętrzne instalacje odbiorcze do instalacji odbiorczych w obiektach sąsiedn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 W5 i W6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>
          <w:trHeight w:val="10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9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8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814,0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4,50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9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68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39,64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9,9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89,64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83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83,68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,3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6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71,8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6,36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1,3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3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i W-6 będą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Olecko wprowadza do stosowania ceny i stawki opłat określone w taryfie nie wcześniej niż po upływie 14 dni od dostarczenia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1:00Z</dcterms:created>
  <dc:creator>Ewa Żuukowska</dc:creator>
  <dc:description/>
  <cp:keywords/>
  <dc:language>en-US</dc:language>
  <cp:lastModifiedBy>PEC</cp:lastModifiedBy>
  <cp:lastPrinted>2007-07-18T11:13:00Z</cp:lastPrinted>
  <dcterms:modified xsi:type="dcterms:W3CDTF">2012-12-14T08:41:00Z</dcterms:modified>
  <cp:revision>3</cp:revision>
  <dc:subject/>
  <dc:title>PRZEDSIĘBIORSTWO ENERGETYKI CIEPLNEJ</dc:title>
</cp:coreProperties>
</file>