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1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highlight w:val="yellow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lang w:eastAsia="ar-SA"/>
        </w:rPr>
        <w:t>Dz. U. z 2018 r. poz. 1986 ze zm.)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Style w:val="Tekst"/>
          <w:rFonts w:cs="Cambria" w:ascii="Cambria" w:hAnsi="Cambria"/>
          <w:szCs w:val="24"/>
        </w:rPr>
        <w:t>dostawę zestawu wyposażenia pracowni chemiczno-fizycznej do Szkoły Podstawowej Nr 4 z Oddziałami Integracyjnymi im. ks. Jana Twardowskiego w Olecku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stosunku do podmiotu, na którego zasoby powołuje się w niniejszym postępowaniu, tj.………………………………………………………………………………………………………………………..……...... (nazwa, adres podmiotu, nr KRS), nie zachodzą podstawy wykluczenia z postępowania </w:t>
        <w:br/>
        <w:t>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Cambria" w:ascii="Cambria" w:hAnsi="Cambria"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..………………..………………..…………..</w:t>
        <w:tab/>
        <w:tab/>
        <w:tab/>
        <w:t xml:space="preserve">                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18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                                                                                                               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9-02-20T23:55:00Z</dcterms:modified>
  <cp:revision>6</cp:revision>
  <dc:subject/>
  <dc:title/>
</cp:coreProperties>
</file>