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/>
      </w:pPr>
      <w:r>
        <w:rPr/>
        <w:t>1. Wykaz Wykonawców, którzy złożyli oferty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</w:tr>
      <w:tr>
        <w:trPr>
          <w:trHeight w:val="1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VICTORIA SPÓŁKA CYWILNA</w:t>
            </w:r>
          </w:p>
          <w:p>
            <w:pPr>
              <w:pStyle w:val="Normal"/>
              <w:spacing w:lineRule="exact" w:line="28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mostna 1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39 Bolszew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TUR POLSKA SP. Z O.O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rosta 53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– 783 Zielona Gór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HOTEL s.c.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ługa 13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-500 Jelenia Góra    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treszczenie oceny i porównania złożonych ofert nie podlegających wykluczeniu i odrzuceniu zawierające punktację przyznaną oferentom w każdym kryterium oceny ofert i łączną punkt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88"/>
        <w:gridCol w:w="1198"/>
        <w:gridCol w:w="1220"/>
        <w:gridCol w:w="1221"/>
        <w:gridCol w:w="1221"/>
        <w:gridCol w:w="1220"/>
        <w:gridCol w:w="10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(firma) i adres wykonaw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yterium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yterium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unki sanitar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yterium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za rekreacyjno-sportow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yterium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stęp do pla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ryterium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świadczeni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Łączna liczba punktów</w:t>
            </w:r>
          </w:p>
        </w:tc>
      </w:tr>
      <w:tr>
        <w:trPr>
          <w:trHeight w:val="7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OTEL VICTORIA </w:t>
            </w:r>
          </w:p>
          <w:p>
            <w:pPr>
              <w:pStyle w:val="Normal"/>
              <w:spacing w:lineRule="exact" w:line="280"/>
              <w:ind w:righ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ÓŁKA CYWILNA</w:t>
            </w:r>
          </w:p>
          <w:p>
            <w:pPr>
              <w:pStyle w:val="Normal"/>
              <w:spacing w:lineRule="exact" w:line="280"/>
              <w:ind w:right="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Zamostna 1</w:t>
            </w:r>
          </w:p>
          <w:p>
            <w:pPr>
              <w:pStyle w:val="Normal"/>
              <w:spacing w:lineRule="exact" w:line="280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4-239 Bolszewo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pk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pk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pk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pk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 pkt</w:t>
            </w:r>
          </w:p>
        </w:tc>
      </w:tr>
    </w:tbl>
    <w:p>
      <w:pPr>
        <w:pStyle w:val="Tekstpodstawowy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anisław Kopycki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exact" w:line="28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w Olec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5:00Z</dcterms:created>
  <dc:creator>Admin</dc:creator>
  <dc:description/>
  <cp:keywords/>
  <dc:language>en-US</dc:language>
  <cp:lastModifiedBy>Admin</cp:lastModifiedBy>
  <dcterms:modified xsi:type="dcterms:W3CDTF">2014-04-22T12:16:00Z</dcterms:modified>
  <cp:revision>2</cp:revision>
  <dc:subject/>
  <dc:title/>
</cp:coreProperties>
</file>