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sz w:val="110"/>
          <w:szCs w:val="110"/>
        </w:rPr>
        <w:t>SPECYFIKACJA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ISTOTNYCH WARUNKÓW ZAMÓWIENIA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Wynajem ośrodka wypoczynkowego wraz                             z wyżywieniem na zorganizowanie obozu językowego             w Trójmieście lub okolica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40"/>
          <w:szCs w:val="40"/>
        </w:rPr>
        <w:t>w terminie od 30.06.2014r. do 13.07.2014r.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ecko, 21 marzec 2014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awart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specyfikacji istotnych warunków zamówieni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Nazwa oraz adres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arunki udziału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raz opis sposobu dokonywania oceny spełniania tych warunk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ykaz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dokumentów, jakie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starcz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 w celu potwierdzenia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sz w:val="22"/>
          <w:szCs w:val="22"/>
        </w:rPr>
        <w:t>spełniania warunków udziału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Informacje o sposobie porozumiewani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z Wykonawcami oraz przekazywania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dokumentów, a także wskazanie osób uprawnionych do porozumiewani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Wykonawca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ymaga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adiu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Termin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Opis kryteriów, którym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ierował przy wyborze oferty, wraz z podaniem znaczenia tych kryteriów i sposobu oceny ofer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Informacje o form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ach, jakie powinny zost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ymaga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zabezpieczenia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Istotne dla stron postanowienia, które zost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prowadzone do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zawieranej umowy w sprawie zamówienia publicznego, ogólne warunki umowy albo wzór umowy, jeż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maga od Wykonawcy, aby zawarł z nim 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sprawie zamówienia publicznego na takich warunka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 xml:space="preserve">Pouczenie o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kach ochrony prawnej przysług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ykonawcy w toku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datkowe postanowienia specyfikacji istotnych warunków zamówi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40" w:hanging="1440"/>
        <w:rPr/>
      </w:pPr>
      <w:r>
        <w:rPr>
          <w:sz w:val="22"/>
          <w:szCs w:val="22"/>
        </w:rPr>
        <w:t>Opis 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ś</w:t>
      </w:r>
      <w:r>
        <w:rPr>
          <w:sz w:val="22"/>
          <w:szCs w:val="22"/>
        </w:rPr>
        <w:t>ci zamówienia, jeż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puszcza składanie ofert 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>Maksymalna liczba Wykonawców, z którym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awrze 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a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zawarcie umowy ramowej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>Informacja o przewidywanych zamówieniach uzupeł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, o których mowa w art. 67 ust. 1 pkt 6 i 7, jeż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udzielenie takich zamów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Opis sposobu przedstawiania ofert wariantowych oraz minimalne warunki, jakim 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y wariantowe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puszcza ich skład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Adres poczty elektronicznej lub strony internetowej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puszcz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rozumiewan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r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elektronicz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formacj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alut obcych, w jakich m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wadzone rozliczenia 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</w:t>
      </w:r>
    </w:p>
    <w:p>
      <w:pPr>
        <w:pStyle w:val="Normal"/>
        <w:autoSpaceDE w:val="false"/>
        <w:spacing w:lineRule="auto" w:line="360"/>
        <w:ind w:left="3" w:firstLine="357"/>
        <w:rPr/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rozliczenia w walutach obc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>Postanowie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aukcji elektron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>Wymagania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57"/>
        <w:rPr>
          <w:sz w:val="22"/>
          <w:szCs w:val="22"/>
        </w:rPr>
      </w:pPr>
      <w:r>
        <w:rPr>
          <w:sz w:val="22"/>
          <w:szCs w:val="22"/>
        </w:rPr>
        <w:t>zatrudnienia osób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57"/>
        <w:rPr/>
      </w:pPr>
      <w:r>
        <w:rPr>
          <w:sz w:val="22"/>
          <w:szCs w:val="22"/>
        </w:rPr>
        <w:t>utworzenia funduszu szkoleniow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57"/>
        <w:rPr/>
      </w:pPr>
      <w:r>
        <w:rPr>
          <w:sz w:val="22"/>
          <w:szCs w:val="22"/>
        </w:rPr>
        <w:t>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kszenie wpłat pracodawców na rzecz funduszu szkoleniowego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6. 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wrotu kosztów udziału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ich zwrot.</w:t>
      </w:r>
    </w:p>
    <w:p>
      <w:pPr>
        <w:pStyle w:val="Normal"/>
        <w:suppressAutoHyphens w:val="false"/>
        <w:spacing w:lineRule="auto" w:line="360"/>
        <w:ind w:left="3" w:hanging="0"/>
        <w:rPr/>
      </w:pPr>
      <w:r>
        <w:rPr>
          <w:sz w:val="22"/>
          <w:szCs w:val="22"/>
        </w:rPr>
        <w:t>27.  Informacj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a udziału podwykonawców w przedmiocie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i/>
        </w:rPr>
        <w:t>1</w:t>
      </w:r>
      <w:r>
        <w:rPr/>
        <w:t xml:space="preserve">. </w:t>
      </w:r>
      <w:r>
        <w:rPr>
          <w:b/>
          <w:i/>
          <w:iCs/>
          <w:sz w:val="22"/>
          <w:szCs w:val="22"/>
        </w:rPr>
        <w:t>Nazwa oraz adres Zamawiającego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espół Szkół w Olecku, Osiedle Siejnik I 14, 19-400 Olecko reprezentowany przez Dyrektora Stanisława Kopyc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/fax 87 523 91 00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poczty elektroniczn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: zs@zs.olecko.p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: www.zs.olecko.pl, www.bip.um.olecko.pl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 Tryb udzielenia zamówienia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o udzielenie zamówienia publicznego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prowadzone jest w trybie przetargu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nieograniczonego na podstawie ustawy z dnia 29 stycznia 2004 roku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t.j. Dz. U. z 2013 r., poz. 907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 Opis przedmiotu zamówi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i kod wg Wspólnego Słownika Zamów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sługi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 przez placówki ofer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wienie i miejsca noclegowe – 55270000-3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wynajem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odka wypoczynkowego wraz wyżywieniem na zorganizowanie obozu językowego </w:t>
      </w:r>
      <w:r>
        <w:rPr>
          <w:iCs/>
          <w:sz w:val="22"/>
          <w:szCs w:val="22"/>
        </w:rPr>
        <w:t>w Trójmieście lub okolicach w terminie od 30.06.2014r. do 13.07.2014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kwaterowanie w obiekcie s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warunki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a 75 uczestników obozu            </w:t>
      </w:r>
      <w:r>
        <w:rPr>
          <w:iCs/>
          <w:sz w:val="22"/>
          <w:szCs w:val="22"/>
        </w:rPr>
        <w:t xml:space="preserve">w wieku 12-17 lat </w:t>
      </w:r>
      <w:r>
        <w:rPr>
          <w:sz w:val="22"/>
          <w:szCs w:val="22"/>
        </w:rPr>
        <w:t>i 14 osób obsługi w terminie od 30.06.2014r. do 13.07.2014r.</w:t>
      </w:r>
    </w:p>
    <w:p>
      <w:pPr>
        <w:pStyle w:val="Normal"/>
        <w:suppressAutoHyphens w:val="false"/>
        <w:autoSpaceDE w:val="false"/>
        <w:ind w:left="70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mawiający zastrzega sobie prawo zmiany liczby uczestników obozu – zmniejszenie od 1 do 7 osób ( m.in. w przypadku choroby uczestników, nie zebrania wymaganej liczby uczestników obozu przez Zamawiającego). O dokładnej liczbie uczestników obozu Zamawiający poinformuje Wykonawcę najpóźniej na 7 dni przed planowanym rozpoczęciem obozu. Zmiana liczby uczestników obozu nie powoduje zmiany ceny jednostkowej za 14-dniowy pobyt jednego uczestnika obozu.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2"/>
          <w:szCs w:val="22"/>
        </w:rPr>
        <w:t>Obiekt, w którym ma być zorganizowany obóz, musi spełniać wymogi dotyczące bezpieczeństwa, ochrony przeciwpożarowej, warunków higieniczno-sanitarnych oraz ochrony środowiska określonych przepisami o ochronie przeciwpożarowej, Państwowej Inspekcji Sanitarnej i ochronie środowisk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>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rodek, w którym b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zie </w:t>
      </w:r>
      <w:r>
        <w:rPr>
          <w:i/>
          <w:sz w:val="22"/>
          <w:szCs w:val="22"/>
        </w:rPr>
        <w:t>zorganizowany obóz winien być położony na terenie Trójmiasta lub w okolicy - w pasie obejmującym linię brzegową od miejscowości Kąty Rybackie do miejscowości Jastrzębia Góra oraz Półwysep Helski, nie dalej niż 20 km od morza w kierunku południowym.  Winien by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z całodobowym dozorem oraz zagospodarowany z możliw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organizowania zaj</w:t>
      </w:r>
      <w:r>
        <w:rPr>
          <w:rFonts w:eastAsia="TimesNewRoman;MS Mincho"/>
          <w:i/>
          <w:sz w:val="22"/>
          <w:szCs w:val="22"/>
        </w:rPr>
        <w:t xml:space="preserve">ęć </w:t>
      </w:r>
      <w:r>
        <w:rPr>
          <w:i/>
          <w:sz w:val="22"/>
          <w:szCs w:val="22"/>
        </w:rPr>
        <w:t xml:space="preserve">na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 xml:space="preserve">wieżym powietrzu. 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>Wykonawca z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ny jest zapewn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ogrzewa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rodka w przypadku niskich temperatur.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łodzienne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ywienie pełnokaloryczne (trzy posiłki główne+II śniadanie lub podwieczorek w zależności od programu dnia) 75 uczestników obozu </w:t>
      </w:r>
      <w:r>
        <w:rPr>
          <w:iCs/>
          <w:sz w:val="22"/>
          <w:szCs w:val="22"/>
        </w:rPr>
        <w:t xml:space="preserve">w wieku 12-17 lat  </w:t>
      </w:r>
      <w:r>
        <w:rPr>
          <w:sz w:val="22"/>
          <w:szCs w:val="22"/>
        </w:rPr>
        <w:t>i 14 osób obsługi, w terminie od 30.06.2014r. do 13.07.2014r., z możliwością zabrania posiłku na organizowane wycieczki o czym Wykonawca będzie informowany na bieżąco przez kierownika obozu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>Stołówka winna znajdowa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si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na tere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rodka, posiłki musz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by</w:t>
      </w:r>
      <w:r>
        <w:rPr>
          <w:rFonts w:eastAsia="TimesNewRoman;MS Mincho"/>
          <w:i/>
          <w:sz w:val="22"/>
          <w:szCs w:val="22"/>
        </w:rPr>
        <w:t>ć</w:t>
      </w:r>
      <w:r>
        <w:rPr>
          <w:i/>
          <w:sz w:val="22"/>
          <w:szCs w:val="22"/>
        </w:rPr>
        <w:t xml:space="preserve">, urozmaicone;                      w pierwszym dniu obiad ,kolacja w dniu wyjazdu –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niadanie oraz na drog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suchy prowiant i napoje. Uczestnicy obozu musz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mie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stały d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 do napojów (woda mineralna, soki, kompoty itp.) oraz pieczywa z masłem, dżemem, pasztetem, itp.</w:t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korzystanie z pomie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znaj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u oraz terenów sportowo – rekreacyjnych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 xml:space="preserve">Wykonawca zapewni świetlicę, oddzielną salę na organizację zajęć, pomieszczenie na zorganizowanie izolatki, dostęp do internetu oraz bezpłatne korzystanie z bazy </w:t>
      </w:r>
      <w:r>
        <w:rPr>
          <w:rFonts w:eastAsia="TimesNewRoman;MS Mincho"/>
          <w:i/>
          <w:sz w:val="22"/>
          <w:szCs w:val="22"/>
        </w:rPr>
        <w:t>sportow</w:t>
      </w:r>
      <w:r>
        <w:rPr>
          <w:i/>
          <w:sz w:val="22"/>
          <w:szCs w:val="22"/>
        </w:rPr>
        <w:t>o – rekreacyjnej znajd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j si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na tere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 xml:space="preserve">rodka. 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e dwa razy w turnusie ogniska z pieczeniem kiełbasek,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e dwóch dyskotek podczas turnusu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king/podjazd dla autobusu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d rozstrzyg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zastrzega sobie możli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przeprowad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izji lokalnej w zaoferowanym obiekcie, celem oceny zgo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ferty Wykonawcy z wymaganiam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. Termin wykonania zamówi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rmin realizacji zamówienia: od dnia 30.06.2014 r. do dnia 13.07.2014 r.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. Warunki udziału w postępowaniu oraz opis sposobu dokonywania oceny spełniania tych warunk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1. O udzielenie zamówienia mog</w:t>
      </w:r>
      <w:r>
        <w:rPr>
          <w:rFonts w:eastAsia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ubiega</w:t>
      </w:r>
      <w:r>
        <w:rPr>
          <w:rFonts w:eastAsia="TimesNewRoman;MS Mincho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si</w:t>
      </w:r>
      <w:r>
        <w:rPr>
          <w:rFonts w:eastAsia="TimesNewRoman;MS Mincho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Wykonawcy, którzy spełniaj</w:t>
      </w:r>
      <w:r>
        <w:rPr>
          <w:rFonts w:eastAsia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warunki, o których mowa w art. 22 ust. 1 ustawy Pzp, dotycz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posiadania upraw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siadani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2. Wykonawca może pol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lub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finansowych innych podmiotów, niezależnie od charakteru prawnego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go z nim stosunków. Wykonawca w takiej sytuacji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udowod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, 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ysponował zasobam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i do realizacji zamówienia,            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st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w tym celu 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t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,                  z podaniem zakresu i sposobu tego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3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zastrzega w ogłoszeniu o zamówieniu warunku, o którym mowa w art. 22 ust.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wy Pz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4. W celu wskazania braku 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 Wykonawcy w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, o których mowa w art. 24 ust. 1 ustawy Pzp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 dokumentów wymienionych w punkcie 6 siwz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5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kona oceny spełnienia powyższych warunków oraz przesłanek braku 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 publicznego Wykonawcy  w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,     o których mowa w art. 24 ust. 1 ustawy Pzp, na podstaw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(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mioty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 wspólnie) dokumentów wymienionych w punkcie 6 specyfikacji istotnych warunków zamówienia według formuły „spełnia – nie spełnia”. 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6. Wykaz oświadczeń lub dokumentów, jakie mają dostarczyć Wykonawcy w celu potwierdzenia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pełniania warunków udziału w postępowani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 Wymagane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 wymienione dokumen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formie oryginałów lub kopi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j „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”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każdej stro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Wykonawców 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oraz w przypadku innych podmiotów, na zasobach których Wykonawca polega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art. 26 ust. 2b ustawy Pzp, kopie dokumentów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odpowiednio Wykonawcy lub tych podmiotów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ane za zgo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oryginałem prze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te podmiot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6.2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tawienia oryginału lub notarialnie 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onej kopii dokumentu, gd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a jego kopia jest nieczytelna lub budzi 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co do jej prawdz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. Dokument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u obcym 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łożone wraz z tłumaczeniem na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 polski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 przez wykonawc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umer zał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zni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wiadczenie o spełnieniu warunków udziału w post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powaniu (składane przez Wykonawcę, Podwykonawców oraz podmioty na zasobach których polega Wykonawc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§ 3 ust. 1 pkt 1 Rozporz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i/>
                <w:sz w:val="18"/>
                <w:szCs w:val="18"/>
              </w:rPr>
              <w:t xml:space="preserve">dzenia Prezesa Rady Ministrów w sprawie rodzajów dokumentów, jakich może 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ż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i/>
                <w:sz w:val="18"/>
                <w:szCs w:val="18"/>
              </w:rPr>
              <w:t>da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i/>
                <w:sz w:val="18"/>
                <w:szCs w:val="18"/>
              </w:rPr>
              <w:t>cy od Wykonawcy oraz form, w jakich te dokumenty mog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y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kładane)- </w:t>
            </w:r>
            <w:r>
              <w:rPr>
                <w:sz w:val="18"/>
                <w:szCs w:val="18"/>
              </w:rPr>
              <w:t>składane przez Wykonawcę, Podwykonawców oraz podmioty na zasobach których polega 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dpis z wła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wego rejestru lub z centralnej ewidencji i informacji o działalno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gospodarczej, jeżeli odr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bne przepisy wymagaj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pisu do rejestru lub ewidencji, w celu wykazania braku podstaw do wykluczenia w oparciu o art. 24 ust.1 pkt 2 ustawy, wystawionego nie wcze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niej n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6 mies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cy przed upływem terminu składania wniosków  o dopuszczenie do udziału w post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powaniu o udzielenie zamówienia albo składania ofert (§ 3 ust. 1 pkt 2 Rozporz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zenia Prezesa Rady Ministrów w sprawie rodzajów dokumentów, jakich może ż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a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 od Wykonawcy oraz form, w jakich te dokumenty mog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ładane)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składane przez Wykonawcę, Podwykonawców oraz podmioty na zasobach których polega 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Lista podmiotów należ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ch do tej samej grupy kapitałowej, w rozumieniu ustaw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6 lutego 2007 r. o ochronie konkurencji i konsumentów (Dz. U. Nr 5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oz. 331, z pó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ź</w:t>
            </w:r>
            <w:r>
              <w:rPr>
                <w:sz w:val="18"/>
                <w:szCs w:val="18"/>
              </w:rPr>
              <w:t xml:space="preserve">n. zm.) albo informacja o tym, 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e Wykonawca nie należy do grup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łowej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kładane przez Wykonawcę, Podwykonawców oraz podmioty na zasobach których polega 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ten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hd w:fill="F9F9F9" w:val="clear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Kopi</w:t>
            </w:r>
            <w:r>
              <w:rPr>
                <w:rFonts w:eastAsia="TimesNewRoman;MS Mincho"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dokumentu, o którym mowa w § 6 ust. 2 pkt 1 lub pkt 2 Rozporz</w:t>
            </w:r>
            <w:r>
              <w:rPr>
                <w:rFonts w:eastAsia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zenia Ministra Edukacji Narodowej z dnia 21 stycznia 1997r. w sprawie warunków jakie spełnia</w:t>
            </w:r>
            <w:r>
              <w:rPr>
                <w:rFonts w:eastAsia="TimesNewRoman;MS Mincho"/>
                <w:sz w:val="18"/>
                <w:szCs w:val="18"/>
              </w:rPr>
              <w:t xml:space="preserve">ć </w:t>
            </w:r>
            <w:r>
              <w:rPr>
                <w:sz w:val="18"/>
                <w:szCs w:val="18"/>
              </w:rPr>
              <w:t>musz</w:t>
            </w:r>
            <w:r>
              <w:rPr>
                <w:rFonts w:eastAsia="TimesNewRoman;MS Mincho"/>
                <w:sz w:val="18"/>
                <w:szCs w:val="18"/>
              </w:rPr>
              <w:t xml:space="preserve">ą </w:t>
            </w:r>
            <w:r>
              <w:rPr>
                <w:sz w:val="18"/>
                <w:szCs w:val="18"/>
              </w:rPr>
              <w:t>organizatorzy wypoczynku dla dzieci i młodzieży szkolnej, a tak</w:t>
            </w:r>
            <w:r>
              <w:rPr>
                <w:rFonts w:eastAsia="TimesNewRoman;MS Minch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e zasad jego organizowania i nadzorowania (Dz.U. z 1997r., Nr 12, poz. 67 z pó</w:t>
            </w:r>
            <w:r>
              <w:rPr>
                <w:rFonts w:eastAsia="TimesNewRoman;MS Mincho"/>
                <w:sz w:val="18"/>
                <w:szCs w:val="18"/>
              </w:rPr>
              <w:t>ź</w:t>
            </w:r>
            <w:r>
              <w:rPr>
                <w:sz w:val="18"/>
                <w:szCs w:val="18"/>
              </w:rPr>
              <w:t>n. zm). ważny w czasie realizacji zamówienia, tj. 30.06-2014-13.07.2014,tj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11"/>
              <w:shd w:fill="F9F9F9" w:val="clear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 w przypadku organizowania wypoczynku w obiekcie hotelarskim lub innym obiekcie, w którym są świadczone usługi hotelarskie, o którym mowa w rozporządzeniu Ministra Gospodarki i Pracy z dnia 19 sierpnia 2004 r. w sprawie obiektów hotelarskich i innych obiektów, w których są świadczone usługi hotelarskie (Dz. U. z 2006 r. Nr 22, poz. 169) – kopię wydanej właścicielowi, zarządcy lub użytkownikowi obiektu opinii właściwej miejscowo komendy powiatowej (miejskiej) Państwowej Straży Pożarnej lub protokołu okresowej kontroli Państwowej Straży Pożarnej, o której mowa w § 4 ust. 1 pkt 2 tego rozporządzenia,</w:t>
            </w:r>
          </w:p>
          <w:p>
            <w:pPr>
              <w:pStyle w:val="P11"/>
              <w:shd w:fill="F9F9F9" w:val="clear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 w przypadku organizowania wypoczynku w obiekcie używanym okazjonalnie do wypoczynku:</w:t>
            </w:r>
          </w:p>
          <w:p>
            <w:pPr>
              <w:pStyle w:val="P21"/>
              <w:shd w:fill="F9F9F9" w:val="clear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 szkic poszczególnych pomieszczeń obiektu, z określeniem ich funkcji, zawierający szkic pomieszczenia do spania, stołówki i pomieszczeń do zajęć wychowawczo-rekreacyjnych,</w:t>
            </w:r>
          </w:p>
          <w:p>
            <w:pPr>
              <w:pStyle w:val="P21"/>
              <w:shd w:fill="F9F9F9" w:val="clear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 kopię wydanej właścicielowi, zarządcy lub użytkownikowi obiektu opinii właściwej miejscowo komendy powiatowej (miejskiej) Państwowej Straży Pożarnej lub protokołu okresowej kontroli Państwowej Straży Pożarnej, w zakresie spełnienia przez obiekt wymagań przeciwpożarowych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ten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jęcia z opisem przedstawiające aktualny stan techniczny ośrodka wypoczynkowego, stołówkę, pomieszczenia sypialne, łazienki oraz bazę sportowo-rekreacyjną, która będzie przeznaczona do użytku uczestników obozu. (§ 1 ust. 1 pkt 5 oraz § 6 ust. 1 pkt 1 Rozporz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zenia Prezesa Rady Ministrów w sprawie rodzajów dokumentów, jakich może ż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a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 od Wykonawcy oraz form, w jakich te dokumenty mog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łada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ten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zrealizowanych umów wraz z załączeniem opinii i referencji dotyczących podobnych realizacji dokonanych przez Wykonawcę w okresie ostatnich 3 lat przed upływem terminu składania ofert, tj. od 2 kwietnia 2011r. do 1 kwietnia 2014r.(§ 1 ust. 1 pkt 3 Rozporz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zenia Prezesa Rady Ministrów w sprawie rodzajów dokumentów, jakich może ż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a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 od Wykonawcy oraz form, w jakich te dokumenty mog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łada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ten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korzystania z zasobów innych podmiotów, deklaracja tych podmiotów użyczenia swoich zasobów w celu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ten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W przypadku wnoszenia </w:t>
      </w:r>
      <w:r>
        <w:rPr>
          <w:b/>
          <w:bCs/>
          <w:sz w:val="22"/>
          <w:szCs w:val="22"/>
        </w:rPr>
        <w:t>oferty wspólnej przez dwa podmioty gospodarcze lub wi</w:t>
      </w:r>
      <w:r>
        <w:rPr>
          <w:rFonts w:eastAsia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ej podmiotów</w:t>
      </w:r>
      <w:r>
        <w:rPr>
          <w:sz w:val="22"/>
          <w:szCs w:val="22"/>
        </w:rPr>
        <w:t>, warunki, o których mowa w art. 22 ust. 1 pkt 1-4 ustawy Pzp,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co najmniej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den Wykonawca lub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wszyscy Wykonawcy oraz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Wykonawca oddzieln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ie może podl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na podstawie art. 24.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Wykonawca winien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łoż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dokumenty (wiersz 1,2, 3 i 4) wymieniony w powyższej tabeli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4 </w:t>
      </w:r>
      <w:r>
        <w:rPr>
          <w:b/>
          <w:bCs/>
          <w:sz w:val="22"/>
          <w:szCs w:val="22"/>
        </w:rPr>
        <w:t>Jeżeli Wykonawca ma siedzib</w:t>
      </w:r>
      <w:r>
        <w:rPr>
          <w:rFonts w:eastAsia="TimesNewRoman,Bold;MS Mincho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lub miejsce zamieszkania poza terytorium Rzeczypospolitej Polskiej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zamiast dokumentu wymienionego w wierszu 3 powyższej tabeli </w:t>
      </w:r>
      <w:r>
        <w:rPr>
          <w:sz w:val="22"/>
          <w:szCs w:val="22"/>
        </w:rPr>
        <w:t>składa dokumen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stawiony w kraju, w którym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odpowiedni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: </w:t>
      </w:r>
      <w:r>
        <w:rPr>
          <w:i/>
          <w:iCs/>
          <w:sz w:val="22"/>
          <w:szCs w:val="22"/>
        </w:rPr>
        <w:t xml:space="preserve">nie otwarto jego likwidacji ani nie ogłoszono upadłości </w:t>
      </w:r>
      <w:r>
        <w:rPr>
          <w:sz w:val="22"/>
          <w:szCs w:val="22"/>
        </w:rPr>
        <w:t>(zamiast aktualnego odpis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 lub z centralnej ewidencji i informacji o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gospodarczej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6.5 Dokument, wymieniony w </w:t>
      </w:r>
      <w:r>
        <w:rPr>
          <w:b/>
          <w:bCs/>
          <w:sz w:val="22"/>
          <w:szCs w:val="22"/>
        </w:rPr>
        <w:t xml:space="preserve">wierszu 3 </w:t>
      </w:r>
      <w:r>
        <w:rPr>
          <w:sz w:val="22"/>
          <w:szCs w:val="22"/>
        </w:rPr>
        <w:t>powinien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stawiony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y przed upływem terminu składania ofert.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6.6. Zdjęcia stanowiące załącznik nr 6 powinny być czytelne, trwale spięte. Powinny obrazować aktualny stan obiektu. Zamawiający zastrzega sobie prawo do weryfikacji przedstawionej oferty podczas osobistej wizytacji przez rozstrzygnięciem postępowa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6.7.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miejscu zamieszkania osoby lub w kraju,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nie wyda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dokumentów o którym mowa w </w:t>
      </w:r>
      <w:r>
        <w:rPr>
          <w:b/>
          <w:bCs/>
          <w:sz w:val="22"/>
          <w:szCs w:val="22"/>
        </w:rPr>
        <w:t xml:space="preserve">pkt 6.4 </w:t>
      </w:r>
      <w:r>
        <w:rPr>
          <w:sz w:val="22"/>
          <w:szCs w:val="22"/>
        </w:rPr>
        <w:t>z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 dokumentem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 którym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 uprawnione do reprezentacji Wykonawcy,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rzed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m organem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owym, administracyjnym albo organem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 lub gospodarczego odpowiednio kraju miejsca zamieszkania osoby lub kraju,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lub przed notariuszem. Przepis pkt 6.5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6.8 W przypadku 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o do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dokumentu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że zwró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ch organów odpowiednio miejsca zamieszkania osoby lub kraju, w któr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z wnioskiem o udzielenie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formacj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rzed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dokumentu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wnioski, zawiadomienia oraz informacj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i Wykonawcy przekaz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semnie, faksem lub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elektronicz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lub Wykonawca przekazuj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wnioski, zawiadomienia, informacje faksem lub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elektronicz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a ze stro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acownikami upoważnionymi do kontakto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ykonawcami są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na Mitin tel. 501 798 160,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ylwia Wieloch tel. 509 667 897,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zs@zs.olecko.pl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. Wymagania dotyczące wadiu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wymaga wniesienia wadium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Termin związania ofert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zostaje n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okres 30 dni. Bieg terminu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wraz z upływem terminu składania ofert. 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0. Opis sposobu przygotowywania ofer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 Na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szystkie wymagane dokumenty,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i, o których mowa w specyfikacj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2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ygotowana na formularzach, które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łączniki do specyfikacji istotnych warunków zamówienia i zgodnie z wymaganiami specyfikacji istotnych warunków zamówienia (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godnie z ofer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nie dokon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 we wzorach druków);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0.3 Każdy punkt oferty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załącznik do specyfikacji istotnych warunków zamówieni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pełniony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4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powiedzi na wszystkie pytania postawione w ofercie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braknie miejsca, należy 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datkowe strony;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0.5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ytanie postawione w ofercie nie dotyczy Wykonawcy, należy w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„NIE DOTYCZY”        i pod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z osoby wskazane w dokumencie upoważ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w obrocie prawnym lub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odpowiedni dokument s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stanowienie pełnomocnika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kres umocowan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6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ygotowana zgodnie z u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7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a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zyku polskim, z zachowaniem formy pisemnej bez użyc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eralnego 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ka pisma, np. ołówka, pod rygorem nie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8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fert musi odpowi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9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soba fizyczna, osoba prawna lub jednostka organizacyjna nie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osobo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awnej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0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pisana przez osoby wskazane w dokumencie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do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w obrocie prawnym lub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odpowiedni dokument s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ustanowienie pełnomocnika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kres umocowan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1 Poprawki w oferci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niesione czytelnie oraz opatrzone podpisem osoby/osób podpis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2 Oferta składana przez dwa lub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podmiotów gospodarczych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pisana w taki sposób, by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ła prawnie wszystkie strony. Wykonawcy 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                         o udzielenie zamówienia: ustanawi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ełnomocnika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                  o udzielenie zamówienia albo reprezentowania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i zawarcia umowy w sprawie zamówienia publicznego; pono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olidar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 wykonanie umowy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3 Za osoby uprawnione do składania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oli w imieniu Wykonawców uznaje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osoby wskazane w odpowiednim rejestrz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osoby wskazane w odpisie z centralnej ewidencji i informacji o działalności gospodarczej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osoby legitymujące się odpowiednim pełnomocnictwem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przypadku podpisania oferty i jej załączników przez pełnomocnika Wykonawcy, pełnomocnictwo musi być dołączone do oferty w formie oryginału lub kopii poświadczonej notarialn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4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ylko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tate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5 Wykonawca poniesie wszel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przygotowaniem 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oferty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6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w nieprzejrzystej i zamkni</w:t>
      </w:r>
      <w:r>
        <w:rPr>
          <w:rFonts w:eastAsia="TimesNewRoman;MS Mincho"/>
          <w:sz w:val="22"/>
          <w:szCs w:val="22"/>
        </w:rPr>
        <w:t>ę</w:t>
      </w:r>
      <w:r>
        <w:rPr/>
        <w:t>tej kopercie z opise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łna nazwa Wykonawcy</w:t>
            </w:r>
          </w:p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  <w:t>numer telefonu, faksu</w:t>
            </w:r>
          </w:p>
          <w:p>
            <w:pPr>
              <w:pStyle w:val="Normal"/>
              <w:autoSpaceDE w:val="false"/>
              <w:rPr/>
            </w:pPr>
            <w:r>
              <w:rPr/>
              <w:t>NIP, REGON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OFERTA – WYNAJEM OŚRODKA WYPOCZYNKOWEGO”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E OTWIERAĆ PRZED GODZINĄ 12.15 W DNIU 02.04.2014 r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10.17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drzuc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jest niezgodna z 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jej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nie odpowiad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, z zastrzeżeniem art. 87 ust. 2 pkt 3 ustawy Pzp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zawiera ra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nis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tosunku do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został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kluczonego z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lub niezaproszonego do składania ofer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zawiera bł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y w obliczeniu cen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Wykonawca w terminie 3 dni od dnia dostarczenia zawiadomienia nie zgodził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poprawienie omyłki, o której mowa w art. 87 ust. 2 pkt 3 ustawy Pz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jest nie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na podstawie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ych przepisów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8 Jeżeli oferta zawiera informacje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tajemnice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w rozumieniu przepisów ustawy z dnia 16 kwietnia 1993 roku o zwalczaniu nieuczciwej konkurencji,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strzec, 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n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e innym uczestniko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 Winien on wówczas wy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e informacje w formie osobnego pakietu. Pakiet ten m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 oznaczony „TAJEMNICE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– NI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INNYM UCZESTNIKO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”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1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1 Ofer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skł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 xml:space="preserve">02.04.2014r. do godz. 12.00 </w:t>
      </w:r>
      <w:r>
        <w:rPr>
          <w:sz w:val="22"/>
          <w:szCs w:val="22"/>
        </w:rPr>
        <w:t>w Zespole Szkół w Olecku, Osiedle Siejnik I 14, 19-400 Olecko w Biurze projektu, pokój Nr 9, pod rygorem nie rozpatrzenia oferty wniesionej po tym terminie bez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u na przyczyny o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1.2 Wykonawca może wprowad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, d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ej oferty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pisemne powiadomienie o wprowadzaniu zmian przed terminem składania ofer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iadomienie o wprowadzaniu zmian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edług takich samych zasad i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 składana oferta, odpowiednio oznakowane z dopiskiem "ZMIANA OFERTY"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1.3 Wykonawca ma prawo, przed upływem terminu składania ofert, wycof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ż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 siebie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pisemne powiadomienie o wycofani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iadomienie o wycofaniu oferty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edług takich samych zasad i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k składana oferta, odpowiednio oznakowane z dopiskiem „WYCOFANIE OFERTY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1.4 Ofert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o terminie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wrócone niezwłocznie.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1.5 Otwarcie ofert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 w Zespole Szkół w Olecku, Osiedle Siejnik I 14,19-400 Oleck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pokój Nr 9        w dniu </w:t>
      </w:r>
      <w:r>
        <w:rPr>
          <w:b/>
          <w:bCs/>
          <w:sz w:val="22"/>
          <w:szCs w:val="22"/>
        </w:rPr>
        <w:t>02.04.2014 r. o godz. 12.1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2. Opis sposobu obliczenia cen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y należy poda</w:t>
      </w:r>
      <w:r>
        <w:rPr>
          <w:rFonts w:eastAsia="TimesNewRoman;MS Mincho"/>
          <w:sz w:val="22"/>
          <w:szCs w:val="22"/>
        </w:rPr>
        <w:t xml:space="preserve">ć jako cenę jednostkową za pobyt i wyżywienie jednego uczestnika obozu w terminie od 30.06.2014r. do 13.07.2014r. </w:t>
      </w:r>
      <w:r>
        <w:rPr>
          <w:sz w:val="22"/>
          <w:szCs w:val="22"/>
        </w:rPr>
        <w:t>w złotych polskich cyfrowo z dokła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do dwóch miejsc po przecin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przypadająca na jednego uczestnika ma zwierać koszt zakwaterowania i wyżywienia 14-osobowej kadry obsługującej obóz językow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na podstawie przedmiotu zamówienia                       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wszystkich kosztó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dani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zakresu prac,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do wykonania zadania i dol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 powstałej kwoty inne składniki wpływ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na ostate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ta musi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dani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prost ze specyfikacji istotnych warunków zamówienia, a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 do wykonania zadania m.in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usług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przedmiocie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szelkie opłaty i odszkodowania za szkody, koszty oraz straty wynikłe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miotu zamówienia.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e wykonawca od tej kwoty odejmuje wszelkie z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ki i bonifikaty. Tak wylicz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mieszcza w ofercie. Cena t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brana pod uwa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z Komis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targ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trakc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boru najkorzystniejszej oferty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iCs/>
          <w:sz w:val="22"/>
          <w:szCs w:val="22"/>
        </w:rPr>
      </w:pPr>
      <w:r>
        <w:rPr>
          <w:rFonts w:eastAsia="TimesNewRoman;MS Mincho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3. Opis kryteriów, którymi Zamawiający będzie się kierował przy wyborze oferty wraz z podaniem znaczenia tych kryteriów i sposobu oceny ofert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Kryterium nr 1 - Cena (A=50%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P mi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An = _________ x 50 pkt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>P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- liczba punktów przyznana ofercie n za spełnienie kryterium nr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    - numer ofer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min – najniższa zaoferowana cena brutto w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Pn  - cena brutto zaproponowana przez Wykonawc</w:t>
      </w:r>
      <w:r>
        <w:rPr>
          <w:rFonts w:eastAsia="TimesNewRoman;MS Mincho"/>
          <w:sz w:val="22"/>
          <w:szCs w:val="22"/>
        </w:rPr>
        <w:t>ę badanej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nr 1 - cena może uzyskać maksymalnie 50 punktów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) Kryterium nr 2 - Warunki sanitarne (X=20%)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Kategoria A – Pokoj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wszystkie zaoferowane pokoje/domki są czteroosobowe lub mniejsze – 10 pk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co najmniej połowa z oferowanych pokoi/domków jest czteroosobowa lub mniejsze – 5 pk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więcej niż połowa z oferowanych pokoi/domków jest więcej niż czteroosobowa - 2 pk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wszystkie zaoferowane pokoje/domki są więcej niż czteroosobowe  – 0 pk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a  B – Łazienki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wszystkie zaoferowane pokoje/domki posiadają łazienkę – 10 pkt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co najmniej połowa z oferowanych pokoi/domków posiada łazienkę, pozostałe dysponują wspólną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azienką na korytarzu – 5 pkt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) mniej niż połowa z oferowanych pokoi/domków posiada łazienkę, pozostałe dysponują wspólną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azienką na korytarzu - 2 pk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żaden z zaoferowanych pokoi/domków nie ma łazienki, łazienki znajdują się na korytarzu -1 pk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co najmniej połowa z oferowanych pokoi/domków posiada łazienkę, pozostałe dysponują wspóln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azienką w oddzielnym budynku - 0 pkt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) mniej niż połowa z oferowanych pokoi/domków posiada łazienkę, pozostałe dysponują wspóln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azienką w oddzielnym budynku - 0 pkt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g) żaden z zaoferowanych pokoi/domków nie ma łazienki, łazienki znajdują się w oddzielnym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ynku - 0 pk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=A+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- Łączna liczba punktów za poszczególne kategor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n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Xn = _________ x 20 pk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ma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n - liczba punktów przyznana ofercie n za spełnienie kryterium 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- numer ofer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max - maksymalna liczba punktów za poszczególne kategorie uzyskana w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n - łączna liczba punktów za poszczególne kategorie uzyskana przez Wykonawc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yterium nr 2 – warunki sanitarne - może uzyskać maksymalnie 20 punk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Kryterium nr 3 - Baza rekreacyjno-sportowa (B=10%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y rodzaj obiektu lub wyposażenie  – 1 punkt ( np. boisko, sala gimnastyczna,  stół do tenisa miejsce na ognisko, gril, itp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T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n = _________ x 10 pk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 ma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n - liczba punktów przyznana ofercie n za spełnienie kryterium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- numer ofer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max - maksymalna liczba punktów za poszczególne kategorie uzyskana w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n - łączna liczba punktów uzyskana przez Wykonawc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yterium nr 3 – baza rekreacyjno-sportow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może uzyskać maksymalnie 10 punk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Kryterium nr 4 - Dostęp do plaży (morza) (C=10%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egłość ośrodka od najbliższej plaży mającej prawa kąpieliska strzeżo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 m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n = _________ x 10 pk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n - liczba punktów przyznana ofercie n za spełnienie kryterium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- numer ofer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min - odległość minimalna w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n - odległość wskazana przez Wykonawc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yterium nr 4 – dostęp do plaży - może uzyskać maksymalnie 10 punktów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Kryterium nr 5 - Doświadczenie Wykonawcy w podobnych realizacjach (D=10%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usług potwierdzonych referencjami, opiniami. Za każdą zrealizowaną usługę Wykonawca uzyskuje punkt . Zamawiający ma prawo do weryfikacji złożonych opinii i refer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U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n = _________ x 10 pk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 ma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n - liczba punktów przyznana ofercie n za spełnienie kryterium 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- numer ofer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ax - maksymalna liczba punktów uzyskana za realizację podobnych usług w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n -  liczba punktów uzyskana za realizację podobnych usług przez Wykonawc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nr 5 – doświadczenie Wykonawcy - może uzyskać maksymalnie 10 punk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Zamawiaj</w:t>
      </w:r>
      <w:r>
        <w:rPr>
          <w:rFonts w:eastAsia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 oceni oferty zgodnie ze wzorem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n =An+Xn+Bn+Cn+D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n- łączna ilość punktów uzyskana przez ofert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- numer oferty</w:t>
      </w:r>
    </w:p>
    <w:p>
      <w:pPr>
        <w:pStyle w:val="TextBody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obliczenia zaokrąglane są do 0,01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żel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o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której wybór prowadziłby do powstania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podat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godnie z przepisami o podatku od towarów i usług w zakresie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we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rzwspólnotowego nabycia towarów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 celu oceny takiej oferty dolicza do przedstawionej w niej ceny podatek od towarów i usług, który miałby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wpła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i przepisa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a najkorzystniejszą ofertę, przez co należy rozumieć ofertę z najkorzystniejszym bilansem wszystkich kryteriów, sporządzoną zgodnie z unormowaniami ustawy PZP oraz SIWZ.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Zamówienie publiczne zostanie udzielone Wykonawcy, którego oferta uzyska największą liczbę punktó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żeli dwie lub więcej ofert przedstawia taki sam bilans ceny i innych kryteriów oceny ofert, Zamawiający spośród tych ofert wybiera ofertę z najniższą ceną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4. Informacje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1 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dno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 zawiadam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wyborze najkorzystniejszej oferty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firm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, albo im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,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albo adres zamieszkania i adres Wykonawcy, którego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brano, uzasadnienie jej wyboru oraz nazwy (firmy), albo imiona i nazwiska, siedziby albo miejsca zamieszkania i adresy Wykonawców, którzy złożyli oferty, a także punk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yz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om w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m kryterium ofert i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unkt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wykonawcach, których oferty zostały odrzucone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suppressAutoHyphens w:val="false"/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wykonawcach, którzy zostali wykluczeni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terminie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zgodnie z art. 94 ust. 1 lub 2, po którego upływie umowa w sprawie zamówienia publicznego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wart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2 Inform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mi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równi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stronie internetowej oraz na tablicy ogłos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3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183, w terminie nie krótszym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5 dni od dnia przesłania zawiadomienia o wyborze najkorzystniejszej oferty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wiadomienie to zostało przesłane w sposób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 w art. 27 ust. 2, albo 10 dni –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ostało przesłane w inny sposób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wrz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 przed upływem terminów, o których mowa po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u zamówieni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o tylko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nie odrzucono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adnej oferty oraz nie wykluczono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dnego Wykonawcy.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runków przetargu jest jednoznaczne z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m formularza umowy proponowanego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4 Przed podpisaniem umowy Wykonawca, który wygrał przetarg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(co najmniej na 2 dni przed podpisaniem umowy) projekt umowy Wykonawcy z podwykonawcam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kceptacji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a po jego akceptacji oryginał umowy zwartej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 pod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(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widział udział podwykonawców), 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konawców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4.5 Umowa konsorcjum winna obej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pó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z strony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gospodarczych 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woim rodzajem przedmiotowi niniejszego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6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mowa spółki cywilnej została zawarta na czas oznaczony, termin jej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nia mu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po upływie okres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odpowiednio w specyfikacji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4.7 W celu zawarcia umowy po przeprowadzonym przetargu nieograniczonym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pod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go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targ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5. Wymagania dotyczące zabezpieczenia należytego wykonania umowy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wymaga wniesienia zabezpieczenia należytego wykonania umowy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stanowienia oraz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przez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oferty 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specyfikacji istotnych warunków zamówienia, a także wybór tak skonstruowanej oferty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 xml:space="preserve">umowy na </w:t>
      </w:r>
      <w:r>
        <w:rPr>
          <w:i/>
          <w:iCs/>
          <w:sz w:val="22"/>
          <w:szCs w:val="22"/>
        </w:rPr>
        <w:t>Wynajem ośrodka wypoczynkowego wraz z wyżywieniem na zorganizowanie obozu językowego w Trójmieście lub okolicach w terminie od 30.06.2014r. do 13.07.2014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umowy jak w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u nr 9 do SIWZ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7. Pouczenie o środkach ochrony prawnej przysługujących Wykonawcy w toku postępowania o udzielenie zamówienia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om przysługują środki ochrony prawnej, jeżeli ich interes prawny w uzyskaniu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ówienia doznał lub może doznać uszczerbku w wyniku naruszenia przez Zamawiając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pisów usta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ochrony prawnej określa dział VI ustawy pzp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postanowie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18. Opis części zamówienia, jeżeli Zamawiający dopuszcza składanie ofert częściow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19. Maksymalna liczba Wykonawców, z którymi Zamawiający zawrze umowę ramową, jeżeli Zamawiający przewiduje zawarcie umowy ramowej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zawarcia umowy ramow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0. Informacja o przewidywanych zamówieniach uzupełniających, o których mowa w art. 67 ust. 1 pkt i 7 jeżeli Zamawiający przewiduje udzielenie takich zamówi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rzewid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 zamówienia podstaw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1. Opis sposobu przedstawiania ofert wariantowych oraz minimalne warunki, jakim muszą odpowiadać oferty wariantowe, jeżeli Zamawiający dopuszcza ich skład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dopuszcz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kładania ofert wariantowy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2. Adres poczty elektronicznej lub strony internetowej Zamawiającego, jeżeli Zamawiający dopuszcza porozumiewanie się drogą elektroniczn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dres poczty elektroniczn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: zs@zs.olecko.p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: </w:t>
      </w:r>
      <w:hyperlink r:id="rId2">
        <w:r>
          <w:rPr>
            <w:rStyle w:val="InternetLink"/>
            <w:color w:val="000000"/>
            <w:sz w:val="22"/>
            <w:szCs w:val="22"/>
          </w:rPr>
          <w:t>www.zs.olecko.pl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color w:val="000000"/>
            <w:sz w:val="22"/>
            <w:szCs w:val="22"/>
          </w:rPr>
          <w:t>www.bip.um.olecko.pl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23. Informacje dotyczące walut obcych, w jakich mogą być prowadzone rozliczenia między Zamawiającym a Wykonawcą, jeżeli Zamawiający przewiduje rozliczenie w walutach obc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zliczenia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ły w złotych polski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4. Postanowienia dotyczące aukcji elektronicznej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dotyczy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 xml:space="preserve">25. Wymagania związane z realizacją zamówienia dotyczące: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zatrudnienia osób,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utworzenia funduszu szkoleniowego,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 zwiększenie wpłat pracodawców na rzecz funduszu szkolenioweg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m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atrudnienia osób, utworzenia funduszu szkoleniowego, z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szenie wpłat pracodawców na rzecz funduszu szkoleni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6. Wysokość zwrotu kosztów udziału w postępowaniu, jeżeli Zamawiający przewiduje ich zwro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zwrotu koszt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7. Informacja dotycząca udziału podwykonawców w przedmiocie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do udziału w przedmiocie zamówienia podwykonawców. Powierzenie wykonania przedmiotu umowy podwykonawcy, wymaga zgo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 uprzedniej akceptacji projektu umowy Wykonawcy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Po akceptacji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ojektu umowy Wykonawcy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Wykonawca dostarcz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oryginał umowy zawartej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t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amy z uprzednio zaakceptowanym projektem umowy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 Zapisy umowy zawartej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 pod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rzeczne z postanowieniami umowy zawartej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1) Formularz oferty wraz z załącznikami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2) Wzór umowy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Zespołu Szkół w Olecku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Stanisław Kopycki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rPr/>
      </w:pPr>
      <w:r>
        <w:rPr>
          <w:bCs/>
        </w:rPr>
        <w:t>Nazwa i adres podmiotu skład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cego ofert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NIP </w:t>
      </w:r>
      <w:r>
        <w:rPr/>
        <w:t xml:space="preserve">....................................................... </w:t>
      </w:r>
      <w:r>
        <w:rPr>
          <w:bCs/>
        </w:rPr>
        <w:t xml:space="preserve">REGON </w:t>
      </w:r>
      <w:r>
        <w:rPr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Nr KRS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Adres, na który Zamawi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cy powinien przesyła</w:t>
      </w:r>
      <w:r>
        <w:rPr>
          <w:rFonts w:eastAsia="TimesNewRoman,Bold;MS Mincho" w:cs="TimesNewRoman,Bold;MS Mincho" w:ascii="TimesNewRoman,Bold;MS Mincho" w:hAnsi="TimesNewRoman,Bold;MS Mincho"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</w:rPr>
        <w:t xml:space="preserve"> </w:t>
      </w:r>
      <w:r>
        <w:rPr>
          <w:bCs/>
        </w:rPr>
        <w:t>ewentualn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</w:rPr>
        <w:t xml:space="preserve"> </w:t>
      </w:r>
      <w:r>
        <w:rPr>
          <w:bCs/>
        </w:rPr>
        <w:t>korespondencj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bCs/>
        </w:rPr>
        <w:t xml:space="preserve">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Osoba wyznaczona do kontaktów z Zamawi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 xml:space="preserve">cym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Numer telefonu:</w:t>
      </w:r>
      <w:r>
        <w:rPr/>
        <w:t>..........................</w:t>
      </w:r>
      <w:r>
        <w:rPr>
          <w:bCs/>
        </w:rPr>
        <w:t xml:space="preserve"> Numer faksu:</w:t>
      </w:r>
      <w:r>
        <w:rPr/>
        <w:t>........................</w:t>
      </w:r>
      <w:r>
        <w:rPr>
          <w:bCs/>
        </w:rPr>
        <w:t>e-mail</w:t>
      </w:r>
      <w:r>
        <w:rPr/>
        <w:t>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espół Szkół w Olecku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iedle Siejnik I 14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-400 Oleck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 F E R T 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Odpowiadaj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 na ogłoszenie w przetargu nieograniczony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Cs/>
          <w:sz w:val="22"/>
          <w:szCs w:val="22"/>
        </w:rPr>
        <w:t>na wynajem ośrodka wypoczynkowego wraz z wyżywieniem na zorganizowanie obozu językowego  w Trójmieście lub okolicach w terminie od 30.06.2014r. do 13.07.2014r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Oferujemy wykonanie zamówienia w zakresie 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ym specyfik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istotnych warunków zamówienia dla 75 uczestników obozu i 14 osób obsługi w ośrodku: </w:t>
      </w:r>
    </w:p>
    <w:p>
      <w:pPr>
        <w:pStyle w:val="Normal"/>
        <w:suppressAutoHyphens w:val="false"/>
        <w:autoSpaceDE w:val="false"/>
        <w:spacing w:lineRule="auto" w:line="360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349" w:firstLine="35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adres ośrodka)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2"/>
          <w:szCs w:val="22"/>
        </w:rPr>
        <w:t>- który</w:t>
      </w:r>
      <w:r>
        <w:rPr>
          <w:bCs/>
          <w:sz w:val="22"/>
          <w:szCs w:val="22"/>
        </w:rPr>
        <w:t xml:space="preserve">  jest obiektem hotelarskim lub innym obiektem, w którym są świadczone usługi hotelarskie, o którym mowa w rozporządzeniu Ministra Gospodarki i Pracy z dnia 19 sierpnia 2004 r. w sprawie obiektów hotelarskich i innych obiektów, w których są świadczone usługi hotelarskie (Dz. U. z 2006 r. Nr 22, poz. 169)* </w:t>
      </w:r>
      <w:r>
        <w:rPr>
          <w:bCs/>
          <w:sz w:val="22"/>
          <w:szCs w:val="22"/>
          <w:vertAlign w:val="superscript"/>
        </w:rPr>
        <w:t>/ niewłaściwe skreślić</w:t>
      </w:r>
    </w:p>
    <w:p>
      <w:pPr>
        <w:pStyle w:val="P11"/>
        <w:shd w:fill="F9F9F9" w:val="clear"/>
        <w:spacing w:lineRule="exact" w:line="200"/>
        <w:ind w:firstLine="708"/>
        <w:jc w:val="both"/>
        <w:rPr/>
      </w:pPr>
      <w:r>
        <w:rPr>
          <w:sz w:val="22"/>
          <w:szCs w:val="22"/>
        </w:rPr>
        <w:t>- który</w:t>
      </w:r>
      <w:r>
        <w:rPr>
          <w:bCs/>
          <w:sz w:val="22"/>
          <w:szCs w:val="22"/>
        </w:rPr>
        <w:t xml:space="preserve">  jest obiektem używanym okazjonalnie do wypoczynku* </w:t>
      </w:r>
      <w:r>
        <w:rPr>
          <w:bCs/>
          <w:sz w:val="22"/>
          <w:szCs w:val="22"/>
          <w:vertAlign w:val="superscript"/>
        </w:rPr>
        <w:t>/ niewłaściwe skreślić</w:t>
      </w:r>
    </w:p>
    <w:p>
      <w:pPr>
        <w:pStyle w:val="P11"/>
        <w:shd w:fill="F9F9F9" w:val="clear"/>
        <w:spacing w:lineRule="exact" w:line="200"/>
        <w:ind w:firstLine="708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P11"/>
        <w:shd w:fill="F9F9F9" w:val="clear"/>
        <w:spacing w:lineRule="exact" w:line="200"/>
        <w:ind w:firstLine="708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sz w:val="22"/>
          <w:szCs w:val="22"/>
        </w:rPr>
        <w:t>a)   kwot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</w:t>
      </w:r>
      <w:r>
        <w:rPr>
          <w:rFonts w:eastAsia="TimesNewRoman;MS Mincho"/>
          <w:sz w:val="22"/>
          <w:szCs w:val="22"/>
        </w:rPr>
        <w:t>za pobyt i wyżywienie jednego uczestnika obozu w terminie od 30.06.2014r. do 13.07.2014r.</w:t>
      </w:r>
      <w:r>
        <w:rPr>
          <w:sz w:val="22"/>
          <w:szCs w:val="22"/>
        </w:rPr>
        <w:t xml:space="preserve">: ………………………...….. zł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)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sz w:val="22"/>
          <w:szCs w:val="22"/>
        </w:rPr>
        <w:t>b) 75 uczestników obozu i 14 osób obsługi zostanie zakwaterowanych w następujący sposób (warunki sanitarne):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pokoje/domki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 pokoi/domków* ............osobowych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 pokoi/domków* ............osobowych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 pokoi/domków* ............osobowych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 pokoi/domków* ............osobowych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 pokoi/domków* ............osobowych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 pokoi/domków* ............osobowych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 pokoi/domków* ............osobowych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 pokoi/domków* ............osobowych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ość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łazienki </w:t>
      </w:r>
      <w:r>
        <w:rPr>
          <w:sz w:val="22"/>
          <w:szCs w:val="22"/>
        </w:rPr>
        <w:t>(szczegółowy opis ich rozmieszczenia) ………………………………………………….………………………..……………………...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..……………………...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..……………………...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..……………………...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..……………………...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..……………………...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..……………………...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obiekt dysponuje następującą bazą rekreacyjno-sportową wyposażoną w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45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biektu/wyposażenia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* spis nie obejmuje pozycji, które Wykonawca ma zapewnić zgodnie z SIWZ, tj. świetlicy, oddzielnej sali do organizacji zajęć, stołówki, pomieszczenia na izolatkę, dostępu do internetu. 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Zamawiający wymienione obiekty i wyposażenie będzie nieodpłatnie udostępniał Zamawiającemu w ramach realizacji usługi najmu ośrodka wraz z wyżywieni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 odległość ośrodka od plaży spełniającej wymagania kąpieliska strzeżonego: ……………metr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>w okresie 3 lat przed upływem terminu składania ofert, tj. od 2 kwietnia 2011r. do 1 kwietnia 2014r.  wykonaliśmy ……… usług tego samego rodzaju, potwierdzonych opiniami, referencjami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liczba</w:t>
      </w:r>
      <w:r>
        <w:rPr>
          <w:sz w:val="22"/>
          <w:szCs w:val="22"/>
        </w:rPr>
        <w:t xml:space="preserve">)     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realiz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w terminie: od dnia </w:t>
      </w:r>
      <w:r>
        <w:rPr>
          <w:b/>
          <w:sz w:val="22"/>
          <w:szCs w:val="22"/>
        </w:rPr>
        <w:t>30.06.2014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13.07.2014 r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Oferujemy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arunki płat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: do 7 dni od daty otrzymania faktury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zapoznal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e specyfik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i nie wnosimy do niej zastrzeż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az zdobyl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y konieczne informacje do 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wego wykonania zamówi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u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czas wskazany w specyfikacji istotnych warunków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284" w:firstLine="73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że zawarte w specyfikacji istotnych warunków zamówienia istotne dla stron    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stanowienia, które zost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prowadzone do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zawartej umowy w sprawie zamówieni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sz w:val="22"/>
          <w:szCs w:val="22"/>
        </w:rPr>
        <w:t>publicznego zostały przez nas zaakceptowane i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przypadku wyboru naszej oferty do zawarcia umowy na wyżej wymienionych warunkach, z zast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niem art. 183, w terminie nie krótszym ni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5 dni od dnia przesłania zawiadomienia o wyborze najkorzystniejszej oferty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wiadomienie to zostało przesłane w sposób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 w art. 27 ust. 2, albo 10 dni – jeżeli zostało przesłane w inny sposób.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zaw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sprawie zamówienia publicznego przed upływem terminów, o których mowa powyżej, jeżeli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u zamówienia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o tylko jed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nie odrzucono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dnej oferty oraz nie wykluczono żadnego Wykonawc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/>
        <w:t>Usług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ówieniem zamierzamy 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i / zamierzamy zle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wykonawcom*</w:t>
      </w:r>
      <w:r>
        <w:rPr>
          <w:sz w:val="22"/>
          <w:szCs w:val="22"/>
        </w:rPr>
        <w:t xml:space="preserve"> </w:t>
      </w:r>
      <w:r>
        <w:rPr/>
        <w:t>w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zakresie: …………………… ………………………………………………..…………………………..……………….………………...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TimesNewRoman;MS Mincho" w:hAnsi="TimesNewRoman;MS Mincho" w:eastAsia="TimesNewRoman;MS Mincho" w:cs="TimesNewRoman;MS Mincho"/>
          <w:sz w:val="20"/>
          <w:szCs w:val="20"/>
        </w:rPr>
      </w:pPr>
      <w:r>
        <w:rPr>
          <w:sz w:val="20"/>
          <w:szCs w:val="20"/>
        </w:rPr>
        <w:t>* niepotrzebne skr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TimesNewRoman;MS Mincho" w:hAnsi="TimesNewRoman;MS Mincho" w:eastAsia="TimesNewRoman;MS Mincho" w:cs="TimesNewRoman;MS Mincho"/>
          <w:sz w:val="20"/>
          <w:szCs w:val="20"/>
        </w:rPr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do niniejszej oferty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braku podstaw do wykluczeni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aktualny 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 lub z centralnej ewidencji i informacji o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gospodarczej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pisu do rejestru lub ewidencji, w celu wykazania braku podstaw do wykluczenia w oparciu o art. 24 ust. 1 pkt 2 ustawy, wystawionego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y przed upływem terminu składania wniosków o dopuszczenie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albo składania ofer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lista podmiotów nal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do tej samej grupy kapitałowej, w rozumieniu ustawy z dnia 16 lutego 2007 r. o ochronie konkurencji i konsumentów (Dz. U. Nr 50, poz. 331,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 albo informacja o tym, że Wykonawca nie należy do grupy kapitałowej,</w:t>
      </w:r>
    </w:p>
    <w:p>
      <w:pPr>
        <w:pStyle w:val="Normal"/>
        <w:autoSpaceDE w:val="false"/>
        <w:ind w:left="709" w:hanging="349"/>
        <w:jc w:val="both"/>
        <w:rPr/>
      </w:pPr>
      <w:r>
        <w:rPr>
          <w:sz w:val="22"/>
          <w:szCs w:val="22"/>
        </w:rPr>
        <w:t>5)  dokument, o którym mowa w § 6 ust. 2 pkt 1 lub pkt 2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Ministra Edukacji Narodowej z dnia 21 stycznia 1997r. w sprawie warunków jakie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ganizatorzy wypoczynku dla dzieci i młodzieży szkolnej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sad jego organizowania i nadzorowania (Dz.U. z 1997r., Nr 12, poz. 67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) ważny w czasie realizacji zamówienia, tj. 30.06.2014-13.07.2014,</w:t>
      </w:r>
    </w:p>
    <w:p>
      <w:pPr>
        <w:pStyle w:val="Normal"/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6) zdjęcia z opisem przedstawiające aktualny stan techniczny ośrodka wypoczynkowego, stołówkę, pomieszczenia sypialne, łazienki oraz bazę sportowo-rekreacyjną, która będzie przeznaczona do użytku uczestników obozu,</w:t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)  wykaz zrealizowanych </w:t>
      </w:r>
      <w:r>
        <w:rPr>
          <w:sz w:val="22"/>
          <w:szCs w:val="22"/>
        </w:rPr>
        <w:t>umów wraz z załączeniem opinii, referencji dotyczących podobnych realizacji dokonanych przez Wykonawcę w okresie ostatnich 3 lat przed upływem terminu składania ofert, tj. od 2 kwietnia 2011r. do 1 kwietnia 2014r,</w:t>
      </w:r>
    </w:p>
    <w:p>
      <w:pPr>
        <w:pStyle w:val="Normal"/>
        <w:autoSpaceDE w:val="false"/>
        <w:ind w:left="709" w:hanging="3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)  w</w:t>
      </w:r>
      <w:r>
        <w:rPr>
          <w:sz w:val="22"/>
          <w:szCs w:val="22"/>
        </w:rPr>
        <w:t xml:space="preserve"> przypadku korzystania z zasobów innych podmiotów, deklaracja tych podmiotów użyczenia swoich zasobów w celu realizacji zamówienia.</w:t>
      </w:r>
    </w:p>
    <w:p>
      <w:pPr>
        <w:pStyle w:val="Normal"/>
        <w:autoSpaceDE w:val="false"/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Zał</w:t>
      </w:r>
      <w:r>
        <w:rPr>
          <w:rFonts w:cs="TimesNewRoman,Italic" w:ascii="TimesNewRoman,Italic" w:hAnsi="TimesNewRoman,Italic"/>
          <w:i/>
          <w:iCs/>
        </w:rPr>
        <w:t>ą</w:t>
      </w:r>
      <w:r>
        <w:rPr>
          <w:i/>
          <w:iCs/>
        </w:rPr>
        <w:t>cznik Nr 1 do oferty</w:t>
      </w:r>
    </w:p>
    <w:p>
      <w:pPr>
        <w:pStyle w:val="Normal"/>
        <w:autoSpaceDE w:val="false"/>
        <w:ind w:left="581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0"/>
          <w:szCs w:val="20"/>
        </w:rPr>
        <w:t>(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piec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świadczenie o spełnieniu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warunków udziału w postępowaniu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/My, ni</w:t>
      </w:r>
      <w:r>
        <w:rPr>
          <w:rFonts w:eastAsia="TimesNewRoman;MS Mincho"/>
        </w:rPr>
        <w:t>ż</w:t>
      </w:r>
      <w:r>
        <w:rPr/>
        <w:t>ej podpisan/a/y/ni, reprezentuj</w:t>
      </w:r>
      <w:r>
        <w:rPr>
          <w:rFonts w:eastAsia="TimesNewRoman;MS Mincho"/>
        </w:rPr>
        <w:t>ą</w:t>
      </w:r>
      <w:r>
        <w:rPr/>
        <w:t>c firm</w:t>
      </w:r>
      <w:r>
        <w:rPr>
          <w:rFonts w:eastAsia="TimesNewRoman;MS Mincho"/>
        </w:rPr>
        <w:t>ę</w:t>
      </w:r>
      <w:r>
        <w:rPr/>
        <w:t>, której nazwa jest wskazana w piecz</w:t>
      </w:r>
      <w:r>
        <w:rPr>
          <w:rFonts w:eastAsia="TimesNewRoman;MS Mincho"/>
        </w:rPr>
        <w:t>ę</w:t>
      </w:r>
      <w:r>
        <w:rPr/>
        <w:t>ci nagłówkowej, jako upowa</w:t>
      </w:r>
      <w:r>
        <w:rPr>
          <w:rFonts w:eastAsia="TimesNewRoman;MS Mincho"/>
        </w:rPr>
        <w:t>ż</w:t>
      </w:r>
      <w:r>
        <w:rPr/>
        <w:t>ni/ona/ony/eni na pi</w:t>
      </w:r>
      <w:r>
        <w:rPr>
          <w:rFonts w:eastAsia="TimesNewRoman;MS Mincho"/>
        </w:rPr>
        <w:t>ś</w:t>
      </w:r>
      <w:r>
        <w:rPr/>
        <w:t>mie lub wpisan/a/y/ni w odpowiednich dokumentach rejestrowych, w imieniu reprezentowanej przeze mnie firmy o</w:t>
      </w:r>
      <w:r>
        <w:rPr>
          <w:rFonts w:eastAsia="TimesNewRoman;MS Mincho"/>
        </w:rPr>
        <w:t>ś</w:t>
      </w:r>
      <w:r>
        <w:rPr/>
        <w:t xml:space="preserve">wiadcza/m/y, że: </w:t>
      </w:r>
      <w:r>
        <w:rPr>
          <w:b/>
          <w:bCs/>
        </w:rPr>
        <w:t>spełniam/y</w:t>
      </w:r>
      <w:r>
        <w:rPr/>
        <w:t xml:space="preserve"> </w:t>
      </w:r>
      <w:r>
        <w:rPr>
          <w:b/>
          <w:bCs/>
        </w:rPr>
        <w:t xml:space="preserve">/nie spełniam/y </w:t>
      </w:r>
      <w:r>
        <w:rPr>
          <w:sz w:val="20"/>
          <w:szCs w:val="20"/>
        </w:rPr>
        <w:t xml:space="preserve">* </w:t>
      </w:r>
      <w:r>
        <w:rPr/>
        <w:t>indywidualnie lub razem z wykonawcami wspólnie ubiegaj</w:t>
      </w:r>
      <w:r>
        <w:rPr>
          <w:rFonts w:eastAsia="TimesNewRoman;MS Mincho"/>
        </w:rPr>
        <w:t>ą</w:t>
      </w:r>
      <w:r>
        <w:rPr/>
        <w:t>cymi si</w:t>
      </w:r>
      <w:r>
        <w:rPr>
          <w:rFonts w:eastAsia="TimesNewRoman;MS Mincho"/>
        </w:rPr>
        <w:t xml:space="preserve">ę </w:t>
      </w:r>
      <w:r>
        <w:rPr/>
        <w:t xml:space="preserve">o udzielenie zamówienia </w:t>
      </w:r>
      <w:r>
        <w:rPr>
          <w:b/>
          <w:i/>
          <w:iCs/>
        </w:rPr>
        <w:t xml:space="preserve">na wynajem ośrodka wypoczynkowego wraz  z wyżywieniem na zorganizowanie obozu językowego w Trójmieście lub okolicach w terminie od 30.06.2014r. do 13.07.2014r. </w:t>
      </w:r>
      <w:r>
        <w:rPr/>
        <w:t>warunki udziału w post</w:t>
      </w:r>
      <w:r>
        <w:rPr>
          <w:rFonts w:eastAsia="TimesNewRoman;MS Mincho"/>
        </w:rPr>
        <w:t>ę</w:t>
      </w:r>
      <w:r>
        <w:rPr/>
        <w:t>powaniu okre</w:t>
      </w:r>
      <w:r>
        <w:rPr>
          <w:rFonts w:eastAsia="TimesNewRoman;MS Mincho"/>
        </w:rPr>
        <w:t>ś</w:t>
      </w:r>
      <w:r>
        <w:rPr/>
        <w:t>lone w art. 22 ust. 1 ustawy Prawo zamówie</w:t>
      </w:r>
      <w:r>
        <w:rPr>
          <w:rFonts w:eastAsia="TimesNewRoman;MS Mincho"/>
        </w:rPr>
        <w:t>ń</w:t>
      </w:r>
      <w:r>
        <w:rPr/>
        <w:t xml:space="preserve">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* niepotrzebne s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/>
          <w:sz w:val="20"/>
          <w:szCs w:val="20"/>
        </w:rPr>
        <w:t>ć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2 do oferty</w:t>
      </w:r>
    </w:p>
    <w:p>
      <w:pPr>
        <w:pStyle w:val="Normal"/>
        <w:autoSpaceDE w:val="false"/>
        <w:ind w:left="524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miejscowo</w:t>
      </w:r>
      <w:r>
        <w:rPr>
          <w:rFonts w:eastAsia="TimesNewRoman;MS Mincho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piecz</w:t>
      </w:r>
      <w:r>
        <w:rPr>
          <w:rFonts w:eastAsia="TimesNewRoman;MS Mincho"/>
          <w:sz w:val="18"/>
          <w:szCs w:val="18"/>
        </w:rPr>
        <w:t xml:space="preserve">ęć </w:t>
      </w:r>
      <w:r>
        <w:rPr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świadczenie o braku podstaw do wykluczeni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/My, niżej podpisan/a/y/ni, reprezentuj</w:t>
      </w:r>
      <w:r>
        <w:rPr>
          <w:rFonts w:eastAsia="TimesNewRoman;MS Mincho"/>
        </w:rPr>
        <w:t>ą</w:t>
      </w:r>
      <w:r>
        <w:rPr/>
        <w:t>c firm</w:t>
      </w:r>
      <w:r>
        <w:rPr>
          <w:rFonts w:eastAsia="TimesNewRoman;MS Mincho"/>
        </w:rPr>
        <w:t>ę</w:t>
      </w:r>
      <w:r>
        <w:rPr/>
        <w:t>, której nazwa jest wskazana w piecz</w:t>
      </w:r>
      <w:r>
        <w:rPr>
          <w:rFonts w:eastAsia="TimesNewRoman;MS Mincho"/>
        </w:rPr>
        <w:t>ę</w:t>
      </w:r>
      <w:r>
        <w:rPr/>
        <w:t>ci nagłówkowej, jako upoważni/ona/ony/eni na pi</w:t>
      </w:r>
      <w:r>
        <w:rPr>
          <w:rFonts w:eastAsia="TimesNewRoman;MS Mincho"/>
        </w:rPr>
        <w:t>ś</w:t>
      </w:r>
      <w:r>
        <w:rPr/>
        <w:t>mie lub wpisan/a/y/ni w odpowiednich dokumentach rejestrowych, w imieniu reprezentowanej przeze mnie firmy o</w:t>
      </w:r>
      <w:r>
        <w:rPr>
          <w:rFonts w:eastAsia="TimesNewRoman;MS Mincho"/>
        </w:rPr>
        <w:t>ś</w:t>
      </w:r>
      <w:r>
        <w:rPr/>
        <w:t xml:space="preserve">wiadcza/m/y, </w:t>
      </w:r>
      <w:r>
        <w:rPr>
          <w:rFonts w:eastAsia="TimesNewRoman;MS Mincho"/>
        </w:rPr>
        <w:t>ż</w:t>
      </w:r>
      <w:r>
        <w:rPr/>
        <w:t xml:space="preserve">e: </w:t>
      </w:r>
      <w:r>
        <w:rPr>
          <w:b/>
          <w:bCs/>
        </w:rPr>
        <w:t>nie podlegam/y</w:t>
      </w:r>
      <w:r>
        <w:rPr/>
        <w:t xml:space="preserve"> </w:t>
      </w:r>
      <w:r>
        <w:rPr>
          <w:b/>
          <w:bCs/>
        </w:rPr>
        <w:t xml:space="preserve">/podlegam/y </w:t>
      </w:r>
      <w:r>
        <w:rPr>
          <w:sz w:val="20"/>
          <w:szCs w:val="20"/>
        </w:rPr>
        <w:t xml:space="preserve">* </w:t>
      </w:r>
      <w:r>
        <w:rPr/>
        <w:t>indywidualnie lub razem z wykonawcami wspólnie ubiegaj</w:t>
      </w:r>
      <w:r>
        <w:rPr>
          <w:rFonts w:eastAsia="TimesNewRoman;MS Mincho"/>
        </w:rPr>
        <w:t>ą</w:t>
      </w:r>
      <w:r>
        <w:rPr/>
        <w:t>cymi si</w:t>
      </w:r>
      <w:r>
        <w:rPr>
          <w:rFonts w:eastAsia="TimesNewRoman;MS Mincho"/>
        </w:rPr>
        <w:t xml:space="preserve">ę </w:t>
      </w:r>
      <w:r>
        <w:rPr/>
        <w:t xml:space="preserve">o udzielenie zamówienia </w:t>
      </w:r>
      <w:r>
        <w:rPr>
          <w:b/>
          <w:i/>
          <w:iCs/>
        </w:rPr>
        <w:t xml:space="preserve">na wynajem ośrodka wypoczynkowego wraz  z wyżywieniem na zorganizowanie obozu językowego w Trójmieście lub okolicach w terminie od 30.06.2014r. do 13.07.2014r. </w:t>
      </w:r>
      <w:r>
        <w:rPr/>
        <w:t>wykluczeniu z post</w:t>
      </w:r>
      <w:r>
        <w:rPr>
          <w:rFonts w:eastAsia="TimesNewRoman;MS Mincho"/>
        </w:rPr>
        <w:t>ę</w:t>
      </w:r>
      <w:r>
        <w:rPr/>
        <w:t>powania o udzielenie zamówienia publicznego na podstawie przepisów art. 24 ust. 1 ustawy Prawo zamówie</w:t>
      </w:r>
      <w:r>
        <w:rPr>
          <w:rFonts w:eastAsia="TimesNewRoman;MS Mincho"/>
        </w:rPr>
        <w:t xml:space="preserve">ń </w:t>
      </w:r>
      <w:r>
        <w:rPr/>
        <w:t>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* niepotrzebne s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/>
          <w:sz w:val="20"/>
          <w:szCs w:val="20"/>
        </w:rPr>
        <w:t>ć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3 do oferty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ałącznik nr 3 stanowi aktualny odpis z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rejestru lub z centralnej ewidencji i informacji o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gospodarczej, jeżeli 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e przepisy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pisu do rejestru lub ewidencji, w celu wykazania braku podstaw do wykluczenia w oparciu o art. 24 ust. 1 pkt 2 ustawy, wystawionego nie w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przed upływem terminu składania wniosków o dopuszczenie do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o udzielenie zamówienia albo składania ofert (§ 3 ust. 1 pkt 2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Prezesa Rady Ministrów w sprawie rodzajów dokumentów, jakich może 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d Wykonawcy oraz form, w jakich te dokumenty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an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4 do oferty</w:t>
      </w:r>
    </w:p>
    <w:p>
      <w:pPr>
        <w:pStyle w:val="Normal"/>
        <w:ind w:left="7788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sz w:val="16"/>
          <w:szCs w:val="16"/>
        </w:rPr>
        <w:t>adresowa firmy wykonawcy)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e z art. 26, ust. 2d ustawy z dn. 29 stycznia 2004 r. – Prawo zamówień publicznych (Dz.U. z 2013r., poz.907, j.t.  z późn. zm. ) :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 xml:space="preserve">- informuję, że </w:t>
      </w:r>
      <w:r>
        <w:rPr>
          <w:rFonts w:cs="Arial" w:ascii="Arial" w:hAnsi="Arial"/>
          <w:b/>
          <w:sz w:val="20"/>
          <w:szCs w:val="20"/>
        </w:rPr>
        <w:t>nie należę do grupy kapitałowej</w:t>
      </w:r>
      <w:r>
        <w:rPr>
          <w:rFonts w:cs="Arial" w:ascii="Arial" w:hAnsi="Arial"/>
          <w:sz w:val="20"/>
          <w:szCs w:val="20"/>
        </w:rPr>
        <w:t>, o której mowa w art. 24 ust. 2 pkt 5 ustawy Prawo zamówień publicznych, w rozumieniu ustawy z dnia 16 lutego 2007 r. o ochronie konkurencji i konsumentów (Dz. U. Nr 50, poz. 331,  z późn. zm.).*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 informuję, że </w:t>
      </w:r>
      <w:r>
        <w:rPr>
          <w:rFonts w:cs="Arial" w:ascii="Arial" w:hAnsi="Arial"/>
          <w:b/>
          <w:sz w:val="20"/>
          <w:szCs w:val="20"/>
        </w:rPr>
        <w:t>należę do grupy kapitałowej,</w:t>
      </w:r>
      <w:r>
        <w:rPr>
          <w:rFonts w:cs="Arial" w:ascii="Arial" w:hAnsi="Arial"/>
          <w:sz w:val="20"/>
          <w:szCs w:val="20"/>
        </w:rPr>
        <w:t xml:space="preserve"> o której mowa w art. 24 ust. 2 pkt 5 ustawy Prawo zamówień publicznych, w rozumieniu ustawy z dnia 16 lutego 2007 r. o ochronie konkurencji i konsumentów (Dz. U. Nr 50, poz. 331, z późn. zm.)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 xml:space="preserve">………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5 do ofert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11"/>
        <w:shd w:fill="F9F9F9" w:val="clear"/>
        <w:spacing w:lineRule="exact" w:line="240"/>
        <w:jc w:val="both"/>
        <w:rPr/>
      </w:pPr>
      <w:r>
        <w:rPr>
          <w:sz w:val="22"/>
          <w:szCs w:val="22"/>
        </w:rPr>
        <w:t>Załącznik nr 5 stanowi kopi</w:t>
      </w:r>
      <w:r>
        <w:rPr>
          <w:rFonts w:eastAsia="TimesNewRoman;MS Mincho"/>
          <w:sz w:val="22"/>
          <w:szCs w:val="22"/>
        </w:rPr>
        <w:t xml:space="preserve">a </w:t>
      </w:r>
      <w:r>
        <w:rPr>
          <w:sz w:val="22"/>
          <w:szCs w:val="22"/>
        </w:rPr>
        <w:t>dokumentu, o którym mowa w § 6 ust. 2 pkt 1 lub pkt 2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Ministra Edukacji Narodowej z dnia 21 stycznia 1997r. w sprawie warunków jakie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ganizatorzy wypoczynku dla dzieci i młodzieży szkolnej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sad jego organizowania i nadzorowania (Dz.U. z 1997r., Nr 12, poz. 67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). ważny w czasie realizacji zamówienia, tj. 30.06-2014-13.07.2014, tj.:</w:t>
      </w:r>
    </w:p>
    <w:p>
      <w:pPr>
        <w:pStyle w:val="P11"/>
        <w:shd w:fill="F9F9F9" w:val="clear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 w przypadku organizowania wypoczynku w obiekcie hotelarskim lub innym obiekcie, w którym są świadczone usługi hotelarskie, o którym mowa w rozporządzeniu Ministra Gospodarki i Pracy z dnia 19 sierpnia 2004 r. w sprawie obiektów hotelarskich i innych obiektów, w których są świadczone usługi hotelarskie (Dz. U. z 2006 r. Nr 22, poz. 169) – kopię wydanej właścicielowi, zarządcy lub użytkownikowi obiektu opinii właściwej miejscowo komendy powiatowej (miejskiej) Państwowej Straży Pożarnej lub protokołu okresowej kontroli Państwowej Straży Pożarnej, o której mowa w § 4 ust. 1 pkt 2 tego rozporządzenia,</w:t>
      </w:r>
    </w:p>
    <w:p>
      <w:pPr>
        <w:pStyle w:val="P11"/>
        <w:shd w:fill="F9F9F9" w:val="clear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 w przypadku organizowania wypoczynku w obiekcie używanym okazjonalnie do wypoczynku:</w:t>
      </w:r>
    </w:p>
    <w:p>
      <w:pPr>
        <w:pStyle w:val="P21"/>
        <w:shd w:fill="F9F9F9" w:val="clear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 szkic poszczególnych pomieszczeń obiektu, z określeniem ich funkcji, zawierający szkic pomieszczenia do spania, stołówki i pomieszczeń do zajęć wychowawczo-rekreacyjnych,</w:t>
      </w:r>
    </w:p>
    <w:p>
      <w:pPr>
        <w:pStyle w:val="P21"/>
        <w:shd w:fill="F9F9F9" w:val="clear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 kopię wydanej właścicielowi, zarządcy lub użytkownikowi obiektu opinii właściwej miejscowo komendy powiatowej (miejskiej) Państwowej Straży Pożarnej lub protokołu okresowej kontroli Państwowej Straży Pożarnej, w zakresie spełnienia przez obiekt wymagań przeciwpożar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6 do oferty</w:t>
      </w:r>
    </w:p>
    <w:p>
      <w:pPr>
        <w:pStyle w:val="Normal"/>
        <w:autoSpaceDE w:val="false"/>
        <w:jc w:val="both"/>
        <w:rPr/>
      </w:pPr>
      <w:r>
        <w:rPr/>
        <w:t>Załącznik nr 6 stanowią zdjęcia z opisem przedstawiające aktualny stan techniczny ośrodka wypoczynkowego, stołówkę, pomieszczenia sypialne, łazienki oraz bazę sportowo-rekreacyjną, która będzie przeznaczona do użytku uczestników obozu. (§ 1 ust. 1 pkt 5 oraz § 6 ust. 1 pkt 1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Prezesa Rady Ministrów w sprawie rodzajów dokumentów, jakich może 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d Wykonawcy oraz form, w jakich te dokumenty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an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7 do oferty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zrealizowanych umów </w:t>
      </w:r>
      <w:r>
        <w:rPr>
          <w:b/>
          <w:sz w:val="22"/>
          <w:szCs w:val="22"/>
          <w:u w:val="single"/>
        </w:rPr>
        <w:t xml:space="preserve">wraz z załączeniem opinii , referencji </w:t>
      </w:r>
      <w:r>
        <w:rPr>
          <w:b/>
          <w:sz w:val="22"/>
          <w:szCs w:val="22"/>
        </w:rPr>
        <w:t>dotycząc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obnych* realizacji dokonanych przez Wykonawcę w okresie ostatnich 3 </w:t>
      </w:r>
      <w:r>
        <w:rPr>
          <w:sz w:val="22"/>
          <w:szCs w:val="22"/>
        </w:rPr>
        <w:t xml:space="preserve">lat przed upływem terminu składania ofert, tj. od 2  kwietnia 2011r. do 1  kwietnia 2014r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§ 1 ust. 1 pkt 3 Rozpor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dzenia Prezesa Rady Ministrów w sprawie rodzajów dokumentów, jakich może ż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d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Zamawi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sz w:val="18"/>
          <w:szCs w:val="18"/>
        </w:rPr>
        <w:t>cy od Wykonawcy oraz form, w jakich te dokumenty mog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składan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6"/>
        <w:gridCol w:w="2587"/>
        <w:gridCol w:w="1418"/>
        <w:gridCol w:w="1559"/>
        <w:gridCol w:w="1623"/>
      </w:tblGrid>
      <w:tr>
        <w:trPr>
          <w:trHeight w:val="1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,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zamówienia </w:t>
            </w:r>
            <w:r>
              <w:rPr>
                <w:sz w:val="20"/>
                <w:szCs w:val="20"/>
              </w:rPr>
              <w:t>(określenie rodzaju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realizacją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ogółem zamówienia w zł brutto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* Przez podobne realizacje rozumie się wynajem ośrodka wraz z wyżywieniem przez okres co najmniej 14 dni dla co najmniej 70 - osobowej grupy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8 do oferty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Załącznik nr 8 - w przypadku korzystania z zasobów innych podmiotów, deklaracja tych podmiotów dotycząca oddania do dyspozycji Wykonawcy swoich zasobów w celu realizacji zamówienia na okres realizacji usługi wraz  z podaniem zakresu i sposobu tego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ia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wzór</w:t>
      </w:r>
    </w:p>
    <w:p>
      <w:pPr>
        <w:pStyle w:val="Normal"/>
        <w:autoSpaceDE w:val="false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MOW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…..…2014 r.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Zespołem Szkół w Olecku, Osiedle Siejnik I 14, 19-400 Olecko, NIP 8471524764, zwan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dalszej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  <w:r>
        <w:rPr>
          <w:sz w:val="22"/>
          <w:szCs w:val="22"/>
        </w:rPr>
        <w:t>, reprezentowanym przez Stanisława Kopyckiego – dyrektora szkoł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az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ym w dalszej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sz w:val="22"/>
          <w:szCs w:val="22"/>
        </w:rPr>
        <w:t>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...………..………………………..…..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..……………………...…………………………………….….…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</w:t>
      </w:r>
      <w:r>
        <w:rPr>
          <w:sz w:val="22"/>
          <w:szCs w:val="22"/>
        </w:rPr>
        <w:t>, zgodnie z przeprowadzonym przetargiem nieograniczonym z dnia …………………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wierza, a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w</w:t>
      </w:r>
      <w:r>
        <w:rPr>
          <w:iCs/>
          <w:sz w:val="22"/>
          <w:szCs w:val="22"/>
        </w:rPr>
        <w:t>ynajmu ośrodka wypoczynkowego wraz                             z wyżywieniem na zorganizowanie obozu językowego w Trójmieście lub okolicach w terminie od 30.06.2014r. do 13.07.2014r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w tym m.in. 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waterowania w obiekcie s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warunki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a 75 uczestników obozu                  </w:t>
      </w:r>
      <w:r>
        <w:rPr>
          <w:iCs/>
          <w:sz w:val="22"/>
          <w:szCs w:val="22"/>
        </w:rPr>
        <w:t xml:space="preserve">w wieku 12-17 lat  </w:t>
      </w:r>
      <w:r>
        <w:rPr>
          <w:sz w:val="22"/>
          <w:szCs w:val="22"/>
        </w:rPr>
        <w:t xml:space="preserve">i 14 osób obsługi, w terminie od </w:t>
      </w:r>
      <w:r>
        <w:rPr>
          <w:iCs/>
          <w:sz w:val="22"/>
          <w:szCs w:val="22"/>
        </w:rPr>
        <w:t>30.06.2014r. do 13.07.2014r.,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cy zostaną zakwaterowani w ośrodku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 adres ośrodk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iekt, wymieniony w </w:t>
      </w:r>
      <w:r>
        <w:rPr>
          <w:sz w:val="22"/>
          <w:szCs w:val="22"/>
        </w:rPr>
        <w:t>§ 1 pkt 1 lit b</w:t>
      </w:r>
      <w:r>
        <w:rPr>
          <w:iCs/>
          <w:sz w:val="22"/>
          <w:szCs w:val="22"/>
        </w:rPr>
        <w:t xml:space="preserve"> spełnia wymogi dotyczące bezpieczeństwa, ochrony przeciwpożarowej, warunków higieniczno-sanitarnych oraz ochrony środowiska określonych przepisami o ochronie przeciwpożarowej, Państwowej Inspekcji Sanitarnej i ochronie środowisk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iCs/>
          <w:sz w:val="22"/>
          <w:szCs w:val="22"/>
        </w:rPr>
        <w:t xml:space="preserve">obiekt, wymieniony w </w:t>
      </w:r>
      <w:r>
        <w:rPr>
          <w:sz w:val="22"/>
          <w:szCs w:val="22"/>
        </w:rPr>
        <w:t>§ 1 pkt 1 lit b objęty jest całodobowym dozorem oraz zagospodarowany z możli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ganizowania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 xml:space="preserve">n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eżym powietrz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ykonawca zapewn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grzewa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a w przypadku niskich temperatur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łodzienne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ywienie pełnokaloryczne (trzy posiłki główne+II śniadanie lub podwieczorek w zależności od programu dnia) 75 uczestników obozu </w:t>
      </w:r>
      <w:r>
        <w:rPr>
          <w:iCs/>
          <w:sz w:val="22"/>
          <w:szCs w:val="22"/>
        </w:rPr>
        <w:t xml:space="preserve">w wieku 12-17 lat  </w:t>
      </w:r>
      <w:r>
        <w:rPr>
          <w:sz w:val="22"/>
          <w:szCs w:val="22"/>
        </w:rPr>
        <w:t xml:space="preserve">i 14 osób obsługi, w terminie od </w:t>
      </w:r>
      <w:r>
        <w:rPr>
          <w:iCs/>
          <w:sz w:val="22"/>
          <w:szCs w:val="22"/>
        </w:rPr>
        <w:t>30.06.2014r. do 13.07.2014r,</w:t>
      </w:r>
      <w:r>
        <w:rPr>
          <w:sz w:val="22"/>
          <w:szCs w:val="22"/>
        </w:rPr>
        <w:t xml:space="preserve"> z możliwością zabrania posiłku na organizowane wycieczki o czym Wykonawca będzie informowany na bieżąco przez kierownika obozu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928" w:hanging="361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stołówka znajduje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i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na tere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 xml:space="preserve">rodka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aplanowane posiłki będą, urozmaicone, jadłospis na kolejne dni będzie przedstawiony do wiadomości kierownika obozu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 pierwszym dniu Wykonawca zapewni obiad i kolację,  w dniu wyjazdu –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niadanie oraz na drog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 xml:space="preserve">suchy prowiant i napoje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czestnicy obozu będą mie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stały d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 do napojów (woda mineralna, soki, kompoty itp.) oraz pieczywa z masłem, dżemem, pasztetem, itp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rzystanie z pomie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znaj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u oraz terenów sportowo – rekreacyjnyc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ewni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mieszczenie na zorganizowanie izolatki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b) dostęp do Internetu,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ezpłatne korzystanie z bazy </w:t>
      </w:r>
      <w:r>
        <w:rPr>
          <w:rFonts w:eastAsia="TimesNewRoman;MS Mincho"/>
          <w:sz w:val="22"/>
          <w:szCs w:val="22"/>
        </w:rPr>
        <w:t>sportowo</w:t>
      </w:r>
      <w:r>
        <w:rPr>
          <w:sz w:val="22"/>
          <w:szCs w:val="22"/>
        </w:rPr>
        <w:t xml:space="preserve"> – rekreacyjnej znaj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tere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odka </w:t>
      </w:r>
      <w:r>
        <w:rPr>
          <w:i/>
          <w:sz w:val="22"/>
          <w:szCs w:val="22"/>
        </w:rPr>
        <w:t>(tj. ……………………………………………………………………………………………………………………….)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świetlicę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oddzie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alę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organ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ć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f) zorganizowanie dwa razy w turnusie ogniska z pieczeniem kiełbasek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g) zorganizowanie dwóch dyskotek podczas turnusu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parking/podjazd dla autobus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Wynagrodzenie za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 w § 1 za 14-dniowy pobyt jednego uczestnika obozu, zgodnie z przeprowadzonym przetargiem, ustal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……….....…… zł </w:t>
      </w:r>
      <w:r>
        <w:rPr>
          <w:rFonts w:eastAsia="TimesNewRoman;MS Mincho"/>
          <w:sz w:val="22"/>
          <w:szCs w:val="22"/>
        </w:rPr>
        <w:t>brutto,</w:t>
      </w:r>
      <w:r>
        <w:rPr>
          <w:sz w:val="22"/>
          <w:szCs w:val="22"/>
        </w:rPr>
        <w:t xml:space="preserve"> (słownie złotych: ……………………………………………………………..…./100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Kwota wymieniona w ust. 1 zawier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dania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jego wykona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usług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przedmiocie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datek od towarów i usług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wszelkie opłaty i odszkodowania za szkody, koszty oraz straty wynikłe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realizacj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miotu zamówienia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 Zamawiający zastrzega sobie prawo zmiany liczby uczestników obozu – zmniejszenie od 1 do 7 osób ( m.in. w przypadku choroby uczestników, nie zebrania wymaganej liczby uczestników obozu przez Zamawiającego). O dokładnej liczbie uczestników obozu Zamawiający poinformuje Wykonawcę najpóźniej na 7 dni przed planowanym rozpoczęciem obozu. Zmiana liczby uczestników obozu nie powoduje zmiany ceny jednostkowej za 14-dniowy pobyt jednego uczestnika obozu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Powierzenie wykonania przedmiotu umowy podwykonawcy, wymaga zgod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 uprzedniej akceptacji projektu umowy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o akceptacji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 xml:space="preserve">projektu umowy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z podwykonawc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, Wykonaw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starcz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oryginał umowy zawartej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t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samy z uprzednio zaakceptowanym projektem umowy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3. Zapisy umowy zawartej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y </w:t>
      </w:r>
      <w:r>
        <w:rPr>
          <w:b/>
          <w:bCs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/>
        <w:t>a pod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nie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rzeczne z postanowieniami umowy zawartej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y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m </w:t>
      </w:r>
      <w:r>
        <w:rPr/>
        <w:t xml:space="preserve">a </w:t>
      </w:r>
      <w:r>
        <w:rPr>
          <w:b/>
          <w:bCs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[Wykonawca </w:t>
      </w:r>
      <w:r>
        <w:rPr>
          <w:sz w:val="22"/>
          <w:szCs w:val="22"/>
        </w:rPr>
        <w:t>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em wykona bez udziału podwykonawców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em powierzy podwykonawcy: …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kresie:.............................………………………………………………….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 kwo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rutto: ................................. zł (słownie złotych: 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/100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W przypadku wykonywania usługi przy pomocy podwykonawców,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wobec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peł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.] 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(udział podwykonawców w zakresie 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za 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ostanie wpisany zgodnie z deklar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tawi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oferci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Termin realizacji zamówienia ustal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</w:t>
      </w:r>
      <w:r>
        <w:rPr>
          <w:iCs/>
          <w:sz w:val="22"/>
          <w:szCs w:val="22"/>
        </w:rPr>
        <w:t>30.06.2014r. do 13.07.2014r.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360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spełniania wymogów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a, ochrony przeciwpożarowej, warunków higieniczno-sanitarnych oraz ochrony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a zgodnie z § 8 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a Ministra Edukacji Narodowej z dnia 21 stycznia 1997 r. w sprawie warunków, jakie 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ełn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atorzy wypoczynku dla dzieci i młodzieży szkolnej, a także zasad jego organizowania i nadzorowania (Dz. U. z 1997 r. Nr 12, poz. 67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360"/>
        <w:jc w:val="both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Wykonawca dostarczy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mu uwierzytelni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kumentu, o którym mowa w § 6 ust. 2 pkt 1 lub pkt 2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a Ministra Edukacji Narodowej z dnia 21 stycznia 1997r. w sprawie warunków jak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ełn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atorzy wypoczynku dla dzieci i młodz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zkolnej, a także zasad jeg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owania i nadzorowania (Dz. U. z 1997r., Nr 12, poz. 67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).</w:t>
      </w:r>
    </w:p>
    <w:p>
      <w:pPr>
        <w:pStyle w:val="Normal"/>
        <w:autoSpaceDE w:val="false"/>
        <w:jc w:val="center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i Koordynatora ze stron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peł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i Koordynatora ze strony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peł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Zapłata wynagrodzenia dla Wykonawcy nastąpi po sporządzeniu i podpisaniu przez obie strony umowy protokołu odbioru usługi i przedstawieniu przez Wykonawcę faktury (rachunku) w wysokości wartości wynagrodzenia stanowiącego iloczyn liczby uczestników obozu i ceny jednostkowej brutto, określonej w § 2 ust</w:t>
      </w:r>
      <w:r>
        <w:rPr>
          <w:bCs/>
          <w:lang w:eastAsia="pl-PL"/>
        </w:rPr>
        <w:t>.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[W przypadku zawarcia umowy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podwykonawcami,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dokonywał płat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bez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ednio dla podwykonawcy, na podstawie zawartej umowy podwykonawcy 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sz w:val="22"/>
          <w:szCs w:val="22"/>
        </w:rPr>
        <w:t>. Podsta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zapłat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faktura (rachunek) wystawiona przez pod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zaakceptowan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 Koordynatora ze stron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Faktura (rachunek) wystawion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płatna w terminie do 7 dni po otrzymaniu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prawidłowo wystawionej faktury (rachu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Faktura (rachunek) wystawiona bezpodstawnie lub nieprawidłowo zostanie zwrócon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Faktu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(rachunek) należy wystaw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dres: Zespół Szkół w Olecku, Osiedle Siejnik I 14, 19-400 Olecko, NIP 8471524764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/>
        <w:t>Za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ty strony uważ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rachunku bankowego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Strony postan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i podwykonawca nie może przeni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na osoby trzecie wierzyte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z niniejszej umowy. *(tylko w przypadku udziału podwykonawców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Oprócz wypadków wymienionych w przepisach Kodeksu cywilnego,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od umowy w raz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konanie umowy nie 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w interesie publicznym, czego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hwili zawarcia umowy;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w tym wypadku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terminie 30 dni od daty po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cia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wiad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 po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j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przysługuje prawo wypowiedzenia umowy ze skutkiem natychmiastowym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ytuacjach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żne powody wypowiedze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 przypadku za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czeni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/>
          <w:b/>
          <w:bCs/>
          <w:sz w:val="22"/>
          <w:szCs w:val="22"/>
        </w:rPr>
        <w:t xml:space="preserve">ę </w:t>
      </w:r>
      <w:r>
        <w:rPr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gospodarczej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we w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ej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umowy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nie rozpo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ł realizacji przedmiotu umowy bez uzasadnionych przyczyn albo nie kontynuuje jej – pomimo wezwania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na p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ie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wykonuje usłu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osób wadliwy, niezgodnie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i przepisami albo niezgodnie z warunkami niniejszej umowy i pomimo wezwania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złożonego na p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ie do zmiany sposobu wykonania, nie reaguj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ypowiedzenie umowy ze skutkiem natychmiastowym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ust. 2,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z win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360"/>
        <w:jc w:val="both"/>
        <w:rPr/>
      </w:pPr>
      <w:r>
        <w:rPr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lub jej wypowiedzenie powinno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formie pisemnej pod rygorem nie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takiego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powinno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zasadnie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 razie niewykonania lub nie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niniejszej umowy przez Wykonawcę, zapłaci on Zamawiającemu 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kary umowne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1) za nieterminowe wykonanie przedmiotu umowy –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agrodz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8 ust. 1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2) z tytułu ro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umowy ze skutkiem natychmiastowym z przyczyn 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nych od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agrodz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8 ust. 1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3) w innych przypadkach niewykonania lub nienależytego wykonani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/>
          <w:b/>
          <w:bCs/>
          <w:sz w:val="22"/>
          <w:szCs w:val="22"/>
        </w:rPr>
        <w:t>ę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umowy –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agrodzenia 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8 ust. 1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przysługuje prawo do 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nia kar umownych z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twierdzonych faktur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(rachunkiem)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przewiduje możliwość dokonania istotnych zmian umowy dotyczącej zmiany terminu realizacji lub wskazanego w § 1 pkt 1 lit b umowy obiektu w przypadku działania siły wyższej lub okoliczności nie leżących po stronie Wykonawcy (np. klęski żywiołowe) mających bezpośredni wpływ na terminowość wykonania usługi. W opisanych okolicznościach obiekt może zostać zastąpiony innym, spełniającym warunki SIWZ, po uprzednim porozumieniu z Zamawiającym.</w:t>
      </w:r>
    </w:p>
    <w:p>
      <w:pPr>
        <w:pStyle w:val="Normal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dopuszczalna jest - pod rygorem nieważ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- zmiana istotnych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wartej umow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tosunku do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oferty, na podstawie której dokonano wyboru </w:t>
      </w:r>
      <w:r>
        <w:rPr>
          <w:b/>
          <w:bCs/>
          <w:sz w:val="22"/>
          <w:szCs w:val="22"/>
        </w:rPr>
        <w:t>Wykonaw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sprawach </w:t>
      </w:r>
      <w:r>
        <w:rPr/>
        <w:t>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tosowanie przepisy Kodeksu cywilnego oraz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 przepisy szczegó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ynikn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y ze stosun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strony podd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rzeczow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ego według siedziby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  <w:t>Umowa została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a w 3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ch egzemplarzach, z czego 2 egzemplarze otrzymuje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</w:r>
      <w:r>
        <w:rPr/>
        <w:t xml:space="preserve">i 1 egzemplarz - </w:t>
      </w:r>
      <w:r>
        <w:rPr>
          <w:b/>
          <w:bCs/>
        </w:rPr>
        <w:t>Wykonawc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:                                                              Wykonawca: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Szkoła tysiąca możliwości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spółfinansowany przez Unię Europejską w ramach Europejskiego Funduszu Społeczneg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nr umowy </w:t>
    </w:r>
    <w:r>
      <w:rPr>
        <w:rFonts w:cs="Arial" w:ascii="Arial" w:hAnsi="Arial"/>
        <w:color w:val="000000"/>
        <w:sz w:val="16"/>
        <w:szCs w:val="16"/>
        <w:shd w:fill="FFFFFF" w:val="clear"/>
      </w:rPr>
      <w:t>POKL.09.01.02-28-072/11-00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800100</wp:posOffset>
          </wp:positionH>
          <wp:positionV relativeFrom="paragraph">
            <wp:posOffset>-426085</wp:posOffset>
          </wp:positionV>
          <wp:extent cx="2479040" cy="1205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4206875</wp:posOffset>
          </wp:positionH>
          <wp:positionV relativeFrom="paragraph">
            <wp:posOffset>-215265</wp:posOffset>
          </wp:positionV>
          <wp:extent cx="211709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2)"/>
      <w:lvlJc w:val="left"/>
      <w:pPr>
        <w:tabs>
          <w:tab w:val="num" w:pos="1648"/>
        </w:tabs>
        <w:ind w:left="164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1">
    <w:name w:val="p11"/>
    <w:basedOn w:val="Normal"/>
    <w:qFormat/>
    <w:pPr>
      <w:suppressAutoHyphens w:val="false"/>
      <w:spacing w:before="0" w:after="150"/>
    </w:pPr>
    <w:rPr/>
  </w:style>
  <w:style w:type="paragraph" w:styleId="P21">
    <w:name w:val="p21"/>
    <w:basedOn w:val="Normal"/>
    <w:qFormat/>
    <w:pPr>
      <w:suppressAutoHyphens w:val="fals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lecko.pl/" TargetMode="External"/><Relationship Id="rId3" Type="http://schemas.openxmlformats.org/officeDocument/2006/relationships/hyperlink" Target="http://www.bip.um.olec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3:00Z</dcterms:created>
  <dc:creator>Jerzy Dąbrowski</dc:creator>
  <dc:description/>
  <cp:keywords/>
  <dc:language>en-US</dc:language>
  <cp:lastModifiedBy>Admin</cp:lastModifiedBy>
  <cp:lastPrinted>2014-03-18T10:06:00Z</cp:lastPrinted>
  <dcterms:modified xsi:type="dcterms:W3CDTF">2014-03-21T06:41:00Z</dcterms:modified>
  <cp:revision>10</cp:revision>
  <dc:subject/>
  <dc:title>Projekt „Skorzystaj z szansy” współfinansowany przez Unię Europejską ze środków Europejskiego Funduszu Społecznego w ramach Programu Operacyjnego Kapitał Ludzki, Priorytet IX</dc:title>
</cp:coreProperties>
</file>