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autoSpaceDE w:val="false"/>
        <w:jc w:val="center"/>
        <w:rPr>
          <w:sz w:val="110"/>
          <w:szCs w:val="110"/>
        </w:rPr>
      </w:pPr>
      <w:r>
        <w:rPr>
          <w:sz w:val="110"/>
          <w:szCs w:val="110"/>
        </w:rPr>
        <w:t>SPECYFIKACJA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ISTOTNYCH WARUNKÓW ZAMÓWIENIA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Wynajem ośrodka wypoczynkowego wraz                             z wyżywieniem na zorganizowanie obozu językowego             w Szklarskiej Porębie lub jej okolica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40"/>
          <w:szCs w:val="40"/>
        </w:rPr>
        <w:t>w terminie od 09.07.2013r. do 22.07.2013r.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ecko, 20 maj 2013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awart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specyfikacji istotnych warunków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Nazwa oraz adres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arunki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raz opis sposobu dokonywania oceny spełniania tych warunk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kaz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dokumentów, jak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rcz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y w celu potwierdzenia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sz w:val="22"/>
          <w:szCs w:val="22"/>
        </w:rPr>
        <w:t>spełniania warunków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nformacje o sposobie porozumiewani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z Wykonawcami oraz przekazywani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dokumentów, a także wskazanie osób uprawnionych do porozumiewani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Wykonawc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maga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diu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Termin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Opis kryteriów, którym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ierował przy wyborze oferty, wraz z podaniem znaczenia tych kryteriów i sposobu oceny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nformacje o form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ach, jakie powinny zost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pełnione po wyborze oferty w celu zawarcia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Wymaga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Istotne dla stron postanowienia, które zost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prowadzone do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wieranej umowy w sprawie zamówienia publicznego, ogólne warunki umowy albo wzór umowy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maga od Wykonawcy, aby zawarł z nim 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sprawie zamówienia publicznego na takich warunka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 xml:space="preserve">Pouczenie 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kach ochrony prawnej przysług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ykonawcy w toku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datkowe postanowienia specyfikacji istotnych warunków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1440" w:hanging="1440"/>
        <w:rPr/>
      </w:pPr>
      <w:r>
        <w:rPr>
          <w:sz w:val="22"/>
          <w:szCs w:val="22"/>
        </w:rPr>
        <w:t>Opis 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ś</w:t>
      </w:r>
      <w:r>
        <w:rPr>
          <w:sz w:val="22"/>
          <w:szCs w:val="22"/>
        </w:rPr>
        <w:t>ci zamówienia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 składanie ofert 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>
          <w:sz w:val="22"/>
          <w:szCs w:val="22"/>
        </w:rPr>
      </w:pPr>
      <w:r>
        <w:rPr>
          <w:sz w:val="22"/>
          <w:szCs w:val="22"/>
        </w:rPr>
        <w:t>Maksymalna liczba Wykonawców, z którym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wrze 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a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zawarcie umowy ramowej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Informacja o przewidywanych zamówieniach uzupeł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, o których mowa w art. 67 ust. 1 pkt 6 i 7, jeż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udzielenie takich zamó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Opis sposobu przedstawiania ofert wariantowych oraz minimalne warunki, jakim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y wariantowe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 ich skład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Adres poczty elektronicznej lub strony internetowej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dopuszc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rozumiewan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r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elektronicz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formacj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lut obcych, w jakich 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wadzone rozliczenia 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</w:t>
      </w:r>
    </w:p>
    <w:p>
      <w:pPr>
        <w:pStyle w:val="Normal"/>
        <w:autoSpaceDE w:val="false"/>
        <w:spacing w:lineRule="auto" w:line="360"/>
        <w:ind w:left="3" w:firstLine="357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rozliczenia w walutach ob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Postanowie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aukcji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360" w:hanging="357"/>
        <w:rPr/>
      </w:pPr>
      <w:r>
        <w:rPr>
          <w:sz w:val="22"/>
          <w:szCs w:val="22"/>
        </w:rPr>
        <w:t>Wymagania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>
          <w:sz w:val="22"/>
          <w:szCs w:val="22"/>
        </w:rPr>
      </w:pPr>
      <w:r>
        <w:rPr>
          <w:sz w:val="22"/>
          <w:szCs w:val="22"/>
        </w:rPr>
        <w:t>zatrudnienia osó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/>
      </w:pPr>
      <w:r>
        <w:rPr>
          <w:sz w:val="22"/>
          <w:szCs w:val="22"/>
        </w:rPr>
        <w:t>utworzenia funduszu szkoleniow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57"/>
        <w:rPr/>
      </w:pPr>
      <w:r>
        <w:rPr>
          <w:sz w:val="22"/>
          <w:szCs w:val="22"/>
        </w:rPr>
        <w:t>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kszenie wpłat pracodawców na rzecz funduszu szkoleniowego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6. 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wrotu kosztów udziału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przewiduje ich zwrot.</w:t>
      </w:r>
    </w:p>
    <w:p>
      <w:pPr>
        <w:pStyle w:val="Normal"/>
        <w:suppressAutoHyphens w:val="false"/>
        <w:spacing w:lineRule="auto" w:line="360"/>
        <w:ind w:left="3" w:hanging="0"/>
        <w:rPr/>
      </w:pPr>
      <w:r>
        <w:rPr>
          <w:sz w:val="22"/>
          <w:szCs w:val="22"/>
        </w:rPr>
        <w:t>27.  Informacja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a udziału podwykonawców w przedmiocie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</w:rPr>
        <w:t>1</w:t>
      </w:r>
      <w:r>
        <w:rPr/>
        <w:t xml:space="preserve">. </w:t>
      </w:r>
      <w:r>
        <w:rPr>
          <w:b/>
          <w:i/>
          <w:iCs/>
          <w:sz w:val="22"/>
          <w:szCs w:val="22"/>
        </w:rPr>
        <w:t>Nazwa oraz adres Zamawiającego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espół Szkół w Olecku, Osiedle Siejnik I 14, 19-400 Olecko reprezentowany przez Dyrektora Stanisława Kopyc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/fax 87 523 91 00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poczty elektroniczn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zs@zs.olecko.p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www.zs.olecko.pl, www.bip.um.olecko.pl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 Tryb udzielenia zamówienia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o udzielenie zamówienia publicznego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prowadzone jest w trybie przetargu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nieograniczonego na podstawie ustawy z dnia 29 stycznia 2004 roku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t.j. Dz. U. z 2010 r. Nr 113, poz. 759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 Opis przedmiotu zamówi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i kod wg Wspólnego Słownika Zamów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ługi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placówki ofer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wienie i miejsca noclegowe – 55270000-3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wynaje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odka wypoczynkowego wraz wyżywieniem na zorganizowanie obozu językowego </w:t>
      </w:r>
      <w:r>
        <w:rPr>
          <w:iCs/>
          <w:sz w:val="22"/>
          <w:szCs w:val="22"/>
        </w:rPr>
        <w:t>w Szklarskiej Porębie lub jej okolicach w terminie od 09.07.2013r. do 22.07.2013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kwaterowanie w obiekcie s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arunki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 75 uczestników obozu            </w:t>
      </w:r>
      <w:r>
        <w:rPr>
          <w:iCs/>
          <w:sz w:val="22"/>
          <w:szCs w:val="22"/>
        </w:rPr>
        <w:t xml:space="preserve">w wieku 12-16 lat </w:t>
      </w:r>
      <w:r>
        <w:rPr>
          <w:sz w:val="22"/>
          <w:szCs w:val="22"/>
        </w:rPr>
        <w:t>i 14 osób obsługi, w tym 6 wychowawców, 6 wychowawców-lektorów, kierownika obozu i pielęgniarki w terminie od 09.07.2013r. do 22.07.2013r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2"/>
          <w:szCs w:val="22"/>
        </w:rPr>
        <w:t>Obiekt, w którym ma być zorganizowany obóz, musi spełniać wymogi dotyczące bezpieczeństwa, ochrony przeciwpożarowej, warunków higieniczno-sanitarnych oraz ochrony środowiska określonych przepisami o ochronie przeciwpożarowej, Państwowej Inspekcji Sanitarnej i ochronie środowisk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>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ek, w którym b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d</w:t>
      </w:r>
      <w:r>
        <w:rPr>
          <w:rFonts w:eastAsia="TimesNewRoman;MS Mincho"/>
          <w:i/>
          <w:sz w:val="22"/>
          <w:szCs w:val="22"/>
        </w:rPr>
        <w:t xml:space="preserve">zie </w:t>
      </w:r>
      <w:r>
        <w:rPr>
          <w:i/>
          <w:sz w:val="22"/>
          <w:szCs w:val="22"/>
        </w:rPr>
        <w:t>zorganizowany obóz winien być położony na terenie Szklarskiej Poręby lub w okolicy oddalonej maksymalnie 50km od Szklarskiej Poręby na terenie Rzeczypospolitej Polskiej. Winien by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z całodobowym dozorem oraz zagospodarowany z możliw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organizowania zaj</w:t>
      </w:r>
      <w:r>
        <w:rPr>
          <w:rFonts w:eastAsia="TimesNewRoman;MS Mincho"/>
          <w:i/>
          <w:sz w:val="22"/>
          <w:szCs w:val="22"/>
        </w:rPr>
        <w:t xml:space="preserve">ęć </w:t>
      </w:r>
      <w:r>
        <w:rPr>
          <w:i/>
          <w:sz w:val="22"/>
          <w:szCs w:val="22"/>
        </w:rPr>
        <w:t xml:space="preserve">na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eżym powietrzu np.: boisko, miejsce na ognisko, grill itp. Uczestnicy obozu winni by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zakwaterowani, w pokojach maksymalnie czteroosobowych z łazienką i standardowym wyposażeniem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2"/>
          <w:szCs w:val="22"/>
        </w:rPr>
        <w:t>Wykonawca zobo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any jest zapewni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ogrzewa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ka w przypadku niskich temperatur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uszcza się rozmieszczenie grup maksymalnie w 3 ośrodkach o podobnym standardzie, położonych względem siebie w odległości pozwalającej na przemieszczenie się pieszo pomiędzy ośrodkami w czasie nie dłuższym niż 15 minut.</w:t>
      </w:r>
    </w:p>
    <w:p>
      <w:pPr>
        <w:pStyle w:val="Normal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umieszczenia uczestników w dwóch ośrodkach rozmieszczenie powinno kształtować się następująco:</w:t>
      </w:r>
    </w:p>
    <w:p>
      <w:pPr>
        <w:pStyle w:val="Normal"/>
        <w:suppressAutoHyphens w:val="false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 ośrodek 60 miejsc - dla dwóch grup 25-osobowych, 4 wychowawców, 4 wychowawców-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ktorów, kierownika obozu i pielęgniarki</w:t>
      </w:r>
    </w:p>
    <w:p>
      <w:pPr>
        <w:pStyle w:val="Normal"/>
        <w:suppressAutoHyphens w:val="false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II ośrodek 29 miejsc - dla jednej grupy 25-osobowej, 2 wychowawców, 2 wychowawców-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lektorów,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przy czym kierownik obozu i pielęgniarka mogą być umieszczeni w ośrodkach dowolnie.</w:t>
      </w:r>
    </w:p>
    <w:p>
      <w:pPr>
        <w:pStyle w:val="Normal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umieszczenia uczestników w trzech ośrodkach rozmieszczenie powinno kształtować się następująco: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- I ośrodek 31 miejsc - dla jednej grupy 25-osobowej, 2 wychowawców, 2 wychowawców-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lektorów, kierownika obozu i pielęgniarki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916" w:hanging="0"/>
        <w:rPr/>
      </w:pPr>
      <w:r>
        <w:rPr>
          <w:i/>
          <w:sz w:val="22"/>
          <w:szCs w:val="22"/>
        </w:rPr>
        <w:t>- II ośrodek 29 miejsc - dla jednej grupy 25-osobowej, 2 wychowawców, 2 wychowawców-lektorów,</w:t>
      </w:r>
    </w:p>
    <w:p>
      <w:pPr>
        <w:pStyle w:val="Normal"/>
        <w:suppressAutoHyphens w:val="false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- III ośrodek 29 miejsc - dla jednej grupy 25-osobowej, 2 wychowawców, 2 wychowawców-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ektorów</w:t>
      </w:r>
    </w:p>
    <w:p>
      <w:pPr>
        <w:pStyle w:val="Normal"/>
        <w:autoSpaceDE w:val="false"/>
        <w:ind w:left="709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y czym kierownik obozu i pielęgniarka mogą być umieszczeni w ośrodkach dowolnie</w:t>
      </w:r>
    </w:p>
    <w:p>
      <w:pPr>
        <w:pStyle w:val="Normal"/>
        <w:autoSpaceDE w:val="false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łodzienn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wienie pełnokaloryczne (trzy posiłki główne+II śniadanie lub podwieczorek w zależności od programu dnia) 75 uczestników obozu </w:t>
      </w:r>
      <w:r>
        <w:rPr>
          <w:iCs/>
          <w:sz w:val="22"/>
          <w:szCs w:val="22"/>
        </w:rPr>
        <w:t xml:space="preserve">w wieku 12-16 lat  </w:t>
      </w:r>
      <w:r>
        <w:rPr>
          <w:sz w:val="22"/>
          <w:szCs w:val="22"/>
        </w:rPr>
        <w:t>i 14 osób obsługi, w terminie od 09.07.2013r. do 22.07.2013r., z możliwością zabrania posiłku na organizowane wycieczki o czym Wykonawca będzie informowany na bieżąco przez kierownika obozu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łówka winna znajdowa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ka, posiłki musz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by</w:t>
      </w:r>
      <w:r>
        <w:rPr>
          <w:rFonts w:eastAsia="TimesNewRoman;MS Mincho"/>
          <w:i/>
          <w:sz w:val="22"/>
          <w:szCs w:val="22"/>
        </w:rPr>
        <w:t>ć</w:t>
      </w:r>
      <w:r>
        <w:rPr>
          <w:i/>
          <w:sz w:val="22"/>
          <w:szCs w:val="22"/>
        </w:rPr>
        <w:t xml:space="preserve">, urozmaicone;                      w pierwszym dniu II śniadanie, obiad ,kolacja w dniu wyjazdu –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niadanie, obiad, kolacja  oraz na drog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suchy prowiant i napoje. Uczestnicy obozu musz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mie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tały 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 do napojów (woda mineralna, soki, kompoty itp.) oraz pieczywa z masłem, dżemem, pasztetem, itp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korzystanie z pomie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u oraz terenów sportowo – rekreacyjnych.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zapewni pomieszczenie na zorganizowanie izolatki, dostęp do internetu oraz bezpłatne korzystanie z bazy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etlicowo – rekreacyjnej znajd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j 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rodka (np.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etlica z telewizorem, sala sportowa, stół do tenisa stołowego lub inne).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rodek winien dysponowa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oddzieln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sal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na organizacj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zaj</w:t>
      </w:r>
      <w:r>
        <w:rPr>
          <w:rFonts w:eastAsia="TimesNewRoman;MS Mincho"/>
          <w:i/>
          <w:sz w:val="22"/>
          <w:szCs w:val="22"/>
        </w:rPr>
        <w:t>ęć</w:t>
      </w:r>
      <w:r>
        <w:rPr>
          <w:i/>
          <w:sz w:val="22"/>
          <w:szCs w:val="22"/>
        </w:rPr>
        <w:t>, spotk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 xml:space="preserve">lub dyskotek.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e dwa razy w turnusie ogniska z pieczeniem kiełbasek,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e dwóch dyskotek podczas turnusu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e przewozu uczestników obozu w dniu 09.07.2013r. z dworca w Szklarskiej Porębie do miejsca zakwaterowania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king/podjazd dla autobusu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zgłasza więcej niż jeden ośrodek, każdy z ośrodków musi spełniać  warunki opisane w przedmiocie zamówienia.</w:t>
      </w:r>
    </w:p>
    <w:p>
      <w:pPr>
        <w:pStyle w:val="Normal"/>
        <w:autoSpaceDE w:val="false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d rozstrzyg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zastrzega sobie możli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przeprowad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izji lokalnej w zaoferowanym obiekcie, celem oceny zgo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ferty Wykonawcy z wymaganiam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, Wykonawca winien dostarc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uwierzytel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kumentu, o którym mowa w § 6 ust. 2 pkt 1 lub pkt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r. w sprawie warunków jakie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ganizatorzy wypoczynku dla dzieci i młodzieży szkolnej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sad jego organizowania i nadzorowania (Dz.U. z 1997r., Nr 12, poz. 67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 xml:space="preserve">n. zm). 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. Termin wykonania zamówie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in realizacji zamówienia: od dnia 09.07.2013 r. do dnia 22.07.2013 r.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 Warunki udziału w postępowaniu oraz opis sposobu dokonywania oceny spełniania tych warunków</w:t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1. O udzielenie zamówienia mog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ubiega</w:t>
      </w:r>
      <w:r>
        <w:rPr>
          <w:rFonts w:eastAsia="TimesNewRoman;MS Mincho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si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Wykonawcy, którzy spełniaj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warunki, o których mowa w art. 22 ust. 1 ustawy Pzp, dotycz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posiadania upraw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2. Wykonawca może po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finansowych innych podmiotów, niezależnie od charakteru prawnego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z nim stosunków. Wykonawca w takiej sytuacj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, 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i do realizacji zamówienia,            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,                  z podaniem zakresu i sposobu tego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3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zastrzega w ogłoszeniu o zamówieniu warunku, o którym mowa w art. 22 ust.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wy Pz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4. W celu wskazania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Wykonawcy w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, o których mowa w art. 24 ust. 1 ustawy Pzp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 dokumentów wymienionych w punkcie 6 siwz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5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oceny spełnienia powyższych warunków oraz przesłanek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publicznego Wykonawcy  w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,     o których mowa w art. 24 ust. 1 ustawy Pzp, na podstaw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(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mioty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 wspólnie) dokumentów wymienionych w punkcie 6 specyfikacji istotnych warunków zamówienia według formuły „spełnia – nie spełnia”. 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6. Wykaz oświadczeń lub dokumentów, jakie mają dostarczyć Wykonawcy w celu potwierdzenia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pełniania warunków udziału w postępowani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 Wymagan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wymienione dokumen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oryginałów lub kopi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„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”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każdej stro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oraz w przypadku innych podmiotów, na zasobach których Wykonawca polega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art. 26 ust. 2b ustawy Pzp, kopie dokumentów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te podmiot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2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tawienia oryginału lub notarialnie 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ej kopii dokumentu wy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ie wtedy, gd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a kopia dokumentu jest nieczytelna lub budzi 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co do jej prawdzi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. Dokument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łożone wraz z tłumaczeniem na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 pols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przez wykonawc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umer zał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z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wiadczenie o spełnieniu warunków udziału w post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pow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wiadczenie o braku podstaw do wyklucz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§ 3 ust. 1 pkt 1 Rozporz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 xml:space="preserve">dzenia Prezesa Rady Ministrów w sprawie rodzajów dokumentów, jakich może 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i/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kłada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wł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wego rejestru lub z centralnej ewidencji i informacji o działalno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gospodarczej, jeżeli odr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bne przepisy wymag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pisu do rejestru lub ewidencji, w celu wykazania braku podstaw do wykluczenia w oparciu o art. 24 ust.1 pkt 2 ustawy, wystawionego nie wcze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niej n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ż </w:t>
            </w:r>
            <w:r>
              <w:rPr>
                <w:sz w:val="18"/>
                <w:szCs w:val="18"/>
              </w:rPr>
              <w:t>6 mies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cy przed upływem terminu składania wniosków  o dopuszczenie do udziału w post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powaniu o udzielenie zamówienia albo składania ofert (§ 3 ust. 1 pkt 2 Rozporz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zenia Prezesa Rady Ministrów w sprawie rodzajów dokumentów, jakich może 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da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wiaj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 od Wykonawcy oraz form, w jakich te dokumenty mog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a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Lista podmiotów nale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ych do tej samej grupy kapitałowej, w rozumieniu ustaw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6 lutego 2007 r. o ochronie konkurencji i konsumentów (Dz. U. Nr 5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oz. 331, z pó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ź</w:t>
            </w:r>
            <w:r>
              <w:rPr>
                <w:sz w:val="18"/>
                <w:szCs w:val="18"/>
              </w:rPr>
              <w:t xml:space="preserve">n. zm.) albo informacja o tym, 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e Wykonawca nie należy do grup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ł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okument ten b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>dz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anow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ł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cznik nr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ert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3 W przypadku wnoszenia </w:t>
      </w:r>
      <w:r>
        <w:rPr>
          <w:b/>
          <w:bCs/>
          <w:sz w:val="22"/>
          <w:szCs w:val="22"/>
        </w:rPr>
        <w:t>oferty wspólnej przez dwa podmioty gospodarcze lub wi</w:t>
      </w:r>
      <w:r>
        <w:rPr>
          <w:rFonts w:eastAsia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ej podmiotów</w:t>
      </w:r>
      <w:r>
        <w:rPr>
          <w:sz w:val="22"/>
          <w:szCs w:val="22"/>
        </w:rPr>
        <w:t>, warunki, o których mowa w art. 22 ust. 1 pkt 1-4 ustawy Pzp,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o najmniej jeden Wykonawca lub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wszyscy Wykonawcy oraz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Wykonawca oddziel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 może pod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na podstawie art. 24.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Wykonawca winien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łoż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dokumenty (wiersz 2, 3 i 4) wymieniony w powyższej tabeli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4 </w:t>
      </w:r>
      <w:r>
        <w:rPr>
          <w:b/>
          <w:bCs/>
          <w:sz w:val="22"/>
          <w:szCs w:val="22"/>
        </w:rPr>
        <w:t>Jeżeli Wykonawca ma siedzib</w:t>
      </w:r>
      <w:r>
        <w:rPr>
          <w:rFonts w:eastAsia="TimesNewRoman,Bold;MS Mincho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lub miejsce zamieszkania poza terytorium Rzeczypospolitej Polskiej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zamiast dokumentu wymienionego w wierszu 3 powyższej tabeli </w:t>
      </w:r>
      <w:r>
        <w:rPr>
          <w:sz w:val="22"/>
          <w:szCs w:val="22"/>
        </w:rPr>
        <w:t>składa dokumen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awiony w kraju, w którym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: </w:t>
      </w:r>
      <w:r>
        <w:rPr>
          <w:i/>
          <w:iCs/>
          <w:sz w:val="22"/>
          <w:szCs w:val="22"/>
        </w:rPr>
        <w:t xml:space="preserve">nie otwarto jego likwidacji ani nie ogłoszono upadłości </w:t>
      </w:r>
      <w:r>
        <w:rPr>
          <w:sz w:val="22"/>
          <w:szCs w:val="22"/>
        </w:rPr>
        <w:t>(zamiast aktualnego odpis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 lub z centralnej ewidencji i informacji o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6.5 Dokument, wymieniony w </w:t>
      </w:r>
      <w:r>
        <w:rPr>
          <w:b/>
          <w:bCs/>
          <w:sz w:val="22"/>
          <w:szCs w:val="22"/>
        </w:rPr>
        <w:t xml:space="preserve">wierszu 3 </w:t>
      </w:r>
      <w:r>
        <w:rPr>
          <w:sz w:val="22"/>
          <w:szCs w:val="22"/>
        </w:rPr>
        <w:t>powinien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stawiony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przed upływem terminu składania ofer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6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kumentów o którym mowa w </w:t>
      </w:r>
      <w:r>
        <w:rPr>
          <w:b/>
          <w:bCs/>
          <w:sz w:val="22"/>
          <w:szCs w:val="22"/>
        </w:rPr>
        <w:t xml:space="preserve">pkt 6.4 </w:t>
      </w:r>
      <w:r>
        <w:rPr>
          <w:sz w:val="22"/>
          <w:szCs w:val="22"/>
        </w:rPr>
        <w:t>z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 którym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 uprawnione do reprezentacji Wykonawcy,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rzed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 lub gospodarczego odpowiednio kraju miejsca zamieszkania osoby lub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lub przed notariuszem.Przepis pkt 6.5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6.7 W przypadku 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o d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dokumentu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ch organów odpowiednio miejsca zamieszkania osoby lub kraju, w któr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z wnioskiem o udzielenie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nformacj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dokumen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i Wykonawcy przekaz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semnie, faksem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lub Wykonawca przekazuj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, informacje faksem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a ze stro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acownikiem upoważnionym do kontakto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jes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Anna Mitin tel. 501 798 160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lwia Wieloch tel. 509 667 897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zs@zs.olecko.pl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8. Wymagania dotyczące wadiu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wymaga wniesienia wadium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Termin związania ofert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zostaje n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okres 30 dni. Bieg terminu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wraz z upływem terminu składania ofer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10. Opis sposobu przygotowywania ofer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 Na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szystkie wymagane dokumenty,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, o których mowa w specyfikacj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2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gotowana na formularzach, które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łączniki do specyfikacji istotnych warunków zamówienia i zgodnie z wymaganiami specyfikacji istotnych warunków zamówienia (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godnie z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nie dokon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 we wzorach druków);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0.3 Każdy punkt ofert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załącznik do specyfikacji istotnych warunków zamówieni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pełniony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4 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powiedzi na wszystkie pytania postawione w ofercie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braknie miejsca, należy 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datkowe strony;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0.5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ytanie postawione w ofercie nie dotyczy Wykonawcy, należy w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„NIE DOTYCZY”        i pod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z osoby wskazane w dokumencie upoważ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w obrocie prawnym lub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 dokument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stanowienie pełnomocnika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kres umocowa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6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gotowana zgodnie z usta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7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zyku polskim, z zachowaniem formy pisemnej bez użyc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ralnego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a pisma, np. ołówka, pod rygorem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8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fert musi odpow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9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soba fizyczna, osoba prawna lub jednostka organizacyjna nie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osobo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awnej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0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przez osoby wskazane w dokumencie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do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w obrocie prawnym lub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odpowiedni dokument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stanowienie pełnomocnika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kres umocowani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1 Poprawki w oferci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niesione czytelnie oraz opatrzone podpisem osoby/osób podpis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12 Oferta składana przez dwa lub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podmiotów gospodarczych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ła prawnie wszystkie strony. Wykonawcy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                         o udzielenie zamówienia: ustanaw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ełnomocnika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                  o udzielenie zamówienia albo reprezentowania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i zawarcia umowy w sprawie zamówienia publicznego; pono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olidar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 wykonanie umow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3 Za osoby uprawnione do składa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oli w imieniu Wykonawców uznaje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wskazane w odpowiednim rejestrz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wskazane w odpisie z centralnej ewidencji i informacji o działalności gospodarczej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osoby legitymujące się odpowiednim pełnomocnictwem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przypadku podpisania oferty i jej załączników przez pełnomocnika Wykonawcy, pełnomocnictwo musi być dołączone do oferty w formie oryginału lub kopii poświadczonej notarial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4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tate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5 Wykonawca poniesie 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ferty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16 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w nieprzejrzystej i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kopercie z opisem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łna nazwa Wykonawcy</w:t>
            </w:r>
          </w:p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  <w:t>numer telefonu, faksu</w:t>
            </w:r>
          </w:p>
          <w:p>
            <w:pPr>
              <w:pStyle w:val="Normal"/>
              <w:autoSpaceDE w:val="false"/>
              <w:rPr/>
            </w:pPr>
            <w:r>
              <w:rPr/>
              <w:t>NIP, REGO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OFERTA – WYNAJEM OŚRODKA WYPOCZYNKOWEGO”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E OTWIERAĆ PRZED GODZINĄ 12.15 W DNIU 29.05.2013 r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10.17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drzuc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st niezgodna z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j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nie odpowiad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, z zastrzeżeniem art. 87 ust. 2 pkt 3 ustawy Pzp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awiera ra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nis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tosunku do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ostał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luczonego z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niezaproszonego do składania ofer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zawiera bł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y w obliczeniu cen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Wykonawca w terminie 3 dni od dnia dostarczenia zawiadomienia nie zgodził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poprawienie omyłki, o której mowa w art. 87 ust. 2 pkt 3 ustawy Pz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sz w:val="22"/>
          <w:szCs w:val="22"/>
        </w:rPr>
        <w:t>jest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na podstawie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0.18 Jeżeli oferta zawiera informacje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tajemnic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w rozumieniu przepisów ustawy z dnia 16 kwietnia 1993 roku o zwalczaniu nieuczciwej konkurencji,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strzec, 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e innym uczestniko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 Winien on wówczas wy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e informacje w formie osobnego pakietu. Pakiet ten m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 oznaczony „TAJEMNIC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– NI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NNYM UCZESTNIKO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”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1 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skł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 xml:space="preserve">29.05.2013 r. do godz. 12.00 </w:t>
      </w:r>
      <w:r>
        <w:rPr>
          <w:sz w:val="22"/>
          <w:szCs w:val="22"/>
        </w:rPr>
        <w:t>w Zespole Szkół w Olecku, Osiedle Siejnik I 14, 19-400 Olecko w Biurze projektu, pokój Nr 9, pod rygorem nie rozpatrzenia oferty wniesionej po tym terminie bez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u na przyczyny o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1.2 Wykonawca może wprowad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isemne powiadomienie o wprowadzaniu zmian przed terminem składania ofer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adomienie o wprowadzaniu zmian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edług takich samych zasad i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 składana oferta, odpowiednio oznakowane z dopiskiem "ZMIANA OFERTY"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1.3 Wykonawca ma prawo, przed upływem terminu składania ofert, wycof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ż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z siebie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isemne powiadomienie o wycofani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adomienie o wycofaniu oferty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edług takich samych zasad i wymaga</w:t>
      </w:r>
      <w:r>
        <w:rPr>
          <w:rFonts w:eastAsia="TimesNewRoman;MS Mincho"/>
          <w:sz w:val="22"/>
          <w:szCs w:val="22"/>
        </w:rPr>
        <w:t>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k składana oferta, odpowiednio oznakowane z dopiskiem „WYCOFANIE OFERTY”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4 Ofert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o terminie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wrócone niezwłocznie.</w:t>
      </w:r>
    </w:p>
    <w:p>
      <w:pPr>
        <w:pStyle w:val="Normal"/>
        <w:autoSpaceDE w:val="false"/>
        <w:spacing w:before="120" w:after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1.5 Otwarcie ofert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 w Zespole Szkół w Olecku, Osiedle Siejnik I 14,19-400 Oleck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pokój Nr 9        w dniu </w:t>
      </w:r>
      <w:r>
        <w:rPr>
          <w:b/>
          <w:bCs/>
          <w:sz w:val="22"/>
          <w:szCs w:val="22"/>
        </w:rPr>
        <w:t>29.05.2013 r. o godz. 12.1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2. Opis sposobu obliczenia ce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należy po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ryczałtu w złotych polskich cyfrowo z dokła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dwóch miejsc po przecin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tara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na podstawie przedmiotu zamówienia                       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wszystkich kosztó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zakresu prac,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do wykonania zadania i dol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 powstałej kwoty inne składniki wpływ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 ostate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ta musi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prost ze specyfikacji istotnych warunków zamówienia, 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o wykonania zadania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sług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przedmiocie zamówie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tek od towarów i usług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szelkie opłaty i odszkodowania za szkody, koszty oraz straty wynikłe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miotu zamówienia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 wykonawca od tej kwoty odejmuje wszelkie z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ki i bonifikaty. Tak wylicz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ieszcza w ofercie. Cena t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brana pod uwa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z Komis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targ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 trakc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boru najkorzystniejszej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trakcie wyboru najkorzystniejszej oferty będzie brana pod uwagę przez Komisję Przetargową cena ogółem wykonywanych usług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3. Opis kryteriów, którymi Zamawiający będzie się kierował przy wyborze oferty wraz z podaniem znaczenia tych kryteriów i sposobu oceny ofer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o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pod uwag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jako jedyne kryterium wyznaczono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A=100%)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ceni oferty zgodnie ze wzor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P mi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= _________ x 100 pk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- liczba punktów przyznana ofercie n za spełnienie kryterium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- numer ofert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min - cena minimalna brutto w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n - cena brutto zaproponowana przez Wykonawc</w:t>
      </w:r>
      <w:r>
        <w:rPr>
          <w:rFonts w:eastAsia="TimesNewRoman;MS Mincho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o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j wybór prowadziłby do powstania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podat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godnie z przepisami o podatku od towarów i usług w zakresie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wspólnotowego nabycia towarów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celu oceny takiej oferty dolicza do przedstawionej w niej ceny podatek od towarów i usług, który miałby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wpła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i przepisa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 najkorzystniejszą uznaje się ofertę, która uzyskała najwyższą liczbę punktów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Zamówienie publiczne zostanie udzielone Wykonawcy, który uzyska największą liczbę punktów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4. 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1 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dno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 zawiadam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wyborze najkorzystniejszej oferty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 wyboru oraz nazwy (firmy), albo imiona i nazwiska, siedziby albo miejsca zamieszkania i adresy Wykonawców, którzy złożyli oferty, a także punk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m kryterium ofert i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ie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zgodnie z art. 94 ust. 1 lub 2, po którego upływie umowa w sprawie zamówienia publiczneg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2 Infor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stronie internetowej oraz na tablicy ogłos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3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3, w terminie nie krótszym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 wyborze najkorzystniejszej oferty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 w art. 27 ust. 2, albo 10 dni –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ostało przesłane w inny sposób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wrz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 przed upływem terminów, o których mowa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u zamówieni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o 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nie odrzucon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adnej oferty oraz nie wykluczon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ego Wykonawcy.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runków przetargu jest jednoznaczne z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m formularza umowy proponowaneg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4.4 Przed podpisaniem umowy Wykonawca, który wygrał przetarg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(co najmniej na 2 dni przed podpisaniem umowy) projekt umowy Wykonawcy z podwykonawcam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akceptacji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a po jego akceptacji oryginał umowy z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widział udział podwykonawców),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onawców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4.5 Umowa konsorcjum winna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pó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ealiz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z strony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gospodarczych 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woim rodzajem przedmiotowi niniejszeg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6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mowa spółki cywilnej została zawarta na czas oznaczony, termin jej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nia mu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po upływie okres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odpowiednio w specyfikacji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14.7 W celu zawarcia umowy po przeprowadzonym przetargu nieograniczonym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od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go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targ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15. Wymagania dotyczące zabezpieczenia należytego wykonania umowy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nie wymaga wniesienia zabezpieczenia należytego wykonania umowy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stanowienia oraz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przy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przez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oferty 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specyfikacji istotnych warunków zamówienia, a także wybór tak skonstruowanej ofert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 xml:space="preserve">umowy na </w:t>
      </w:r>
      <w:r>
        <w:rPr>
          <w:i/>
          <w:iCs/>
          <w:sz w:val="22"/>
          <w:szCs w:val="22"/>
        </w:rPr>
        <w:t>Wynajem ośrodka wypoczynkowego wraz z wyżywieniem na zorganizowanie obozu językowego w Szklarskiej Porębie lub jej okolicach w terminie od 09.07.2013r. do 22.07.2013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mowy jak 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eniu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7. Pouczenie o środkach ochrony prawnej przysługujących Wykonawcy w toku postępowania o udzielenie zamówienia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om przysługują środki ochrony prawnej, jeżeli ich interes prawny w uzyskaniu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ówienia doznał lub może doznać uszczerbku w wyniku naruszenia przez Zamawiając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pisów usta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ochrony prawnej określa dział VI ustawy pzp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postanowie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18. Opis części zamówienia, jeżeli Zamawiający dopuszcza składanie ofert częściowyc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9. Maksymalna liczba Wykonawców, z którymi Zamawiający zawrze umowę ramową, jeżeli Zamawiający przewiduje zawarcie umowy ram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0. Informacja o przewidywanych zamówieniach uzupełniających, o których mowa w art. 67 ust. 1 pkt i 7 jeżeli Zamawiający przewiduje udzielenie takich zamówie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ewid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 zamówienia podstaw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1. Opis sposobu przedstawiania ofert wariantowych oraz minimalne warunki, jakim muszą odpowiadać oferty wariantowe, jeżeli Zamawiający dopuszcza ich skład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dopuszcz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kładania ofert wariantowy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2. Adres poczty elektronicznej lub strony internetowej Zamawiającego, jeżeli Zamawiający dopuszcza porozumiewanie się drogą elektroniczn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res poczty elektroniczn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: zs@zs.olecko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: </w:t>
      </w:r>
      <w:hyperlink r:id="rId2">
        <w:r>
          <w:rPr>
            <w:rStyle w:val="InternetLink"/>
            <w:color w:val="000000"/>
            <w:sz w:val="22"/>
            <w:szCs w:val="22"/>
          </w:rPr>
          <w:t>www.zs.olecko.pl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color w:val="000000"/>
            <w:sz w:val="22"/>
            <w:szCs w:val="22"/>
          </w:rPr>
          <w:t>www.bip.um.olecko.pl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23. Informacje dotyczące walut obcych, w jakich mogą być prowadzone rozliczenia między Zamawiającym a Wykonawcą, jeżeli Zamawiający przewiduje rozliczenie w walutach obc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liczenia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ły w złotych polski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4. Postanowienia dotyczące aukcji elektroniczn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dotyczy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25. Wymagania związane z realizacją zamówienia dotyczące: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1) zatrudnienia osób,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2) utworzenia funduszu szkoleniowego,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3) zwiększenie wpłat pracodawców na rzecz funduszu szkoleniow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m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atrudnienia osób, utworzenia funduszu szkoleniowego, 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szenie wpłat pracodawców na rzecz funduszu szkoleni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6. Wysokość zwrotu kosztów udziału w postępowaniu, jeżeli Zamawiający przewiduje ich zwro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wrotu koszt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27. Informacja dotycząca udziału podwykonawców w przedmiocie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do udziału w przedmiocie zamówienia podwykonawców. Powierzenie wykonania przedmiotu umowy podwykonawcy, wymaga zgo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 uprzedniej akceptacji projektu umowy Wykonawcy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Po akceptacji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ojektu umowy Wykonawcy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Wykonawca dostarc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oryginał umowy zawartej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t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amy z uprzednio zaakceptowanym projektem umow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 Zapisy umowy za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 pod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rzeczne z postanowieniami umowy zawartej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1) Formularz oferty wraz z załącznikami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2) Wzór umowy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Zespołu Szkół w Olecku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Stanisław Kopycki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/>
      </w:pPr>
      <w:r>
        <w:rPr>
          <w:bCs/>
        </w:rPr>
        <w:t>Nazwa i adres podmiotu skład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ego ofert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NIP </w:t>
      </w:r>
      <w:r>
        <w:rPr/>
        <w:t xml:space="preserve">....................................................... </w:t>
      </w:r>
      <w:r>
        <w:rPr>
          <w:bCs/>
        </w:rPr>
        <w:t xml:space="preserve">REGON </w:t>
      </w:r>
      <w:r>
        <w:rPr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Nr KRS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dres, na który Zamawi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y powinien przesyła</w:t>
      </w:r>
      <w:r>
        <w:rPr>
          <w:rFonts w:eastAsia="TimesNewRoman,Bold;MS Mincho" w:cs="TimesNewRoman,Bold;MS Mincho" w:ascii="TimesNewRoman,Bold;MS Mincho" w:hAnsi="TimesNewRoman,Bold;MS Mincho"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ewentualn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korespondencj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bCs/>
        </w:rPr>
        <w:t xml:space="preserve">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Osoba wyznaczona do kontaktów z Zamawi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 xml:space="preserve">cym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Numer telefonu:</w:t>
      </w:r>
      <w:r>
        <w:rPr/>
        <w:t>..........................</w:t>
      </w:r>
      <w:r>
        <w:rPr>
          <w:bCs/>
        </w:rPr>
        <w:t xml:space="preserve"> Numer faksu:</w:t>
      </w:r>
      <w:r>
        <w:rPr/>
        <w:t>........................</w:t>
      </w:r>
      <w:r>
        <w:rPr>
          <w:bCs/>
        </w:rPr>
        <w:t>e-mail</w:t>
      </w:r>
      <w:r>
        <w:rPr/>
        <w:t>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spół Szkół w Olecku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iedle Siejnik I 14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-400 Olecko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F E R T 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dpow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na ogłoszenie w przetargu nieograniczony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Cs/>
          <w:sz w:val="22"/>
          <w:szCs w:val="22"/>
        </w:rPr>
        <w:t>na wynajem ośrodka wypoczynkowego wraz z wyżywieniem na zorganizowanie obozu językowego  w Szklarskiej Porębie lub jej okolicach</w:t>
      </w:r>
    </w:p>
    <w:p>
      <w:pPr>
        <w:pStyle w:val="Normal"/>
        <w:autoSpaceDE w:val="false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w terminie od 09.07.2013r. do 22.07.2013r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ym spec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za kwo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: ………………...….. zł,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zostaną zakwaterowani w następujący sposób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środku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ośrodk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zostanie zakwaterowanych ......................... osób, w tym ............... uczestników, ...............wychowawców, .................... wychowawców-lektorów w pokojach ........osobowych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łazienką i standardowym wyposażeniem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środku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ośrodk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ostanie zakwaterowanych ......................... osób, w tym ............... uczestników, ...............wychowawców, .................... wychowawców-lektorów w pokojach .......osobowych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łazienką i standardowym wyposażeniem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środku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ośrodk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ostanie zakwaterowanych ......................... osób, w tym ............... uczestników, ...............wychowawców, .................... wychowawców-lektorów w pokojach .......osobowych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łazienką i standardowym wyposażeniem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realiz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w terminie: od dnia </w:t>
      </w:r>
      <w:r>
        <w:rPr>
          <w:b/>
          <w:sz w:val="22"/>
          <w:szCs w:val="22"/>
        </w:rPr>
        <w:t>09.07.2013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22.07.2013 r.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ferujemy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arunki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: do 7 dni od daty otrzymania faktury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e spec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i nie wnosimy do niej zastrzeż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az zdoby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my konieczne informacje do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ego wykonania zamówi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nasza firma spełnia wszystkie warunki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z art. 22 ust. 1, wymogi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e w specyfikacji istotnych warunków zamówienia oraz nie podlegamy wykluczeniu na podstawie przepisów art. 24 ust. 1 ustawy Prawo zamó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amy, że zawarte w specyfikacji istotnych warunków zamówienia istotne dla stron postanowienia, które zost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prowadzone do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wartej umowy w sprawie zamówienia publicznego zostały przez nas zaakceptowane i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rzypadku wyboru naszej oferty do zawarcia umowy na wyżej wymienionych warunkach, z zast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niem art. 183, w terminie nie krótszym ni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 wyborze najkorzystniejszej oferty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 w art. 27 ust. 2, albo 10 dni – jeżeli zostało przesłane w inny sposób.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zaw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sprawie zamówienia publicznego przed upływem terminów, o których mowa powyżej, jeżeli 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u zamówienia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o tylko jed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nie odrzucon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dnej oferty oraz nie wykluczono żadnego Wykonawc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/>
        <w:t>Usług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ówieniem zamierzamy 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i / zamierzamy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wykonawcom*</w:t>
      </w:r>
      <w:r>
        <w:rPr>
          <w:sz w:val="22"/>
          <w:szCs w:val="22"/>
        </w:rPr>
        <w:t xml:space="preserve"> </w:t>
      </w:r>
      <w:r>
        <w:rPr/>
        <w:t>w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zakresie: …………………… ………………………………………………..…………………………..……………….………………...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sz w:val="20"/>
          <w:szCs w:val="20"/>
        </w:rPr>
        <w:t>* niepotrzebne s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do niniejszej oferty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braku podstaw do wykluczeni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aktualny 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 lub z centralnej ewidencji i informacji o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pisu do rejestru lub ewidencji, w celu wykazania braku podstaw do wykluczenia w oparciu o art. 24 ust. 1 pkt 2 ustawy, wystawionego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y przed upływem terminu składania wniosków o dopuszczenie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albo składania ofer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lista podmiotów nal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do tej samej grupy kapitałowej, w rozumieniu ustawy z dnia 16 lutego 2007 r. o ochronie konkurencji i konsumentów (Dz. U. Nr 50, poz. 331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albo informacja o tym, że Wykonawca nie należy do grupy kapitałowej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6"/>
          <w:szCs w:val="16"/>
        </w:rPr>
        <w:t>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Zał</w:t>
      </w:r>
      <w:r>
        <w:rPr>
          <w:rFonts w:cs="TimesNewRoman,Italic" w:ascii="TimesNewRoman,Italic" w:hAnsi="TimesNewRoman,Italic"/>
          <w:i/>
          <w:iCs/>
        </w:rPr>
        <w:t>ą</w:t>
      </w:r>
      <w:r>
        <w:rPr>
          <w:i/>
          <w:iCs/>
        </w:rPr>
        <w:t>cznik Nr 1 do oferty</w:t>
      </w:r>
    </w:p>
    <w:p>
      <w:pPr>
        <w:pStyle w:val="Normal"/>
        <w:autoSpaceDE w:val="false"/>
        <w:ind w:left="581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 o spełnieniu</w:t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warunków udziału w postępowaniu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/My, ni</w:t>
      </w:r>
      <w:r>
        <w:rPr>
          <w:rFonts w:eastAsia="TimesNewRoman;MS Mincho"/>
        </w:rPr>
        <w:t>ż</w:t>
      </w:r>
      <w:r>
        <w:rPr/>
        <w:t>ej podpisan/a/y/ni, reprezentuj</w:t>
      </w:r>
      <w:r>
        <w:rPr>
          <w:rFonts w:eastAsia="TimesNewRoman;MS Mincho"/>
        </w:rPr>
        <w:t>ą</w:t>
      </w:r>
      <w:r>
        <w:rPr/>
        <w:t>c firm</w:t>
      </w:r>
      <w:r>
        <w:rPr>
          <w:rFonts w:eastAsia="TimesNewRoman;MS Mincho"/>
        </w:rPr>
        <w:t>ę</w:t>
      </w:r>
      <w:r>
        <w:rPr/>
        <w:t>, której nazwa jest wskazana w piecz</w:t>
      </w:r>
      <w:r>
        <w:rPr>
          <w:rFonts w:eastAsia="TimesNewRoman;MS Mincho"/>
        </w:rPr>
        <w:t>ę</w:t>
      </w:r>
      <w:r>
        <w:rPr/>
        <w:t>ci nagłówkowej, jako upowa</w:t>
      </w:r>
      <w:r>
        <w:rPr>
          <w:rFonts w:eastAsia="TimesNewRoman;MS Mincho"/>
        </w:rPr>
        <w:t>ż</w:t>
      </w:r>
      <w:r>
        <w:rPr/>
        <w:t>ni/ona/ony/eni na pi</w:t>
      </w:r>
      <w:r>
        <w:rPr>
          <w:rFonts w:eastAsia="TimesNewRoman;MS Mincho"/>
        </w:rPr>
        <w:t>ś</w:t>
      </w:r>
      <w:r>
        <w:rPr/>
        <w:t>mie lub wpisan/a/y/ni w odpowiednich dokumentach rejestrowych, w imieniu reprezentowanej przeze mnie firmy o</w:t>
      </w:r>
      <w:r>
        <w:rPr>
          <w:rFonts w:eastAsia="TimesNewRoman;MS Mincho"/>
        </w:rPr>
        <w:t>ś</w:t>
      </w:r>
      <w:r>
        <w:rPr/>
        <w:t xml:space="preserve">wiadcza/m/y, że: </w:t>
      </w:r>
      <w:r>
        <w:rPr>
          <w:b/>
          <w:bCs/>
        </w:rPr>
        <w:t>spełniam/y</w:t>
      </w:r>
      <w:r>
        <w:rPr/>
        <w:t xml:space="preserve"> </w:t>
      </w:r>
      <w:r>
        <w:rPr>
          <w:b/>
          <w:bCs/>
        </w:rPr>
        <w:t xml:space="preserve">/nie spełniam/y </w:t>
      </w:r>
      <w:r>
        <w:rPr>
          <w:sz w:val="20"/>
          <w:szCs w:val="20"/>
        </w:rPr>
        <w:t xml:space="preserve">* </w:t>
      </w:r>
      <w:r>
        <w:rPr/>
        <w:t>indywidualnie lub razem z wykonawcami wspólnie ubiegaj</w:t>
      </w:r>
      <w:r>
        <w:rPr>
          <w:rFonts w:eastAsia="TimesNewRoman;MS Mincho"/>
        </w:rPr>
        <w:t>ą</w:t>
      </w:r>
      <w:r>
        <w:rPr/>
        <w:t>cymi si</w:t>
      </w:r>
      <w:r>
        <w:rPr>
          <w:rFonts w:eastAsia="TimesNewRoman;MS Mincho"/>
        </w:rPr>
        <w:t xml:space="preserve">ę </w:t>
      </w:r>
      <w:r>
        <w:rPr/>
        <w:t>o udzielenie zamówienia warunki udziału w post</w:t>
      </w:r>
      <w:r>
        <w:rPr>
          <w:rFonts w:eastAsia="TimesNewRoman;MS Mincho"/>
        </w:rPr>
        <w:t>ę</w:t>
      </w:r>
      <w:r>
        <w:rPr/>
        <w:t>powaniu okre</w:t>
      </w:r>
      <w:r>
        <w:rPr>
          <w:rFonts w:eastAsia="TimesNewRoman;MS Mincho"/>
        </w:rPr>
        <w:t>ś</w:t>
      </w:r>
      <w:r>
        <w:rPr/>
        <w:t>lone w art. 22 ust. 1 ustawy Prawo zamówie</w:t>
      </w:r>
      <w:r>
        <w:rPr>
          <w:rFonts w:eastAsia="TimesNewRoman;MS Mincho"/>
        </w:rPr>
        <w:t>ń</w:t>
      </w:r>
      <w:r>
        <w:rPr/>
        <w:t xml:space="preserve">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* niepotrzebne s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/>
          <w:sz w:val="20"/>
          <w:szCs w:val="20"/>
        </w:rPr>
        <w:t>ć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2 do oferty</w:t>
      </w:r>
    </w:p>
    <w:p>
      <w:pPr>
        <w:pStyle w:val="Normal"/>
        <w:autoSpaceDE w:val="false"/>
        <w:ind w:left="524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miejscowo</w:t>
      </w:r>
      <w:r>
        <w:rPr>
          <w:rFonts w:eastAsia="TimesNewRoman;MS Mincho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iecz</w:t>
      </w:r>
      <w:r>
        <w:rPr>
          <w:rFonts w:eastAsia="TimesNewRoman;MS Mincho"/>
          <w:sz w:val="18"/>
          <w:szCs w:val="18"/>
        </w:rPr>
        <w:t xml:space="preserve">ęć </w:t>
      </w:r>
      <w:r>
        <w:rPr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Oświadczenie o braku podstaw do wykluczenia</w:t>
      </w:r>
    </w:p>
    <w:p>
      <w:pPr>
        <w:pStyle w:val="Normal"/>
        <w:autoSpaceDE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/My, niżej podpisan/a/y/ni, reprezentuj</w:t>
      </w:r>
      <w:r>
        <w:rPr>
          <w:rFonts w:eastAsia="TimesNewRoman;MS Mincho"/>
        </w:rPr>
        <w:t>ą</w:t>
      </w:r>
      <w:r>
        <w:rPr/>
        <w:t>c firm</w:t>
      </w:r>
      <w:r>
        <w:rPr>
          <w:rFonts w:eastAsia="TimesNewRoman;MS Mincho"/>
        </w:rPr>
        <w:t>ę</w:t>
      </w:r>
      <w:r>
        <w:rPr/>
        <w:t>, której nazwa jest wskazana w piecz</w:t>
      </w:r>
      <w:r>
        <w:rPr>
          <w:rFonts w:eastAsia="TimesNewRoman;MS Mincho"/>
        </w:rPr>
        <w:t>ę</w:t>
      </w:r>
      <w:r>
        <w:rPr/>
        <w:t>ci nagłówkowej, jako upoważni/ona/ony/eni na pi</w:t>
      </w:r>
      <w:r>
        <w:rPr>
          <w:rFonts w:eastAsia="TimesNewRoman;MS Mincho"/>
        </w:rPr>
        <w:t>ś</w:t>
      </w:r>
      <w:r>
        <w:rPr/>
        <w:t>mie lub wpisan/a/y/ni w odpowiednich dokumentach rejestrowych, w imieniu reprezentowanej przeze mnie firmy o</w:t>
      </w:r>
      <w:r>
        <w:rPr>
          <w:rFonts w:eastAsia="TimesNewRoman;MS Mincho"/>
        </w:rPr>
        <w:t>ś</w:t>
      </w:r>
      <w:r>
        <w:rPr/>
        <w:t xml:space="preserve">wiadcza/m/y, </w:t>
      </w:r>
      <w:r>
        <w:rPr>
          <w:rFonts w:eastAsia="TimesNewRoman;MS Mincho"/>
        </w:rPr>
        <w:t>ż</w:t>
      </w:r>
      <w:r>
        <w:rPr/>
        <w:t xml:space="preserve">e: </w:t>
      </w:r>
      <w:r>
        <w:rPr>
          <w:b/>
          <w:bCs/>
        </w:rPr>
        <w:t>nie podlegam/y</w:t>
      </w:r>
      <w:r>
        <w:rPr/>
        <w:t xml:space="preserve"> </w:t>
      </w:r>
      <w:r>
        <w:rPr>
          <w:b/>
          <w:bCs/>
        </w:rPr>
        <w:t xml:space="preserve">/podlegam/y </w:t>
      </w:r>
      <w:r>
        <w:rPr>
          <w:sz w:val="20"/>
          <w:szCs w:val="20"/>
        </w:rPr>
        <w:t xml:space="preserve">* </w:t>
      </w:r>
      <w:r>
        <w:rPr/>
        <w:t>indywidualnie lub razem z wykonawcami wspólnie ubiegaj</w:t>
      </w:r>
      <w:r>
        <w:rPr>
          <w:rFonts w:eastAsia="TimesNewRoman;MS Mincho"/>
        </w:rPr>
        <w:t>ą</w:t>
      </w:r>
      <w:r>
        <w:rPr/>
        <w:t>cymi si</w:t>
      </w:r>
      <w:r>
        <w:rPr>
          <w:rFonts w:eastAsia="TimesNewRoman;MS Mincho"/>
        </w:rPr>
        <w:t xml:space="preserve">ę </w:t>
      </w:r>
      <w:r>
        <w:rPr/>
        <w:t>o udzielenie zamówienia wykluczeniu z post</w:t>
      </w:r>
      <w:r>
        <w:rPr>
          <w:rFonts w:eastAsia="TimesNewRoman;MS Mincho"/>
        </w:rPr>
        <w:t>ę</w:t>
      </w:r>
      <w:r>
        <w:rPr/>
        <w:t>powania o udzielenie zamówienia publicznego na podstawie przepisów art. 24 ust. 1 ustawy Prawo zamówie</w:t>
      </w:r>
      <w:r>
        <w:rPr>
          <w:rFonts w:eastAsia="TimesNewRoman;MS Mincho"/>
        </w:rPr>
        <w:t xml:space="preserve">ń </w:t>
      </w:r>
      <w:r>
        <w:rPr/>
        <w:t>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* niepotrzebne s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/>
          <w:sz w:val="20"/>
          <w:szCs w:val="20"/>
        </w:rPr>
        <w:t>ć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w przypadku parafki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tka imienna upełnomocnionego przedstawiciela)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Załącznik Nr 3 do oferty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łącznik nr 3 stanowi aktualny odpis 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rejestru lub z centralnej ewidencji i informacji o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gospodarczej, jeżeli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e przepisy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pisu do rejestru lub ewidencji, w celu wykazania braku podstaw do wykluczenia w oparciu o art. 24 ust. 1 pkt 2 ustawy, wystawionego nie w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przed upływem terminu składania wniosków o dopuszczenie do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 udzielenie zamówienia albo składania ofert (§ 3 ust. 1 pkt 2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Prezesa Rady Ministrów w sprawie rodzajów dokumentów, jakich może 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od Wykonawcy oraz form, w jakich te dokument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kładan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4 do oferty</w:t>
      </w:r>
    </w:p>
    <w:p>
      <w:pPr>
        <w:pStyle w:val="Normal"/>
        <w:ind w:left="7788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4 stanowi lista podmiotów nal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do tej samej grupy kapitałowej, w rozumieniu ustawy z dnia 16 lutego 2007 r. o ochronie konkurencji i konsumentów (Dz. U. Nr 50, poz. 331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albo informacja o tym, że Wykonawca nie należy do grupy kapitałowej</w:t>
      </w:r>
      <w:r>
        <w:rPr/>
        <w:t xml:space="preserve"> ( art. 26 ust.2d ustawy Prawo zamówień publicznych (Dz. U. z 2010r. Nr 113 poz. 759 z późń. zm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ind w:left="7788" w:hanging="0"/>
        <w:jc w:val="right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MOW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a w dniu …..…2013 r.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espołem Szkół w Olecku, Osiedle Siejnik I 14, 19-400 Olecko, NIP 8471524764, zwan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dalsz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sz w:val="22"/>
          <w:szCs w:val="22"/>
        </w:rPr>
        <w:t>, reprezentowanym przez Stanisława Kopyckiego – dyrektora szkoł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ym w dalsz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sz w:val="22"/>
          <w:szCs w:val="22"/>
        </w:rPr>
        <w:t>, 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...………..………………………..…..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……………………...…………………………………….….…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</w:t>
      </w:r>
      <w:r>
        <w:rPr>
          <w:sz w:val="22"/>
          <w:szCs w:val="22"/>
        </w:rPr>
        <w:t>, zgodnie z przeprowadzonym przetargiem nieograniczonym z dnia …………………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a, a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</w:t>
      </w:r>
      <w:r>
        <w:rPr>
          <w:iCs/>
          <w:sz w:val="22"/>
          <w:szCs w:val="22"/>
        </w:rPr>
        <w:t>ynajmu ośrodka wypoczynkowego wraz                             z wyżywieniem na zorganizowanie obozu językowego w Szklarskiej Porębie lub jej okolicach                    w terminie od 09.07.2013r. do 22.07.2013r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w tym m.in.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kwaterowania w obiekcie s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warunki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 75 uczestników obozu                  </w:t>
      </w:r>
      <w:r>
        <w:rPr>
          <w:iCs/>
          <w:sz w:val="22"/>
          <w:szCs w:val="22"/>
        </w:rPr>
        <w:t xml:space="preserve">w wieku 12-16 lat  </w:t>
      </w:r>
      <w:r>
        <w:rPr>
          <w:sz w:val="22"/>
          <w:szCs w:val="22"/>
        </w:rPr>
        <w:t>i 14 osób obsługi, w tym 6 wychowawców, 6 wychowawców-lektorów, kierownika obozu i pielęgniarki w terminie od 09.07.2013r. do 22.07.2013r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cy zostaną zakwaterowani w następujący sposób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ośrodku: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ośrodk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ostanie zakwaterowanych ......................... osób, w tym ............... uczestników, ...............wychowawców, .................... wychowawców-lektorów w pokojach .......osobowych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łazienką i standardowym wyposażeniem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iCs/>
          <w:sz w:val="22"/>
          <w:szCs w:val="22"/>
        </w:rPr>
        <w:t xml:space="preserve">obiekt/y, wymieniony/e w </w:t>
      </w:r>
      <w:r>
        <w:rPr>
          <w:sz w:val="22"/>
          <w:szCs w:val="22"/>
        </w:rPr>
        <w:t>§ 1ppkt 1 lit a</w:t>
      </w:r>
      <w:r>
        <w:rPr>
          <w:iCs/>
          <w:sz w:val="22"/>
          <w:szCs w:val="22"/>
        </w:rPr>
        <w:t xml:space="preserve"> spełnia/ją wymogi dotyczące bezpieczeństwa, ochrony przeciwpożarowej, warunków higieniczno-sanitarnych oraz ochrony środowiska określonych przepisami o ochronie przeciwpożarowej, Państwowej Inspekcji Sanitarnej i ochronie środowis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biekt/y, wymieniony/e w </w:t>
      </w:r>
      <w:r>
        <w:rPr>
          <w:sz w:val="22"/>
          <w:szCs w:val="22"/>
        </w:rPr>
        <w:t>§ 1ppkt 1 lit a objęty jest całodobowym dozorem oraz zagospodarowany z możliw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ganizowania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 xml:space="preserve">n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eżym powietrzu: boisko, miejsce na ognisko, grill itp............................... Uczestnicy obozu winn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kwaterowani, w pokojach maksymalnie czteroosobowych z łazienką i standardowym wyposażenie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apewn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grzewa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a w przypadku niskich temperatur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łodzienne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wienie pełnokaloryczne (trzy posiłki główne+II śniadanie lub podwieczorek w zależności od programu dnia) 75 uczestników obozu </w:t>
      </w:r>
      <w:r>
        <w:rPr>
          <w:iCs/>
          <w:sz w:val="22"/>
          <w:szCs w:val="22"/>
        </w:rPr>
        <w:t xml:space="preserve">w wieku 12-16 lat  </w:t>
      </w:r>
      <w:r>
        <w:rPr>
          <w:sz w:val="22"/>
          <w:szCs w:val="22"/>
        </w:rPr>
        <w:t>i 14 osób obsługi, w terminie od 09.07.2013r. do 22.07.2013r., z możliwością zabrania posiłku na organizowane wycieczki o czym Wykonawca będzie informowany na bieżąco przez kierownika obozu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stołówka znajduje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rodka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aplanowane posiłki będą, urozmaicone, jadłospis na kolejne dni będzie przedstawiony do wiadomości kierownika obozu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pierwszym dniu Wykonawca zapewni II śniadanie, obiad ,kolację,  w dniu wyjazdu –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niadanie, obiad, kolację  oraz na drog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 xml:space="preserve">suchy prowiant i napoje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czestnicy obozu będą mie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stały dost</w:t>
      </w:r>
      <w:r>
        <w:rPr>
          <w:rFonts w:eastAsia="TimesNewRoman;MS Mincho"/>
          <w:i/>
          <w:sz w:val="22"/>
          <w:szCs w:val="22"/>
        </w:rPr>
        <w:t>ę</w:t>
      </w:r>
      <w:r>
        <w:rPr>
          <w:i/>
          <w:sz w:val="22"/>
          <w:szCs w:val="22"/>
        </w:rPr>
        <w:t>p do napojów (woda mineralna, soki, kompoty itp.) oraz pieczywa z masłem, dżemem, pasztetem, itp.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zystanie z pomie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znaj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odku oraz terenów sportowo – rekreacyjnyc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2"/>
          <w:szCs w:val="22"/>
        </w:rPr>
        <w:t>Wykonawca zapewni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mieszczenie na zorganizowanie izolatki,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426" w:hanging="360"/>
        <w:jc w:val="both"/>
        <w:rPr/>
      </w:pPr>
      <w:r>
        <w:rPr>
          <w:i/>
          <w:sz w:val="22"/>
          <w:szCs w:val="22"/>
        </w:rPr>
        <w:t xml:space="preserve">dostęp do Internetu,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zpłatne korzystanie z bazy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>wietlicowo – rekreacyjnej znajduj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cej si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na terenie o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rodka (np. </w:t>
      </w:r>
      <w:r>
        <w:rPr>
          <w:rFonts w:eastAsia="TimesNewRoman;MS Mincho"/>
          <w:i/>
          <w:sz w:val="22"/>
          <w:szCs w:val="22"/>
        </w:rPr>
        <w:t>ś</w:t>
      </w:r>
      <w:r>
        <w:rPr>
          <w:i/>
          <w:sz w:val="22"/>
          <w:szCs w:val="22"/>
        </w:rPr>
        <w:t xml:space="preserve">wietlica z telewizorem, sala sportowa, stół do tenisa stołowego lub inne)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dzieln</w:t>
      </w:r>
      <w:r>
        <w:rPr>
          <w:rFonts w:eastAsia="TimesNewRoman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salę</w:t>
      </w:r>
      <w:r>
        <w:rPr>
          <w:rFonts w:eastAsia="TimesNewRoman;MS Mincho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organizacj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zaj</w:t>
      </w:r>
      <w:r>
        <w:rPr>
          <w:rFonts w:eastAsia="TimesNewRoman;MS Mincho"/>
          <w:i/>
          <w:sz w:val="22"/>
          <w:szCs w:val="22"/>
        </w:rPr>
        <w:t>ęć</w:t>
      </w:r>
      <w:r>
        <w:rPr>
          <w:i/>
          <w:sz w:val="22"/>
          <w:szCs w:val="22"/>
        </w:rPr>
        <w:t>, spotka</w:t>
      </w:r>
      <w:r>
        <w:rPr>
          <w:rFonts w:eastAsia="TimesNewRoman;MS Mincho"/>
          <w:i/>
          <w:sz w:val="22"/>
          <w:szCs w:val="22"/>
        </w:rPr>
        <w:t xml:space="preserve">ń </w:t>
      </w:r>
      <w:r>
        <w:rPr>
          <w:i/>
          <w:sz w:val="22"/>
          <w:szCs w:val="22"/>
        </w:rPr>
        <w:t xml:space="preserve">lub dyskotek. 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rganizowanie dwa razy w turnusie ogniska z pieczeniem kiełbasek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organizowanie dwóch dyskotek podczas turnus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rganizowanie przewozu uczestników obozu w dniu 09.07.2013r. z dworca w Szklarskiej Porębie do miejsca zakwaterow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king/podjazd dla autobu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ynagrodzenie ryczałtowe za przedmiot umow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 w § 1, zgodnie z przeprowadzonym przetargiem, usta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……….....…… zł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z podatkiem (słownie złot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/100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Kwota wymieniona w ust. 1 zawier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dani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jego wykona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sług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przedmioc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datek od towarów i usług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wszelkie opłaty i odszkodowania za szkody, koszty oraz straty wynikłe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miotu zamówien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Powierzenie wykonania przedmiotu umowy podwykonawcy, wymaga zgod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uprzedniej akceptacji projektu umow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o akceptacji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 xml:space="preserve">projektu umow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z podwykonawc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, Wykonaw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oryginał umowy zawartej z podwykonawc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t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samy z uprzednio zaakceptowanym projektem umowy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3. Zapisy umowy zawartej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y </w:t>
      </w:r>
      <w:r>
        <w:rPr>
          <w:b/>
          <w:bCs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/>
        <w:t>a pod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nie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rzeczne z postanowieniami umowy zawartej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y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m </w:t>
      </w:r>
      <w:r>
        <w:rPr/>
        <w:t xml:space="preserve">a </w:t>
      </w:r>
      <w:r>
        <w:rPr>
          <w:b/>
          <w:bCs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[Wykonawca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em wykona bez udziału podwykonawców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em powierzy podwykonawcy: …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kresie:.............................………………………………………………….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 kwo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rutto: ................................. zł (słownie złotych: 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/100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W przypadku wykonywania usługi przy pomocy podwykonawców,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eł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.] 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(udział podwykonawców w zakresie 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 usłu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ostanie wpisany zgodnie z deklar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tawi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oferci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ustal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 dnia 09.07.2013 r. do dnia 22.07.2013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360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spełniania wymogów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a, ochrony przeciwpożarowej, warunków higieniczno-sanitarnych oraz ochrony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a zgodnie z § 8 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 r. w sprawie warunków, jakie 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torzy wypoczynku dla dzieci i młodzieży szkolnej, a także zasad jego organizowania i nadzorowania (Dz. U. z 1997 r. Nr 12, poz. 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360"/>
        <w:jc w:val="both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>Wykonawca dostarczy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mu uwierzytelni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kumentu, o którym mowa w § 6 ust. 2 pkt 1 lub pkt 2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Ministra Edukacji Narodowej z dnia 21 stycznia 1997r. w sprawie warunków jak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u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torzy wypoczynku dla dzieci i mło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zkolnej, a także zasad jeg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owania i nadzorowania (Dz. U. z 1997r., Nr 12, poz. 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).</w:t>
      </w:r>
    </w:p>
    <w:p>
      <w:pPr>
        <w:pStyle w:val="Normal"/>
        <w:autoSpaceDE w:val="false"/>
        <w:jc w:val="center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i Koordynatora ze stron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eł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i Koordynatora ze strony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peł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wystawienia faktury (rachunku) w dniu z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enia turnusu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ynagrodzenia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ego w § 2 ust.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[W przypadku zawarcia umowy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podwykonawcami,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dokonywał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bez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ednio dla podwykonawcy, na podstawie zawartej umowy podwykonawcy 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sz w:val="22"/>
          <w:szCs w:val="22"/>
        </w:rPr>
        <w:t>. Podst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zapłat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faktura (rachunek) wystawiona przez pod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, zaakceptowan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Koordynatora ze stron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Faktura (rachunek) wystawion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płatna w terminie do 7 dni po otrzymaniu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prawidłowo wystawionej faktury (rachu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(rachunek) wystawiona bezpodstawnie lub nieprawidłowo zostanie 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(rachunek) należy wystaw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adres: Zespół Szkół w Olecku, Osiedle Siejnik I 14, 19-400 Olecko, NIP 8471524764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/>
        <w:t>Za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ty strony uważ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rachunku bankowego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rony postan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i podwykonawca nie może przeni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na osoby trzecie wierzyte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z niniejszej umowy. *(tylko w przypadku udziału podwykonawców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cz wypadków wymienionych w przepisach Kodeksu cywilnego,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od umowy w raz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istotnej zmiany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w interesie publicznym, czego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zawarcia umowy;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w tym wypadku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terminie 30 dni od daty po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cia przez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wiad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j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wypowiedzenia umowy ze skutkiem natychmiastowym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ytuacjach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żne powody wypowiedzenia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przypadku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czeni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 xml:space="preserve">ę </w:t>
      </w:r>
      <w:r>
        <w:rPr>
          <w:sz w:val="22"/>
          <w:szCs w:val="22"/>
        </w:rPr>
        <w:t>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gospodarczej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we w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ej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umowy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nie rozpo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ł realizacji przedmiotu umowy bez uzasadnionych przyczyn albo nie kontynuuje jej – pomimo wezwania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wykonuje usług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osób wadliwy, niezgodnie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i przepisami albo niezgodnie z warunkami niniejszej umowy i pomimo wezwania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złożonego na p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ie do zmiany sposobu wykonania, nie reaguj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owiedzenie umowy ze skutkiem natychmiastowym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ust. 2,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z win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360"/>
        <w:jc w:val="both"/>
        <w:rPr/>
      </w:pPr>
      <w:r>
        <w:rPr>
          <w:sz w:val="22"/>
          <w:szCs w:val="22"/>
        </w:rPr>
        <w:t>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lub jej wypowiedzenie powinno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pisemnej pod rygorem nie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takiego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powinno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zasadnie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razie niewykonania lub nie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iniejszej umowy przez stro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zapłaci ona drugiej stronie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kary umowne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1) za nieterminowe wykonanie przedmiotu umowy –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ryczałtoweg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2 ust. 1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2) z tytułu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umowy ze skutkiem natychmiastowym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nych od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ryczałtoweg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2 ust. 1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3) w innych przypadkach niewykonania lub nienależytego wykonania przez </w:t>
      </w:r>
      <w:r>
        <w:rPr>
          <w:b/>
          <w:bCs/>
          <w:sz w:val="22"/>
          <w:szCs w:val="22"/>
        </w:rPr>
        <w:t>Wykonawc</w:t>
      </w:r>
      <w:r>
        <w:rPr>
          <w:rFonts w:eastAsia="TimesNewRoman,Bold;MS Mincho"/>
          <w:b/>
          <w:bCs/>
          <w:sz w:val="22"/>
          <w:szCs w:val="22"/>
        </w:rPr>
        <w:t>ę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umowy –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ryczałtoweg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2 ust. 1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 xml:space="preserve">zapłaci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 tytułu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ania umowy ze skutkiem natychmiastowym z winy </w:t>
      </w: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ynagrodzenia ryczałtowego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go w § 2 ust. 1. Stronom przysługuje prawo do dochodzenia odszkodowania prze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k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mo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- do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rzeczyw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e poniesionej szkod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,Bold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mu </w:t>
      </w:r>
      <w:r>
        <w:rPr>
          <w:sz w:val="22"/>
          <w:szCs w:val="22"/>
        </w:rPr>
        <w:t>przysługuje prawo do pot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nia kar umownych 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twierdzonych faktur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(rachunkiem)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dopuszczalna jest - pod rygorem nieważ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- zmiana istotnych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wartej umow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tosunku d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oferty, na podstawie której dokonano wyboru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sprawach </w:t>
      </w:r>
      <w:r>
        <w:rPr/>
        <w:t>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tosowanie przepisy Kodeksu cywilnego ora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 przepisy szczegó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ynikn</w:t>
      </w:r>
      <w:r>
        <w:rPr>
          <w:rFonts w:eastAsia="TimesNewRoman;MS Mincho" w:cs="TimesNewRoman;MS Mincho" w:ascii="TimesNewRoman;MS Mincho" w:hAnsi="TimesNewRoman;MS Mincho"/>
        </w:rPr>
        <w:t>ą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y ze stosun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strony podd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rzeczowo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ego według siedziby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Umowa została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a w 3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 egzemplarzach, z czego 2 egzemplarze otrzymuje </w:t>
      </w: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</w:r>
      <w:r>
        <w:rPr/>
        <w:t xml:space="preserve">i 1 egzemplarz - </w:t>
      </w:r>
      <w:r>
        <w:rPr>
          <w:b/>
          <w:bCs/>
        </w:rPr>
        <w:t>Wykonawc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awca:                                                                                                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y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Szkoła tysiąca możliwości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spółfinansowany przez Unię Europejską w ramach Europejskiego Funduszu Społeczneg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nr umowy </w:t>
    </w:r>
    <w:r>
      <w:rPr>
        <w:rFonts w:cs="Arial" w:ascii="Arial" w:hAnsi="Arial"/>
        <w:color w:val="000000"/>
        <w:sz w:val="16"/>
        <w:szCs w:val="16"/>
        <w:shd w:fill="FFFFFF" w:val="clear"/>
      </w:rPr>
      <w:t>POKL.09.01.02-28-072/11-00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800100</wp:posOffset>
          </wp:positionH>
          <wp:positionV relativeFrom="paragraph">
            <wp:posOffset>-426085</wp:posOffset>
          </wp:positionV>
          <wp:extent cx="2479040" cy="1205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206875</wp:posOffset>
          </wp:positionH>
          <wp:positionV relativeFrom="paragraph">
            <wp:posOffset>-215265</wp:posOffset>
          </wp:positionV>
          <wp:extent cx="211709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lecko.pl/" TargetMode="External"/><Relationship Id="rId3" Type="http://schemas.openxmlformats.org/officeDocument/2006/relationships/hyperlink" Target="http://www.bip.um.olec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6:00Z</dcterms:created>
  <dc:creator>Jerzy Dąbrowski</dc:creator>
  <dc:description/>
  <cp:keywords/>
  <dc:language>en-US</dc:language>
  <cp:lastModifiedBy>Admin</cp:lastModifiedBy>
  <cp:lastPrinted>2013-05-20T13:45:00Z</cp:lastPrinted>
  <dcterms:modified xsi:type="dcterms:W3CDTF">2013-05-20T12:44:00Z</dcterms:modified>
  <cp:revision>38</cp:revision>
  <dc:subject/>
  <dc:title>Projekt „Skorzystaj z szansy” współfinansowany przez Unię Europejską ze środków Europejskiego Funduszu Społecznego w ramach Programu Operacyjnego Kapitał Ludzki, Priorytet IX</dc:title>
</cp:coreProperties>
</file>