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do uchwały Nr …/……….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Zebrania Wiejskiego Sołectwa ………….</w:t>
      </w:r>
    </w:p>
    <w:p>
      <w:pPr>
        <w:pStyle w:val="Normal"/>
        <w:ind w:firstLine="5670"/>
        <w:jc w:val="both"/>
        <w:rPr/>
      </w:pPr>
      <w:r>
        <w:rPr>
          <w:i/>
        </w:rPr>
        <w:t>z dnia …………………………….  r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, dnia 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acław Olszewski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ec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7 w związku z art. 5 ust. 2-3 ustawy z dnia 21 lutego 2014 r.                      o funduszu sołeckim (Dz. U. z 2014 r. poz. 301 z późn. zm.) oraz uchwały Nr …./….… Zebrania Wiejskiego Sołectwa ……………………… z dnia …………… r. </w:t>
      </w:r>
      <w:r>
        <w:rPr>
          <w:b/>
          <w:sz w:val="24"/>
          <w:szCs w:val="24"/>
        </w:rPr>
        <w:t xml:space="preserve">w związku                      z niewykorzystaniem środków funduszu sołeckiego </w:t>
      </w:r>
      <w:r>
        <w:rPr>
          <w:sz w:val="24"/>
          <w:szCs w:val="24"/>
        </w:rPr>
        <w:t>w kwo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.…. zł na zrealizowanie przedsięwzięć zgłoszonych przez sołectwo we wniosku z dnia ……………….  r., wnoszę                           o zrealizowanie w ramach funduszu sołeckiego w ……………. r. dodatkowego/-ych przedsięwzięcia/przedsięwzięć, polegającego/-ych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szacowany koszt około…………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szacowany koszt około…………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em szacowane koszty realizacji wprowadzonych przedsięwzięć: ………………………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realizacji przedsięwzięcia/przedsięwzię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Sołtys Sołectwa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6/ORN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43:00Z</dcterms:created>
  <dc:creator>admin</dc:creator>
  <dc:description/>
  <cp:keywords/>
  <dc:language>en-US</dc:language>
  <cp:lastModifiedBy>madameit</cp:lastModifiedBy>
  <cp:lastPrinted>2017-01-02T08:01:00Z</cp:lastPrinted>
  <dcterms:modified xsi:type="dcterms:W3CDTF">2017-01-02T07:02:00Z</dcterms:modified>
  <cp:revision>8</cp:revision>
  <dc:subject/>
  <dc:title/>
</cp:coreProperties>
</file>