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>Sołectwo ………………, dnia ………… 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Wacław Olszewski</w:t>
      </w:r>
    </w:p>
    <w:p>
      <w:pPr>
        <w:pStyle w:val="Normal"/>
        <w:ind w:left="566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rmistrz Oleck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Na podstawie art. 7 ustawy z dnia 21 lutego 2014 r. o funduszu sołeckim (Dz. U.                    z 2014 r. poz. 301 z późn. zm.) oraz uchwały Nr …….. Zebrania Wiejskiego Sołectwa ……………………………….. z dnia …………………………. r. wnoszę o zmianę przedsięwzięć/zmianę zakresu przedsięwzięć przewidzianych do realizacji w …………… r. w ramach funduszu sołeckiego przypadającego Sołectwu ……………………. Zgodnie                        z uchwałą zebrania wiejskiego fundusz sołecki po zmianach w ………… r. przeznaczony jest na następujące zadan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 – szacowany koszt około…………zł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 – szacowany koszt około…………zł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 – szacowany koszt około…………zł.</w:t>
      </w:r>
    </w:p>
    <w:p>
      <w:pPr>
        <w:pStyle w:val="Akapitzlist"/>
        <w:spacing w:lineRule="auto" w:line="360" w:before="0" w:after="0"/>
        <w:ind w:left="142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Razem szacowane koszty realizacji wniosku: ………………………… zł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zasadnieniem realizacji przedsięwzięcia/przedsięwzięć jes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Sołtys Sołectwa 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F5/ORN/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bCs/>
      <w:sz w:val="24"/>
      <w:szCs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06:43:00Z</dcterms:created>
  <dc:creator>admin</dc:creator>
  <dc:description/>
  <cp:keywords/>
  <dc:language>en-US</dc:language>
  <cp:lastModifiedBy>madameit</cp:lastModifiedBy>
  <cp:lastPrinted>2011-04-18T14:08:00Z</cp:lastPrinted>
  <dcterms:modified xsi:type="dcterms:W3CDTF">2017-01-02T06:59:00Z</dcterms:modified>
  <cp:revision>6</cp:revision>
  <dc:subject/>
  <dc:title/>
</cp:coreProperties>
</file>