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  <w:tab/>
        <w:tab/>
      </w:r>
      <w:r>
        <w:rPr>
          <w:i/>
        </w:rPr>
        <w:t xml:space="preserve">do uchwały Nr ...../………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Zebrania Wiejskiego Sołectwa …………………….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z dnia .............................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ołectwo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sokość funduszu sołeckiego – ……………. zł</w:t>
      </w:r>
    </w:p>
    <w:p>
      <w:pPr>
        <w:pStyle w:val="Normal"/>
        <w:spacing w:lineRule="auto" w:line="360"/>
        <w:ind w:left="4248" w:firstLine="614"/>
        <w:rPr>
          <w:b/>
          <w:b/>
        </w:rPr>
      </w:pPr>
      <w:r>
        <w:rPr>
          <w:b/>
        </w:rPr>
      </w:r>
    </w:p>
    <w:p>
      <w:pPr>
        <w:pStyle w:val="Normal"/>
        <w:ind w:left="4247" w:firstLine="6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4247" w:firstLine="6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cław Olszewski</w:t>
      </w:r>
    </w:p>
    <w:p>
      <w:pPr>
        <w:pStyle w:val="Normal"/>
        <w:ind w:left="4247" w:firstLine="6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Olecka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5 ust. 1-4 ustawy z dnia 21 lutego 2014 r. o funduszu sołeckim (Dz.U. z 2014 r. poz. 301 z późn. zm.) oraz uchwały Nr ORN.0007.27.2014 Rady Miejskiej w Olecku </w:t>
        <w:br/>
        <w:t>z dnia 28 marca 2014 r. w sprawie wyrażenia zgody na wyodrębnienie w budżecie gminy środków stanowiących fundusz sołecki, zmienionej uchwałą Nr ORN.0007.29.2014 Rady Miejskiej w Olecku z dnia 30 kwietnia                2014 r. zmieniającej uchwałę w sprawie wyrażenia zgody na wyodrębnienie w budżecie gminy środków stanowiących fundusz sołecki, wnoszę o uwzględnienie w projekcie budżetu Gminy Olecko na rok ……………….. następujących przedsięwzię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………</w:t>
      </w:r>
      <w:r>
        <w:rPr/>
        <w:t>..…………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około …………………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……</w:t>
      </w:r>
      <w:r>
        <w:rPr/>
        <w:t>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około …………………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  <w:t xml:space="preserve">3) 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……</w:t>
      </w:r>
      <w:r>
        <w:rPr/>
        <w:t>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około …………………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……</w:t>
      </w:r>
      <w:r>
        <w:rPr/>
        <w:t>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około …………………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……</w:t>
      </w:r>
      <w:r>
        <w:rPr/>
        <w:t>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około …………………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y koszt przedsięwzięć planowanych do realizacji – ok. ................................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              ……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(podpis sołtysa)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F4/ORN/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43:00Z</dcterms:created>
  <dc:creator>admin</dc:creator>
  <dc:description/>
  <cp:keywords/>
  <dc:language>en-US</dc:language>
  <cp:lastModifiedBy>madameit</cp:lastModifiedBy>
  <cp:lastPrinted>2017-01-02T08:25:00Z</cp:lastPrinted>
  <dcterms:modified xsi:type="dcterms:W3CDTF">2017-01-02T07:27:00Z</dcterms:modified>
  <cp:revision>10</cp:revision>
  <dc:subject/>
  <dc:title/>
</cp:coreProperties>
</file>