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zenie Nr ORN.0050. 36 .2012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a Olec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1  kwietnia 201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w sprawie ogłoszenia otwartego konkursu ofert na realizację zadań publicznych w zakresie ochrony i promocji zdrowia w roku 201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13 ustawy z dnia 24 kwietnia 2003 r. o działalności pożytku publicznego i o wolontariacie /Dz.U.2010r., Nr 234, poz.1536 / oraz art. 30 ust.1 ustawy z dnia 8 marca 1990 r. o samorządzie gminnym/Dz.U. z 2001r. Nr 142, poz. 1591 z późn. zm./ , uchwały Nr 0007.87.2011 Rady Miejskiej w Olecku z dnia 28 października 2011 r. w sprawie przyjęcia rocznego programu współpracy na 2012r. Gminy Olecko z organizacjami pozarządowymi oraz innymi podmiotami prowadzącymi działalność pożytku publicznego oraz Zarządzenia Nr 7/10 Burmistrza Olecka z dnia 8 grudnia 2010r. w sprawie określenia procedury zlecania w formie powierzenia lub wsparcia realizacji zadań Gminy Olecko w ramach otwartego konkursu ofert, Zarządzenia nr 34 /11 Burmistrza Olecka z dnia 18 stycznia </w:t>
        <w:br/>
        <w:t xml:space="preserve">2011r. w sprawie zmiany zarządzenia nr 7/10 Burmistrza Olecka z dnia 8 grudnia 2010 r. w sprawie określenia procedury zlecania w formie powierzenia lub wsparcia realizacji zdań Gminy Olecko w ramach otwartego konkursu ofert, zarządza się, co następuj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§ 1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się otwarty konkurs ofert na realizację zadań publicznych w zakresie ochrony i promocji zdrow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e realizacji zadań nastąpi w formie wspierania takich zadań wraz z udzieleniem dotacji na dofinansowanie ich realizacj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ogłoszenia o otwartym konkursie ofert stanowi załącznik do zarządzen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konkursie  publikuje się poprzez jego zamieszcz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w Biuletynie Informacji Publicznej Urzędu Miejskiego w Olec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/ na tablicy ogłoszeń Urzędu Miejskiego w Olec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/ na stronie internetowej Urzędu Miejskiego w Olec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§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Burmistrz Olec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acław Olszews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 xml:space="preserve">Załącznik do zarządzenia 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Burmistrza Olecka nr ORN.0050. 36 .2012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z dnia 11 kwietnia  2012r.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 otwartego konkursu ofert na wsparcie realizacji zadania publicznego w zakresie ochrony i promocji zdrowia w 2012 r.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Na podstawie art.11 ust.2 oraz  art. 13 ustawy z dnia 24 kwietnia 2003 r. o działalności pożytku publicznego i o wolontariacie /Dz.U.z 2010 r. Nr 234, poz.1536.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Olec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głasza otwarty konkurs na realizację w 2012 roku zadania w zakresie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chrony i promocji zdrowia </w:t>
      </w:r>
      <w:r>
        <w:rPr>
          <w:rFonts w:cs="Arial" w:ascii="Arial" w:hAnsi="Arial"/>
          <w:bCs/>
          <w:sz w:val="20"/>
          <w:szCs w:val="20"/>
        </w:rPr>
        <w:t>poprze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ganizację czasu wolnego dzieci i młodzieży  /wypoczynek letni z elementami profilaktyki  w formie półkolonii, kolonii , obozów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lecenie realizacji zadania publicznego w powyższym zakresie nastąpi w formie wspierania w/w zadania  poprzez  udzielenie dotacji na jego realizacj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jest adresowany do organizacji pozarządowych i  podmiotów wymienionych w art.3 ust. 3 ustawy, zwanych dalej oferentam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aj zadania i wysokość środków publicznych przeznaczonych na realizację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rona i promocja zdrowia poprzez  </w:t>
      </w:r>
      <w:r>
        <w:rPr>
          <w:rFonts w:cs="Arial" w:ascii="Arial" w:hAnsi="Arial"/>
          <w:b/>
          <w:sz w:val="20"/>
          <w:szCs w:val="20"/>
        </w:rPr>
        <w:t>organizację czasu wolnego w okresie wakacji dla dzieci i młodzieży do lat 16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eldowanych na terenie gminy Olecko.</w:t>
      </w:r>
      <w:r>
        <w:rPr>
          <w:rFonts w:cs="Arial" w:ascii="Arial" w:hAnsi="Arial"/>
          <w:sz w:val="20"/>
          <w:szCs w:val="20"/>
        </w:rPr>
        <w:t xml:space="preserve"> Realizacja zadania nastąpi poprzez zorganizowanie półkolonii, kolonii lub obozu  z elementami profilaktyk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sokość środków przeznaczonych na realizację zadania w r. 2012  – 40.00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sokość środków przekazanych na zadanie w 2011r. – 35.0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 i warunki przyznawania dotacji jako wsparcia realizacji zadań publicznych w zakresie ochrony i promocji zdrow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uczestniczące w otwartym konkursie ofert i ubiegające się o dotację na wsparcie realizacji zadań powinny:</w:t>
      </w:r>
    </w:p>
    <w:p>
      <w:pPr>
        <w:pStyle w:val="Normal"/>
        <w:ind w:left="21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5" w:hanging="0"/>
        <w:jc w:val="left"/>
        <w:rPr/>
      </w:pPr>
      <w:r>
        <w:rPr>
          <w:rFonts w:cs="Arial" w:ascii="Arial" w:hAnsi="Arial"/>
          <w:sz w:val="20"/>
          <w:szCs w:val="20"/>
        </w:rPr>
        <w:t>a/  przedstawić oferty spełniające wszystkie wymogi formalne, ustalone w ustawie z dnia 24 kwietnia 2003 r. o działalności pożytku publicznego i o wolontariacie  /Dz.U. z 2010 r., Nr 234, poz.1536 ./</w:t>
      </w:r>
    </w:p>
    <w:p>
      <w:pPr>
        <w:pStyle w:val="Normal"/>
        <w:ind w:left="1416" w:hanging="0"/>
        <w:jc w:val="left"/>
        <w:rPr/>
      </w:pPr>
      <w:r>
        <w:rPr>
          <w:rFonts w:cs="Arial" w:ascii="Arial" w:hAnsi="Arial"/>
          <w:sz w:val="20"/>
          <w:szCs w:val="20"/>
        </w:rPr>
        <w:t>b/  złożyć w terminie, poprawnie i w sposób czytelny wypełnioną ofertę według wzoru zawartego w rozporządzeniu Ministra Pracy i Polityki Społecznej z dnia 15grudnia 2010 r. w sprawie wzoru oferty i ramowego wzoru umowy  dotyczących realizacji zadania publicznego oraz wzoru sprawozdania z wykonania tego zadania  /Dz.U. z 2011, Nr 6, poz.25/ wraz z wymaganymi załącznikami</w:t>
      </w:r>
    </w:p>
    <w:p>
      <w:pPr>
        <w:pStyle w:val="Normal"/>
        <w:ind w:left="1425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c/  wykazać posiadanie: niezbędnej wiedzy, kwalifikacji, doświadczeń, kadry </w:t>
        <w:tab/>
        <w:t>i odpowiedniego zaplecza lokalowego do realizacji  zadania</w:t>
      </w:r>
    </w:p>
    <w:p>
      <w:pPr>
        <w:pStyle w:val="Normal"/>
        <w:ind w:left="1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Postępowanie konkursowe odbywać się będzie przy uwzględnieniu zasad określonych w ustawie z dnia 24 kwietnia 2003 roku o działalności pożytku publicznego i o wolontariacie /Dz.U. z 2010 r., Nr 234, poz. 1536./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powinno być przedmiotem działalności statutowej podmiotu ubiegającego się o dotację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suma dofinansowania zgłoszonych ofert przekroczy wysokość środków przeznaczonych na wsparcie zadania, Burmistrz Olecka zastrzega sobie możliwość przyznania mniejszej kwoty niż wnioskowana przez oferenta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Olecka zastrzega sobie prawo udzielenia dotacji na zadanie więcej niż jednemu podmiotow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warunki realizacji zad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/w zadania muszą być zrealizowane w r. 2012. Szczegółowy termin i warunki realizacji zadania zostaną każdorazowo określone w wiążącej strony umowie na podstawie wzoru określonego rozporządzeniem, o którym mowa w punkcie II p-punkt 1 lit.a 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Wykazywanie poniesionych wydatków z dotacji następuje od dnia podpisania umowy. 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Wyniki konkursu zostaną podane do publicznej wiadomości w formie wykazu umieszczonego w Biuletynie Informacji Publicznej (BIP) /zakładka: organizacje pozarządowe, podkategoria konkursy na dotacje/,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lecko.pl/op.htm</w:t>
        </w:r>
      </w:hyperlink>
      <w:r>
        <w:rPr>
          <w:rFonts w:cs="Arial" w:ascii="Arial" w:hAnsi="Arial"/>
          <w:sz w:val="20"/>
          <w:szCs w:val="20"/>
        </w:rPr>
        <w:t xml:space="preserve"> /zakładka aktualności/ oraz na tablicy ogłoszeń Urzędu Miejskiego w Olecku.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y realizujące powyższe zadania powinny posiadać niezbędne doświadczenie, kadrę uprawnioną do prowadzenia zajęć z profilaktyki /dołączony program zajęć z elementami profilaktyki i zaświadczenie o kwalifikacjach osoby do prowadzenia zajęć profilaktycznych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Termin i sposób składania of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 w zamkniętych i opisanych kopertach: dane teleadresowe oferenta /nazwa, adres/ oraz dopisek na kopercie </w:t>
      </w:r>
      <w:r>
        <w:rPr>
          <w:rFonts w:cs="Arial" w:ascii="Arial" w:hAnsi="Arial"/>
          <w:b/>
          <w:sz w:val="20"/>
          <w:szCs w:val="20"/>
        </w:rPr>
        <w:t>„Konkurs na dotację – wypoczynek letni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ementami profilaktyki”</w:t>
      </w:r>
      <w:r>
        <w:rPr>
          <w:rFonts w:cs="Arial" w:ascii="Arial" w:hAnsi="Arial"/>
          <w:sz w:val="20"/>
          <w:szCs w:val="20"/>
        </w:rPr>
        <w:t xml:space="preserve"> należy składać w Urzędzie Miejskim w Olecku, Plac Wolności 3, pokój nr 12 /sekretariat/, w nieprzekraczalnym terminie do dnia 10 maja 2012 r. do godz.15.00. Liczy się data wpływu oferty do urzędu. Oferty należy składać w 1 egzemplarzu na druku określonym w rozporządzeniu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udzielić odpowiedzi na wszystkie pytania (oferta kompletnie wypełniona); jeśli którekolwiek pytanie nie dotyczy oferenta, czy zgłaszanego przez niego projektu, należy wpisać „nie dotyczy”; w przypadku znaku (gwiazdka) postąpić według instrukcji (niepotrzebne skreślić)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 do oferty należy złożyć w oryginale lub kopii poświadczonej za zgodność z oryginałem przez osoby upoważnione do podpisania oferty. 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Oferta nie złożona we wskazanym terminie,  nie będzie objęta procedurą konkursową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załączyć należy, poza załącznikami określonymi we wzorze oferty: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o niewykluczeniu z możliwości ubiegania się o dotację z tytułu nieterminowego rozliczenia się z przyznanej dotacji z budżetu gminy Olecko oraz wydatkowania pieniędzy niezgodnie z przyznaną dotacją w ciągu ostatnich trzech lat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tut Oferenta /w przypadku złożenia więcej niż 1 oferty załączyć należy 1 egzemplarz statutu/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i kryteria stosowane przy wyborze  ofert oraz termin dokonania wyboru ofert</w:t>
      </w:r>
    </w:p>
    <w:p>
      <w:pPr>
        <w:pStyle w:val="Normal"/>
        <w:spacing w:lineRule="atLeast" w:line="26" w:before="120" w:after="0"/>
        <w:rPr/>
      </w:pPr>
      <w:r>
        <w:rPr>
          <w:rFonts w:cs="Arial" w:ascii="Arial" w:hAnsi="Arial"/>
          <w:sz w:val="20"/>
          <w:szCs w:val="20"/>
        </w:rPr>
        <w:t>1.Złożone oferty będą opiniowane pod względem formalnym i merytorycznym przez komisję konkursową powołaną przez Burmistrza Olecka.</w:t>
      </w:r>
    </w:p>
    <w:p>
      <w:pPr>
        <w:pStyle w:val="Normal"/>
        <w:spacing w:lineRule="atLeast" w:line="26" w:before="120" w:after="0"/>
        <w:rPr/>
      </w:pPr>
      <w:r>
        <w:rPr>
          <w:rFonts w:cs="Arial" w:ascii="Arial" w:hAnsi="Arial"/>
          <w:sz w:val="20"/>
          <w:szCs w:val="20"/>
        </w:rPr>
        <w:t>2.Oferty niespełniające poniższych wymogów formalnych zostaną odrzucone bez rozpatrzenia merytorycznego:</w:t>
      </w:r>
    </w:p>
    <w:p>
      <w:pPr>
        <w:pStyle w:val="Normal"/>
        <w:numPr>
          <w:ilvl w:val="0"/>
          <w:numId w:val="5"/>
        </w:numPr>
        <w:spacing w:lineRule="atLeast" w:line="2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na zadanie określone w niniejszym ogłoszeniu,</w:t>
      </w:r>
    </w:p>
    <w:p>
      <w:pPr>
        <w:pStyle w:val="Normal"/>
        <w:numPr>
          <w:ilvl w:val="0"/>
          <w:numId w:val="5"/>
        </w:numPr>
        <w:spacing w:lineRule="atLeast" w:line="2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ferenta przewiduje realizację zadania zbieżnego z zadaniem konkursowym,</w:t>
      </w:r>
    </w:p>
    <w:p>
      <w:pPr>
        <w:pStyle w:val="Normal"/>
        <w:numPr>
          <w:ilvl w:val="0"/>
          <w:numId w:val="5"/>
        </w:numPr>
        <w:spacing w:lineRule="atLeast" w:line="2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terminowo,</w:t>
      </w:r>
    </w:p>
    <w:p>
      <w:pPr>
        <w:pStyle w:val="Normal"/>
        <w:numPr>
          <w:ilvl w:val="0"/>
          <w:numId w:val="5"/>
        </w:numPr>
        <w:spacing w:lineRule="atLeast" w:line="2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złożył uprawniony oferent,</w:t>
      </w:r>
    </w:p>
    <w:p>
      <w:pPr>
        <w:pStyle w:val="Normal"/>
        <w:numPr>
          <w:ilvl w:val="0"/>
          <w:numId w:val="5"/>
        </w:numPr>
        <w:spacing w:lineRule="atLeast" w:line="26"/>
        <w:ind w:left="714" w:hanging="357"/>
        <w:rPr/>
      </w:pPr>
      <w:r>
        <w:rPr>
          <w:rFonts w:cs="Arial" w:ascii="Arial" w:hAnsi="Arial"/>
          <w:sz w:val="20"/>
          <w:szCs w:val="20"/>
        </w:rPr>
        <w:t>oferta złożona na druku, o którym mowa w pkt II p-punkt 1 wraz z wymaganymi załącznikami,</w:t>
      </w:r>
    </w:p>
    <w:p>
      <w:pPr>
        <w:pStyle w:val="Normal"/>
        <w:numPr>
          <w:ilvl w:val="0"/>
          <w:numId w:val="5"/>
        </w:numPr>
        <w:spacing w:lineRule="atLeast" w:line="2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dpisana przez osoby upoważnione,</w:t>
      </w:r>
    </w:p>
    <w:p>
      <w:pPr>
        <w:pStyle w:val="Normal"/>
        <w:spacing w:lineRule="atLeast" w:line="26" w:before="120" w:after="0"/>
        <w:rPr/>
      </w:pPr>
      <w:r>
        <w:rPr>
          <w:rFonts w:cs="Arial" w:ascii="Arial" w:hAnsi="Arial"/>
          <w:sz w:val="20"/>
          <w:szCs w:val="20"/>
        </w:rPr>
        <w:t>3.Ocenie merytorycznej podlegają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ci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kosztów realizacji zadania, w tym w odniesieniu do zakresu rzeczowego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a jakość wykonania zadania i kwalifikacje osób, przy udziale których będzie realizowane za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y udział środków własnych lub środków pochodzących z innych źródeł w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rzeczowy i osobowy wkład własny w realizację zadania, w tym świadczenia wolontariuszy i praca społeczna czło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i ocena realizacji zleconych w latach poprzednich zadań, biorąc pod uwagę rzetelność i terminowość oraz sposób rozliczenia otrzymanych na ten cel środków.</w:t>
      </w:r>
    </w:p>
    <w:p>
      <w:pPr>
        <w:pStyle w:val="Normal"/>
        <w:spacing w:lineRule="atLeast" w:line="2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Po złożeniu oferty nie ma możliwości uzupełniania w niej braków.</w:t>
      </w:r>
    </w:p>
    <w:p>
      <w:pPr>
        <w:pStyle w:val="Normal"/>
        <w:spacing w:lineRule="atLeast" w:line="26" w:before="120" w:after="0"/>
        <w:rPr/>
      </w:pPr>
      <w:r>
        <w:rPr>
          <w:rFonts w:cs="Arial" w:ascii="Arial" w:hAnsi="Arial"/>
          <w:sz w:val="20"/>
          <w:szCs w:val="20"/>
        </w:rPr>
        <w:t>5.Rozstrzygnięcie konkursu nastąpi do dnia 25 maja 2012 r.</w:t>
      </w:r>
    </w:p>
    <w:p>
      <w:pPr>
        <w:pStyle w:val="Normal"/>
        <w:spacing w:lineRule="atLeast" w:line="2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Ostateczną decyzję o przyznaniu dotacji podejmuje Burmistrz Olec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6"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podpisaniem umowy Oferent przedstawia zabezpieczenie ustanawiane w formie weksla </w:t>
        <w:br/>
        <w:t>in blanco wraz z deklaracją wekslową.</w:t>
      </w:r>
    </w:p>
    <w:p>
      <w:pPr>
        <w:pStyle w:val="Normal"/>
        <w:spacing w:lineRule="atLeast" w:line="26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 Postanowienia końcow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br/>
        <w:t>1. Dotacji nie można wykorzystywać na prowadzenie działalności gospodarczej oraz realizację zadań już zleconych danemu podmiotowi przez Burmistrza Olecka, a także na pokrycie deficytu zrealizowanych wcześniej przedsięwzięć.</w:t>
        <w:br/>
        <w:t>2. Zastrzega się możliwość nierozstrzygnięcia konkursu w poszczególnych zadaniach, bez prawa do odwołania.</w:t>
        <w:br/>
        <w:t>3. Dodatkowe informacje można uzyskać w Urzędzie Miejskim w Olecku, Pl.Wolności 1 pok. nr 7, tel.87 520 49 56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Formularz wniosku do pobrania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lecko.pl/op.htm /zakładka</w:t>
        </w:r>
      </w:hyperlink>
      <w:r>
        <w:rPr>
          <w:rFonts w:cs="Arial" w:ascii="Arial" w:hAnsi="Arial"/>
          <w:sz w:val="20"/>
          <w:szCs w:val="20"/>
        </w:rPr>
        <w:t xml:space="preserve"> : konkursy na dotacje/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>
        <w:sz w:val="18"/>
        <w:szCs w:val="1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chway">
    <w:name w:val="Paragraf uchwały"/>
    <w:basedOn w:val="Normal"/>
    <w:qFormat/>
    <w:pPr>
      <w:ind w:firstLine="284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op.htm" TargetMode="External"/><Relationship Id="rId3" Type="http://schemas.openxmlformats.org/officeDocument/2006/relationships/hyperlink" Target="http://www.olecko.pl/op.htm /zak&#322;ad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42:00Z</dcterms:created>
  <dc:creator>UM w Olecku </dc:creator>
  <dc:description/>
  <cp:keywords/>
  <dc:language>en-US</dc:language>
  <cp:lastModifiedBy>Your User Name</cp:lastModifiedBy>
  <cp:lastPrinted>2012-04-11T10:18:00Z</cp:lastPrinted>
  <dcterms:modified xsi:type="dcterms:W3CDTF">2012-04-11T13:14:00Z</dcterms:modified>
  <cp:revision>51</cp:revision>
  <dc:subject/>
  <dc:title>Zarządzenie Nr </dc:title>
</cp:coreProperties>
</file>