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ata i pieczęć firm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0"/>
          <w:szCs w:val="20"/>
        </w:rPr>
        <w:t>Niniejszym oświadczam, że oferent zapewnieni funkcjonowanie 15 miejsc opieki nad dziećmi powstałych z udziałem środków z Programu rozwoju instytucji opieki nad dziećmi w wieku do lat 3 „Maluch” przez okres nie krótszy niż 5 lat od końca roku, w którym te miejsca zostały udostępnione dzieciom, tj. do 31 grudnia 2017r.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 i nazwiska oraz podpis(y) osób uprawnionych do reprezentowania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01:00Z</dcterms:created>
  <dc:creator>ek-kamil</dc:creator>
  <dc:description/>
  <cp:keywords/>
  <dc:language>en-US</dc:language>
  <cp:lastModifiedBy>kdabrowska</cp:lastModifiedBy>
  <dcterms:modified xsi:type="dcterms:W3CDTF">2012-03-21T09:03:00Z</dcterms:modified>
  <cp:revision>5</cp:revision>
  <dc:subject/>
  <dc:title/>
</cp:coreProperties>
</file>