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Arial"/>
          <w:b/>
          <w:b/>
          <w:sz w:val="28"/>
          <w:szCs w:val="22"/>
          <w:u w:val="single"/>
          <w:lang w:val="en-US" w:eastAsia="en-US"/>
        </w:rPr>
      </w:pPr>
      <w:r>
        <w:rPr>
          <w:rFonts w:cs="Arial" w:ascii="Georgia" w:hAnsi="Georgia"/>
          <w:b/>
          <w:sz w:val="2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37465</wp:posOffset>
            </wp:positionV>
            <wp:extent cx="647700" cy="647700"/>
            <wp:effectExtent l="0" t="0" r="0" b="0"/>
            <wp:wrapSquare wrapText="lef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u w:val="single"/>
        </w:rPr>
        <w:t>Kalendarz roku szkolnego 2011/201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/>
        <w:t>Gimnazjum nr 2 im. Mikołaja Kopernika w Olecku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38"/>
        <w:gridCol w:w="3562"/>
      </w:tblGrid>
      <w:tr>
        <w:trPr>
          <w:trHeight w:val="1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 roku szkolneg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ześnia 2011 r. (czwartek)</w:t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owa przerwa świąteczn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–31 grudnia 2011 r.</w:t>
            </w:r>
          </w:p>
        </w:tc>
      </w:tr>
      <w:tr>
        <w:trPr>
          <w:trHeight w:val="1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rie zimow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 stycznia - 5 lutego 2012 r.</w:t>
            </w:r>
          </w:p>
        </w:tc>
      </w:tr>
      <w:tr>
        <w:trPr>
          <w:trHeight w:val="1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enna przerwa świąteczn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 10 kwietnia 2012 r.</w:t>
            </w:r>
          </w:p>
        </w:tc>
      </w:tr>
      <w:tr>
        <w:trPr>
          <w:trHeight w:val="12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rzeprowadzany w ostatnim roku nauki w gimnazjum:</w:t>
              <w:br/>
              <w:t xml:space="preserve">    -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humanistyczna</w:t>
            </w:r>
            <w:r>
              <w:rPr>
                <w:rFonts w:cs="Arial" w:ascii="Arial" w:hAnsi="Arial"/>
                <w:sz w:val="20"/>
                <w:szCs w:val="20"/>
              </w:rPr>
              <w:t xml:space="preserve"> z zakresu historii i wiedzy o społeczeństwie oraz języka polskiego;</w:t>
              <w:br/>
              <w:t xml:space="preserve">    -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matematyczno-przyrodnicza</w:t>
            </w:r>
            <w:r>
              <w:rPr>
                <w:rFonts w:cs="Arial" w:ascii="Arial" w:hAnsi="Arial"/>
                <w:sz w:val="20"/>
                <w:szCs w:val="20"/>
              </w:rPr>
              <w:t xml:space="preserve"> z zakresu przedmiotów przyrodniczych (biologia, chemia, fizyka, geografia) oraz matematyk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język obcy nowożytny</w:t>
            </w:r>
            <w:r>
              <w:rPr>
                <w:rFonts w:cs="Arial" w:ascii="Arial" w:hAnsi="Arial"/>
                <w:sz w:val="20"/>
                <w:szCs w:val="20"/>
              </w:rPr>
              <w:t xml:space="preserve"> (angielski, francuski, rosyjski, niemiecki- zgodnie z deklaracją) na poziomie podstawowy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ozszerzonym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czegółową organizację i harmonogram przeprowadzania egzaminu gimnazjalnego w roku szkolnym 2011/2012 określa Komunikat dyrektora CKE z dnia 12 sierpnia 2011 r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kwietnia 2012 r. (wtor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kwietnia 2012 r. (śro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kwietnia 2012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ny (wewnętrzny) egzamin gimnazjalny realizowany w ramach projektu „Diagnoza na zakończenie etapu kształcenia w kl. III gimnazj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część humanistyczna</w:t>
              <w:br/>
              <w:t>    - część matematyczno-przyrodn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język obcy nowożytny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 etap: 6, 7 i 8 grudnia 2011 ro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I etap 6, 7 i 8 marca 2012r.</w:t>
            </w:r>
          </w:p>
        </w:tc>
      </w:tr>
      <w:tr>
        <w:trPr>
          <w:trHeight w:val="1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datkowe dni wolne od zajęć dydaktyczno-wychowawczych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6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 zewnętrznych egzaminów gimnazjalnych - dotyczy uczniów kl. I i II </w:t>
            </w:r>
          </w:p>
          <w:p>
            <w:pPr>
              <w:pStyle w:val="Normal"/>
              <w:ind w:left="720"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e terminy dni wolnych od zajęć dydaktyczno-wychowawczych w roku szkolnym 2011/2012 zostaną podane w odrębnym komunikacie dyrektora szkoły do 30 września 2011 r. po zasięgnięciu opinii rady pedagogicznej, rady rodziców </w:t>
              <w:br/>
              <w:t>i samorządu uczniowskieg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kwietnia 2012 r.  (wtor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kwietnia 2012 r. (środ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kwietnia 2012 r. (czwart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rocznych zajęć dydaktyczno-wychowawczyc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czerwca 2012 r. (piątek)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e letni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czerwca - 31 sierpnia 2012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ogólnoszkolnych spotkań z rodzicam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ujące I półrocz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września 2011 r. (wtor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 lutego 2012 r. </w:t>
            </w:r>
            <w:r>
              <w:rPr>
                <w:rFonts w:cs="Arial" w:ascii="Arial" w:hAnsi="Arial"/>
                <w:sz w:val="20"/>
                <w:szCs w:val="20"/>
              </w:rPr>
              <w:t>(wtor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ja 2012 r. (wtorek)</w:t>
            </w:r>
          </w:p>
        </w:tc>
      </w:tr>
      <w:tr>
        <w:trPr>
          <w:trHeight w:val="9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y poinformowania o przypuszczalnych ocenach ndst. </w:t>
              <w:br/>
              <w:t>z poszczególnych przedmiotów i ocenach zachowa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grudnia 2011 r. (poniedział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ja 2012 r. (poniedziałek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ny wystawienia wszystkich ocen w dziennikach lekcyjnych </w:t>
              <w:br/>
              <w:t>z poszczególnych przedmio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tycznia 2012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czerwca 2012 r. (czwartek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klasyfikacyjnych posiedzeń Rady Pedagogiczne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za I półroc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za II półrocz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stycznia 2012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czerwca 2012 r. (czwartek)</w:t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mowe terminy imprez i uroczystości szkolnych*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oczysta Inauguracja Roku Szkolnego 20011/2012 (w tym ślubowanie na sztandar uczniów kl. I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zęsiny uczniów klas pierwsz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Edukacji Narodowej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Narodowe Święto Niepodległ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 koleżeński (termin do ustaleni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 Szkoły - uroczystości związane z rocznicą urodzin patrona szkoły połączone z galą osiągnięć uczniów, III. Memoriałem Władysława Żurowski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ęto Państwowe – 1 maja, Święto Narodowe Trzeciego Maja, Święto Flag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Patrona Szkoły połączony z Dniem Otwart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żegnanie absolwentów szkoły i wręczenie świadect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roczyste zakończenie zajęć dydaktyczno-wychowawczych klas I – I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września 2011 r. (czwart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października 2011 r. (piąt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października 2011 r. (piątek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listopada 2011 r. (czwartek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17 lutego 2012 r. (piąte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kwietnia 2012 r. (poniedziałe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22 maja 2012 r. (wtorek)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29 czerwca 2012r. (piątek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29 czerwca 2012 r. (piąte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17"/>
          <w:szCs w:val="17"/>
        </w:rPr>
        <w:t>Przeprowadzenie przedsięwzięć, o których mowa w wersach: 6. i 14. powyższego „Kalendarza…” wpłynie na zmianę organizacji zajęć dydaktyczno-wychowawczych, a praca szkoły w tym okresie opierać się będzie głównie na realizacji celów ogólnych wynikających z podstawy programowej kształcenia ogólnego, kultywowaniu tradycji i zadań szkoły wpisanych w koncepcję pracy szkoły, program wychowawczy, program profilaktyki oraz publiczną prezentację zespołowych projektów edukacyj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Olecko, 26 sierpnia 2011r.</w:t>
      </w:r>
    </w:p>
    <w:sectPr>
      <w:footerReference w:type="default" r:id="rId3"/>
      <w:footerReference w:type="first" r:id="rId4"/>
      <w:type w:val="nextPage"/>
      <w:pgSz w:w="11906" w:h="16838"/>
      <w:pgMar w:left="907" w:right="90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00:00Z</dcterms:created>
  <dc:creator>Anna Siemiatycka</dc:creator>
  <dc:description/>
  <cp:keywords/>
  <dc:language>en-US</dc:language>
  <cp:lastModifiedBy>SEKRETARIAT</cp:lastModifiedBy>
  <cp:lastPrinted>2011-09-26T11:23:00Z</cp:lastPrinted>
  <dcterms:modified xsi:type="dcterms:W3CDTF">2011-09-26T10:00:00Z</dcterms:modified>
  <cp:revision>2</cp:revision>
  <dc:subject/>
  <dc:title/>
</cp:coreProperties>
</file>