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Latha" w:hAnsi="Latha" w:cs="Latha"/>
          <w:b/>
          <w:b/>
          <w:lang w:val="en-US" w:eastAsia="en-US"/>
        </w:rPr>
      </w:pPr>
      <w:r>
        <w:rPr>
          <w:rFonts w:cs="Latha" w:ascii="Latha" w:hAnsi="Lath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Latha" w:cs="Latha" w:ascii="Latha" w:hAnsi="Latha"/>
          <w:b/>
        </w:rPr>
        <w:t xml:space="preserve">                                </w:t>
      </w:r>
      <w:r>
        <w:rPr>
          <w:rFonts w:cs="Latha" w:ascii="Latha" w:hAnsi="Latha"/>
          <w:b/>
        </w:rPr>
        <w:t>KADRA PEDAGOGICZNA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Latha" w:cs="Latha" w:ascii="Latha" w:hAnsi="Latha"/>
          <w:b/>
        </w:rPr>
        <w:t xml:space="preserve">      </w:t>
      </w:r>
      <w:r>
        <w:rPr>
          <w:rFonts w:cs="Latha" w:ascii="Latha" w:hAnsi="Latha"/>
          <w:b/>
        </w:rPr>
        <w:t>GIMNAZJUM NR 2 IM. MIKOŁAJA KOPERNIKA W OLECKU</w:t>
      </w:r>
    </w:p>
    <w:p>
      <w:pPr>
        <w:pStyle w:val="Normal"/>
        <w:jc w:val="center"/>
        <w:rPr>
          <w:rFonts w:ascii="Latha" w:hAnsi="Latha" w:cs="Latha"/>
          <w:b/>
          <w:b/>
          <w:sz w:val="16"/>
          <w:szCs w:val="16"/>
        </w:rPr>
      </w:pPr>
      <w:r>
        <w:rPr>
          <w:rFonts w:cs="Latha" w:ascii="Latha" w:hAnsi="Lath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atha" w:ascii="Latha" w:hAnsi="Latha"/>
          <w:b/>
          <w:sz w:val="22"/>
          <w:szCs w:val="22"/>
        </w:rPr>
        <w:t xml:space="preserve">wg stanu na dzień 1 września 2011 r. </w:t>
      </w:r>
    </w:p>
    <w:p>
      <w:pPr>
        <w:pStyle w:val="Normal"/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84"/>
        <w:gridCol w:w="3325"/>
        <w:gridCol w:w="2863"/>
      </w:tblGrid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Nauczycie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Nauczany przedmi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jbak Bogumił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aranowska – Moroz Agniesz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, chem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rowski Tomasz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rys Elżbie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ęzyk polski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chnowska An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ukpaś Wiesław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etlica, infor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świetli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lo – Szczecina Doro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agog, 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sim Małgorz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gliński Wojciec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francuski, 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leniewicz Jolan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żewska Justy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czor Ann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inowska Ali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f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mińska – Kopiczko Marze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, 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andziej Pawe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łosińska Mar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łdys Ren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ińska Małgorz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walewska Agniesz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złowska Be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złowska Katarzy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r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upińska Danu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ulbacka Mart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u Ren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ik Elżbie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niemiec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ola Bogumił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rosyjski, 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lczarek Iwo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rosyjski, język niemiec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larczyk Maciej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jechalski Jan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cedyrekto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yga Magdale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lik – Gogacz Elżbie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, chem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ńko Radosław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otowski Grzegorz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emiatycka An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eżyńska Agniesz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arnecki Kami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kajuk Elig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śniewski Konra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łodarska Doro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r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nuk Mari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zyński Ada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wistowska Dia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1"/>
          <w:szCs w:val="21"/>
        </w:rPr>
        <w:t>Olecko, dn. 1 września 2011 r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7:00Z</dcterms:created>
  <dc:creator>SEKRETARIAT</dc:creator>
  <dc:description/>
  <cp:keywords/>
  <dc:language>en-US</dc:language>
  <cp:lastModifiedBy>SEKRETARIAT</cp:lastModifiedBy>
  <cp:lastPrinted>2011-08-31T07:57:00Z</cp:lastPrinted>
  <dcterms:modified xsi:type="dcterms:W3CDTF">2011-08-31T05:59:00Z</dcterms:modified>
  <cp:revision>6</cp:revision>
  <dc:subject/>
  <dc:title>KADRA PEDAGOGICZNA</dc:title>
</cp:coreProperties>
</file>