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33755" cy="833755"/>
            <wp:effectExtent l="0" t="0" r="0" b="0"/>
            <wp:wrapSquare wrapText="lef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>Oferta zajęć pozalekcyj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w Gimnazjum nr 2 im. Mikołaja Kopernika w Olec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I półrocze roku szkolnego 2011/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- wersja uwzględniająca zmiany z dnia 27 września 2011 r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5042"/>
        <w:gridCol w:w="1232"/>
        <w:gridCol w:w="3189"/>
        <w:gridCol w:w="1986"/>
        <w:gridCol w:w="2648"/>
      </w:tblGrid>
      <w:tr>
        <w:trPr>
          <w:trHeight w:val="70" w:hRule="atLeast"/>
        </w:trPr>
        <w:tc>
          <w:tcPr>
            <w:tcW w:w="1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ję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czyci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zaję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7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yrównawcze z matematyk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a Kulback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06</w:t>
            </w:r>
          </w:p>
        </w:tc>
      </w:tr>
      <w:tr>
        <w:trPr>
          <w:trHeight w:val="37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yrównawcze z języka niemieckie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Łukasi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01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oskonalące, utrwalające i wyrównujące treści programowe z języka polskiego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Kołdy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45 (I gr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05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30 (II gr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04</w:t>
            </w:r>
          </w:p>
        </w:tc>
      </w:tr>
      <w:tr>
        <w:trPr>
          <w:trHeight w:val="39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yrównawcze z języka rosyjskie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miła Mako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01</w:t>
            </w:r>
          </w:p>
        </w:tc>
      </w:tr>
      <w:tr>
        <w:trPr>
          <w:trHeight w:val="37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yrównawcze z języka angielskie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Zawistows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02</w:t>
            </w:r>
          </w:p>
        </w:tc>
      </w:tr>
      <w:tr>
        <w:trPr>
          <w:trHeight w:val="35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wokal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La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 – 14.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03</w:t>
            </w:r>
          </w:p>
        </w:tc>
      </w:tr>
      <w:tr>
        <w:trPr>
          <w:trHeight w:val="36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rozwijające zainteresowania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jęcia sportowe (piłka nożn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Wyszyńs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– 18.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0 / obiekty MOSiR</w:t>
            </w:r>
          </w:p>
        </w:tc>
      </w:tr>
      <w:tr>
        <w:trPr>
          <w:trHeight w:val="35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korekcyjno – kompensacyj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uczniów z trudnościami w uczeniu si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Gorlo - Szczec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 – 14.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02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wyrównawcze i przygotowując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egzaminu z fizyki dla klasy 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Buchnows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5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yrównawcze z fizyki dla klasy 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Buchnows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– 16.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5</w:t>
            </w:r>
          </w:p>
        </w:tc>
      </w:tr>
      <w:tr>
        <w:trPr>
          <w:trHeight w:val="41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yrównawcze z biolog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Orlik - Gogac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 – 14.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15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ółko historyczno – patriotycz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ami europejskim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rad Wiśniews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 – 14.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07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yrównawcze z histor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nna Kaczor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 – 14.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04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yrównawcze z języka niemieckie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wona Milczarek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 – 14.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09</w:t>
            </w:r>
          </w:p>
        </w:tc>
      </w:tr>
      <w:tr>
        <w:trPr>
          <w:trHeight w:val="5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nie do egzaminu gimnazjaln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ie taki egzamin straszny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Harasi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09</w:t>
            </w:r>
          </w:p>
        </w:tc>
      </w:tr>
      <w:tr>
        <w:trPr>
          <w:trHeight w:val="42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yrównawcze z matematyk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Karandzi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 – 14.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03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yrównawcze z języka polskie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miła Mako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01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yrównasz z języka angielskie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Zawistows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02</w:t>
            </w:r>
          </w:p>
        </w:tc>
      </w:tr>
      <w:tr>
        <w:trPr>
          <w:trHeight w:val="42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- wyrównawcze z języka angielskiego „Let’s talk abort…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Kosińs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3.40 – 14.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04</w:t>
            </w:r>
          </w:p>
        </w:tc>
      </w:tr>
      <w:tr>
        <w:trPr>
          <w:trHeight w:val="31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zainteresowania „Trzymaj formę”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Kozłowsk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– 16.0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04 (aula)</w:t>
            </w:r>
          </w:p>
        </w:tc>
      </w:tr>
      <w:tr>
        <w:trPr>
          <w:trHeight w:val="5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zainteresowania „Zgrabna talia”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Kalinowsk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0 – 16.5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0 – sala gimnastyczna</w:t>
            </w:r>
          </w:p>
        </w:tc>
      </w:tr>
      <w:tr>
        <w:trPr>
          <w:trHeight w:val="38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styka korekcyjno - kompensacyjn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Kozłowsk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1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04 - aula</w:t>
            </w:r>
          </w:p>
        </w:tc>
      </w:tr>
      <w:tr>
        <w:trPr>
          <w:trHeight w:val="3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korekcyjno – kompensacyj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uczniów z trudnościami w uczeniu się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Gorlo - Szczecin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02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ybieram swoją przyszł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jęcia orientacji zawodowej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Bukpaś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6.1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08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Koło Caritas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ria Wnuk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1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07</w:t>
            </w:r>
          </w:p>
        </w:tc>
      </w:tr>
      <w:tr>
        <w:trPr>
          <w:trHeight w:val="40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dziennikarskie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Nyg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1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09</w:t>
            </w:r>
          </w:p>
        </w:tc>
      </w:tr>
      <w:tr>
        <w:trPr>
          <w:trHeight w:val="46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jęcia wyrównawcze z historii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Jeleniewicz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 – 14.2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07</w:t>
            </w:r>
          </w:p>
        </w:tc>
      </w:tr>
      <w:tr>
        <w:trPr>
          <w:trHeight w:val="5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yrównawcze z chemii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na Kamińska - Kopiczk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 – 14.2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17</w:t>
            </w:r>
          </w:p>
        </w:tc>
      </w:tr>
      <w:tr>
        <w:trPr>
          <w:trHeight w:val="41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yrównawcze z chemii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Baranowska - Moroz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 – 14.2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4</w:t>
            </w:r>
          </w:p>
        </w:tc>
      </w:tr>
      <w:tr>
        <w:trPr>
          <w:trHeight w:val="4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yrównawcze z matematyki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Kłosińsk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3.40 – 14.2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03</w:t>
            </w:r>
          </w:p>
        </w:tc>
      </w:tr>
      <w:tr>
        <w:trPr>
          <w:trHeight w:val="40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uski jest cool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Jegliński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3.40 – 14.2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s. 110</w:t>
            </w:r>
          </w:p>
        </w:tc>
      </w:tr>
      <w:tr>
        <w:trPr>
          <w:trHeight w:val="3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przygotowujące do egzamin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lnego z języka angielskieg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Kosińsk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1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05</w:t>
            </w:r>
          </w:p>
        </w:tc>
      </w:tr>
      <w:tr>
        <w:trPr>
          <w:trHeight w:val="41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czytelnicze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Kozłowsk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3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08 - biblioteka</w:t>
            </w:r>
          </w:p>
        </w:tc>
      </w:tr>
      <w:tr>
        <w:trPr>
          <w:trHeight w:val="29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historyczne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Jeleniewicz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1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07</w:t>
            </w:r>
          </w:p>
        </w:tc>
      </w:tr>
      <w:tr>
        <w:trPr>
          <w:trHeight w:val="3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biologiczno - chemicz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Baranowska – Moro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4.30 – 15.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4</w:t>
            </w:r>
          </w:p>
        </w:tc>
      </w:tr>
      <w:tr>
        <w:trPr>
          <w:trHeight w:val="30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Koło Carit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ria Wnu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 – 14.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01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języka francuskie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acz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8.00 – 8.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01</w:t>
            </w:r>
          </w:p>
        </w:tc>
      </w:tr>
      <w:tr>
        <w:trPr>
          <w:trHeight w:val="37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sportowe – piłka noż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Szarnec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6.10 – 17.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0 – sala gimnastyczna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informatyczne – grafika komputerow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a Tokaju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08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zainteresowania EKO -GE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Jeglińs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renowe</w:t>
            </w:r>
          </w:p>
        </w:tc>
      </w:tr>
      <w:tr>
        <w:trPr>
          <w:trHeight w:val="34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szachowo - informatycz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Bukpa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6.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08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zainteresowania „Zgrabna talia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Kalinows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 – 16.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04 – aula / teren</w:t>
            </w:r>
          </w:p>
        </w:tc>
      </w:tr>
      <w:tr>
        <w:trPr>
          <w:trHeight w:val="7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yrównawcze z matematyk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Kłosińsk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07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rozwijające uzdolni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a z uczniem zdolny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Łukasi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01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lastycz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miła Bajb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4.30 – 15.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06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 geograficz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uta Krupińsk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10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rozwijające zainteresow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ubię matematykę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Kulbac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06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łko informatyczne „Tworzenie stron internetowych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Romotows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08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zainteresowania „English is cool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Harasi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09</w:t>
            </w:r>
          </w:p>
        </w:tc>
      </w:tr>
      <w:tr>
        <w:trPr>
          <w:trHeight w:val="31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sportowe – piłka siatkow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Mularczy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6.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0 – sala gimnastyczna</w:t>
            </w:r>
          </w:p>
        </w:tc>
      </w:tr>
      <w:tr>
        <w:trPr>
          <w:trHeight w:val="52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zainteresowania „Bliżej życia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Orlik - Gogac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 – 14.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15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yrównawcze z histor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acz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02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yrównawcze z języka polskie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Śnieżyńs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 – 14.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02</w:t>
            </w:r>
          </w:p>
        </w:tc>
      </w:tr>
      <w:tr>
        <w:trPr>
          <w:trHeight w:val="5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yrównawcze z języka polskie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Nyg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 – 14.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5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yrównawcze z matematyk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Karandzi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 – 14.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03</w:t>
            </w:r>
          </w:p>
        </w:tc>
      </w:tr>
      <w:tr>
        <w:trPr>
          <w:trHeight w:val="33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Koło Teatral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Śnieżyńs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04 - aula</w:t>
            </w:r>
          </w:p>
        </w:tc>
      </w:tr>
      <w:tr>
        <w:trPr>
          <w:trHeight w:val="33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olontariat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Radosław Pańk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07</w:t>
            </w:r>
          </w:p>
        </w:tc>
      </w:tr>
      <w:tr>
        <w:trPr>
          <w:trHeight w:val="33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łko chemicz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na Kamińska - Kopiczk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 – 14.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17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right="-5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mogą odbywać się w innym czasie i miejscu niż wskazano w ofercie, jeśli wystąpią czynniki uzasadniające zmianę.</w:t>
      </w:r>
    </w:p>
    <w:p>
      <w:pPr>
        <w:pStyle w:val="Normal"/>
        <w:ind w:left="-54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Legenda: 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700"/>
      </w:tblGrid>
      <w:tr>
        <w:trPr>
          <w:trHeight w:val="255" w:hRule="atLeast"/>
        </w:trPr>
        <w:tc>
          <w:tcPr>
            <w:tcW w:w="4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1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Zajęcia dydaktyczno – wyrównawcze - pomoc w przezwyciężaniu trudności i uzupełnianiu zaległości w nauce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shd w:fill="FF00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2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Zajęcia rozwijające zainteresowania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3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Zajęcia rozwijające uzdolnienia - praca z uczniem zdolnym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4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Zajęcia specjalistyczne – korekcyjno-kompensacyjne, socjoterapeutyczne (ćwiczenia z terapeutą), psychoedukacyjne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5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Zajęcia związane z wyborem kierunku kształcenia – doradztwo edukacyjno - zawodowe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shd w:fill="FF66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6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ojekt edukacyjn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lecko, dn. 27 września 2011 r.</w: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0:00Z</dcterms:created>
  <dc:creator>SEKRETARIAT</dc:creator>
  <dc:description/>
  <cp:keywords/>
  <dc:language>en-US</dc:language>
  <cp:lastModifiedBy>SEKRETARIAT</cp:lastModifiedBy>
  <cp:lastPrinted>2011-10-07T08:58:00Z</cp:lastPrinted>
  <dcterms:modified xsi:type="dcterms:W3CDTF">2011-10-07T06:58:00Z</dcterms:modified>
  <cp:revision>8</cp:revision>
  <dc:subject/>
  <dc:title>Szczegółowy harmonogram realizacji zajęć pozalekcyjnych </dc:title>
</cp:coreProperties>
</file>