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-532130</wp:posOffset>
                </wp:positionV>
                <wp:extent cx="162242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10109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4pt;mso-wrap-distance-left:9.05pt;mso-wrap-distance-right:9.05pt;mso-wrap-distance-top:0pt;mso-wrap-distance-bottom:0pt;margin-top:-41.9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11010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tan na rok szkolny 2011/2012</w:t>
      </w:r>
    </w:p>
    <w:p>
      <w:pPr>
        <w:pStyle w:val="Heading1"/>
        <w:rPr/>
      </w:pPr>
      <w:r>
        <w:rPr/>
        <w:t>Wykaz kadry pedagogicznej SZKOŁY PODSTAWOWEJ Z ODDZIAŁAMI INTEGRACYJNYMI IM. MARSZAŁKA JÓZEFA PIŁSUDSKIEGO W GĄSKACH</w:t>
        <w:tab/>
        <w:tab/>
        <w:tab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2786"/>
        <w:gridCol w:w="48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Stopień awansu zawodoweg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łniona funkcja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oddziału przedszkolnego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Ia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Ib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amorządu szkolnego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Vb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informatyk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VI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V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wski Wiesław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, wychowawca świetlic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Va integracyj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Va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aldemar Barn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 wychowanie do życia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mianowany                                                                        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Dymińs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stażys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 szkol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1:00Z</dcterms:created>
  <dc:creator>Ministerstwo Edukacji Narodowej i Sportu</dc:creator>
  <dc:description/>
  <cp:keywords/>
  <dc:language>en-US</dc:language>
  <cp:lastModifiedBy>SPGaski</cp:lastModifiedBy>
  <cp:lastPrinted>2009-11-17T12:49:00Z</cp:lastPrinted>
  <dcterms:modified xsi:type="dcterms:W3CDTF">2011-09-07T09:13:00Z</dcterms:modified>
  <cp:revision>4</cp:revision>
  <dc:subject/>
  <dc:title/>
</cp:coreProperties>
</file>