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FORMACJA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dnia 8 sierpnia 2011 r.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podania do wiadomości publicznej wykazu tablic informacyjnych, przeznaczonych na bezpłatne umieszczanie urzędowych obwieszczeń wyborczych i plakatów komitetów wyborczych w wyborach do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mu Rzeczypospolitej Polskiej i do Senatu Rzeczypospolitej Polskiej.</w:t>
      </w:r>
    </w:p>
    <w:p>
      <w:pPr>
        <w:pStyle w:val="TextBody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Na podstawie art. 114 ustawy z dnia 5 stycznia 2011 r. – Kodeks wyborczy (Dz.U. Nr 21, poz. 112 z późn. zm.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4"/>
          <w:szCs w:val="24"/>
        </w:rPr>
        <w:t>podaję do wiadomości publicznej wykaz tablic informacyjnych, przeznaczonych na bezpłatne umieszczanie urzędowych obwieszczeń wyborczych i plakatów komitetów wyborczych w wyborach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jmu Rzeczypospolitej Polskiej i do Senatu Rzeczypospolitej Polskiej zarządzonych na </w:t>
        <w:br/>
        <w:t xml:space="preserve">9 października 2011 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lizacja tablicy informacyjnej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 Wolności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przed Urzędem Miejskim (Plac Wolności 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budynku Poczty Polskiej (beczk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yżowanie z ul. 1 Maja (beczka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łdapsk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rzyżowanie z ul. Ludową na wysokości budynku Ludowa 1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jow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na wysokości Straży Pożarnej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ska Polskiego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dworzec PKS – przy kiosku „RUCH”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ciuszki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przy przejściu dla pieszych na ul. Targow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yżowanie z Aleją Zwycięstwa na wysokości sklepu spożywczeg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j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skrzyżowanie z ul. Zamkową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edle Siejnik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na wysokości Zespołu Szkół w Olecku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sołectw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sołeckie tablice informacyj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5670"/>
        <w:rPr/>
      </w:pPr>
      <w:r>
        <w:rPr/>
      </w:r>
    </w:p>
    <w:p>
      <w:pPr>
        <w:pStyle w:val="Normal"/>
        <w:autoSpaceDE w:val="false"/>
        <w:ind w:firstLine="5760"/>
        <w:jc w:val="left"/>
        <w:rPr/>
      </w:pPr>
      <w:r>
        <w:rPr>
          <w:b/>
          <w:bCs/>
        </w:rPr>
        <w:t>BURMISTRZ OLECKA</w:t>
      </w:r>
      <w:r>
        <w:rPr>
          <w:b/>
        </w:rPr>
        <w:t xml:space="preserve"> </w:t>
      </w:r>
    </w:p>
    <w:p>
      <w:pPr>
        <w:pStyle w:val="Normal"/>
        <w:autoSpaceDE w:val="false"/>
        <w:ind w:firstLine="5760"/>
        <w:jc w:val="left"/>
        <w:rPr>
          <w:b/>
          <w:b/>
          <w:bCs/>
          <w:sz w:val="28"/>
          <w:szCs w:val="28"/>
        </w:rPr>
      </w:pPr>
      <w:r>
        <w:rPr>
          <w:b/>
        </w:rPr>
        <w:t xml:space="preserve">   </w:t>
      </w:r>
      <w:r>
        <w:rPr>
          <w:b/>
        </w:rPr>
        <w:t>(-) Wacław Olszewski</w:t>
      </w:r>
    </w:p>
    <w:p>
      <w:pPr>
        <w:pStyle w:val="Normal"/>
        <w:ind w:firstLine="66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10:00Z</dcterms:created>
  <dc:creator>brm</dc:creator>
  <dc:description/>
  <cp:keywords/>
  <dc:language>en-US</dc:language>
  <cp:lastModifiedBy>brm</cp:lastModifiedBy>
  <cp:lastPrinted>2011-08-08T13:37:00Z</cp:lastPrinted>
  <dcterms:modified xsi:type="dcterms:W3CDTF">2011-08-09T13:03:00Z</dcterms:modified>
  <cp:revision>19</cp:revision>
  <dc:subject/>
  <dc:title>Zarządzenie Nr 371/09</dc:title>
</cp:coreProperties>
</file>