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ORN.0050.118.2011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</w:t>
      </w:r>
      <w:r>
        <w:rPr/>
        <w:t>z dnia 25 lipca 2011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3118"/>
        <w:gridCol w:w="709"/>
        <w:gridCol w:w="1294"/>
        <w:gridCol w:w="1029"/>
        <w:gridCol w:w="1381"/>
        <w:gridCol w:w="1028"/>
        <w:gridCol w:w="1134"/>
        <w:gridCol w:w="1134"/>
        <w:gridCol w:w="1523"/>
        <w:gridCol w:w="125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26/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0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 pod budowę kontenerowej stacji transformatorowej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Nr BI-73310-6/10 Burmistrza Olecka z dnia 30 listopada 2010 r. o ustaleniu lokalizacji inwestycji celu publiczn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2083/0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280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.280,00 zł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.957,50 zł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     w drodze przetargu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lon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389/1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93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330, część  nieruchomości objęta mpzp,  określonym  symbolem  3WS/ZP - teren zieleni urządzonej ze stawem ziem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.100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.100,00 zł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3 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7,5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ustawy o gospodarce nieruchomościami /t.j.Dz.U. z 2010 r. Nr 102, poz. 651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2:00Z</dcterms:created>
  <dc:creator>RG</dc:creator>
  <dc:description/>
  <cp:keywords/>
  <dc:language>en-US</dc:language>
  <cp:lastModifiedBy>mwiktorzak</cp:lastModifiedBy>
  <cp:lastPrinted>2011-07-25T11:04:00Z</cp:lastPrinted>
  <dcterms:modified xsi:type="dcterms:W3CDTF">2011-09-30T06:02:00Z</dcterms:modified>
  <cp:revision>2</cp:revision>
  <dc:subject/>
  <dc:title>Załącznik Nr </dc:title>
</cp:coreProperties>
</file>