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ZARZĄDZENIE Nr  ORN.0050.118.201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BURMISTRZA OLECKA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 dnia 25 lipca 2011 r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sprawie przeznaczenia do sprzedaży w drodze przetargu nieograniczonego      i w drodze bezprzetargowej oraz ogłoszenia wykazu nieruchomości położonych  na terenie  Gminy Oleck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 i 2 pkt 6, art. 67 ust. 2 pkt 1 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am do sprzedaży w drodze przetargu nieograniczonego oraz w drodze bezprzetargowej nieruchomości z zasobu Gminy określone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0:00Z</dcterms:created>
  <dc:creator>prac</dc:creator>
  <dc:description/>
  <cp:keywords/>
  <dc:language>en-US</dc:language>
  <cp:lastModifiedBy>mwiktorzak</cp:lastModifiedBy>
  <cp:lastPrinted>2011-07-25T10:40:00Z</cp:lastPrinted>
  <dcterms:modified xsi:type="dcterms:W3CDTF">2011-09-30T06:00:00Z</dcterms:modified>
  <cp:revision>2</cp:revision>
  <dc:subject/>
  <dc:title>Z A R Z Ą D Z E N I E   Nr </dc:title>
</cp:coreProperties>
</file>