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ORN.0050.75.2011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/>
        <w:t>z dnia 29 marca 2011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ykaz nieruchomości przeznaczonych do sprzedaży </w:t>
      </w:r>
    </w:p>
    <w:tbl>
      <w:tblPr>
        <w:tblW w:w="15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118"/>
        <w:gridCol w:w="993"/>
        <w:gridCol w:w="1294"/>
        <w:gridCol w:w="832"/>
        <w:gridCol w:w="1417"/>
        <w:gridCol w:w="1207"/>
        <w:gridCol w:w="1134"/>
        <w:gridCol w:w="920"/>
        <w:gridCol w:w="1559"/>
        <w:gridCol w:w="14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8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4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Parkowa.   nr geod. 43/3 pow. 453 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1MNU – teren zabudowy mieszkaniowej jednorodzinnej       z usługami nieuciążliwym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 granicy nieruchomości z ul. Parkową znajduje się kabel podziemnej linii energetycznej,  przy granicy usytuowany jest słup z oświetleniem ulicznym  oraz  rosną drzew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.500,00z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5,500,00 zł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611,50 zł plus ewentualne koszty okazania granic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Nabywca zobowiązany będzie ustanowić służebność gruntową , zapewniającą dostęp do urządzeń - nieodpłat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Parkowa.   nr geod. 43/4 pow. 658 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usytuowana na terenie objętym mpzp , określonym symbolem 1MNU – teren zabudowy mieszkaniowej jednorodzinnej       z usługami nieuciążliwym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dłuż  granicy nieruchomości z ul. Parkową znajduje się kabel podziemnej linii energetycznej,  przy granicy usytuowany jest słup z oświetleniem ulicznym  oraz  rosną drzewa, w narożniku znajduje się odcinek wodociągu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1.600,00z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51.600,00 zł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,50 zł plus ewentualne koszty okazania granic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Nabywca zobowiązany będzie ustanowić służebność gruntową , zapewniającą dostęp do urządzeń - nieodpłat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Gołdapska.   nr geod. 43/5 pow.  719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1MNU – teren zabudowy mieszkaniowej jednorodzinnej       z usługami nieuciążliwymi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ziałce znajduje się odcinek nieczynnego wodociągu, wzdłuż  granicy nieruchomości z ul. Gołdapską znajdują się kabel podziemnej linii energetycznej oraz wodociąg, rosną drzew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400,00z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56.400,00 zł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,50 zł plus ewentualne koszty okazania granic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ywca zobowiązany będzie ustanowić służebność gruntową , zapewniającą dostęp do urządzeń.- nieodpłatnie,</w:t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osk spożywczy  usytuowany na działce zostanie usunięty przez właściciela w ciągu miesiąca od rozstrzygnięcia 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Gołdapska.   nr geod. 43/6 pow. 500 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usytuowana na terenie objętym mpzp , określonym symbolem 1MNU – teren zabudowy mieszkaniowej jednorodzinnej       z usługami nieuciążliwym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ziałce znajduje się odcinek nieczynnego wodociągu, wzdłuż granicy z ul. Gołdapską znajduje się  wodociąg,  rosną drzewa., przy granicy prostopadle do ul. Gołdapskiej znajduje się gazociąg  na działce znajduje się słup z napowietrzna linią energetyczną do demontażu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.300,00z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5.300,00 zł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,50 zł plus ewentualne koszty okazania granic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ywca zobowiązany będzie ustanowić służebność gruntową , zapewniającą dostęp do urządzeń – nieodpłatni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Parkowa.   nr geod. 43/7 pow. 480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usytuowana na terenie objętym mpzp , określonym symbolem 2MNU – teren zabudowy mieszkaniowej jednorodzinnej        z usługami nieuciążliwym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nieruchomością  znajduje się napowietrzna linia energetyczna do demontażu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7.600,00z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7.600,00 zł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,50 zł plus ewentualne koszty okazania granic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arkowa.   nr geod. 43/8 pow. 501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usytuowana na terenie objętym mpzp , określonym symbolem 2MNU – teren zabudowy mieszkaniowej jednorodzinnej       z usługami nieuciążliwym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nieruchomością  znajduje się napowietrzna linia energetyczna do demontażu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1857/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9.300,00z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9.300,00 zł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,50 zł plus ewentualne koszty okazania granic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ościuszki - Kasprowicz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738/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980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 pod zabudowę budynkiem mieszkalnym wielorodzinnym z częścią handlowo-usługową  (dojazd z ul. Kasprowicza) – decyzja Nr BI-7331-4/10 Burmistrza Olecka z dnia 18 lutego 2010 r. o warunkach zabudow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8980/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.500,00 z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.5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994,50 zł plus ewentualne koszty okazania granic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w drodze przetargu nieograniczoneg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Norwid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188/10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92 m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kreślonym w mpzp symbolem 11MP – teren zabudowy mieszkalno-pensjonatowej -  na poprawienie warunków zagospodarowania nieruchomości przyległej oznaczonej nr geod. 1188/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2082/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4.100,00 z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.100,00 zł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3% VA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7,50 zł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 bez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Zgodnie  z art.34 ust.1 pkt 1 i 2 ustawy o gospodarce nieruchomościami /t.j.Dz.U. z 2010 r. Nr 102, poz. 651 z późn.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>Wywieszono dnia ………………………….  Zdjęto dnia 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2:00Z</dcterms:created>
  <dc:creator>RG</dc:creator>
  <dc:description/>
  <cp:keywords/>
  <dc:language>en-US</dc:language>
  <cp:lastModifiedBy>mwiktorzak</cp:lastModifiedBy>
  <cp:lastPrinted>2011-03-29T10:41:00Z</cp:lastPrinted>
  <dcterms:modified xsi:type="dcterms:W3CDTF">2011-04-04T11:52:00Z</dcterms:modified>
  <cp:revision>2</cp:revision>
  <dc:subject/>
  <dc:title>Załącznik Nr </dc:title>
</cp:coreProperties>
</file>