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Załącznik Nr 6</w:t>
      </w:r>
    </w:p>
    <w:p>
      <w:pPr>
        <w:pStyle w:val="Heading1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do Zarządzenia Nr ORN.0050.74.2011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</w:t>
      </w:r>
      <w:r>
        <w:rPr>
          <w:rFonts w:cs="Arial" w:ascii="Arial" w:hAnsi="Arial"/>
          <w:b/>
          <w:sz w:val="18"/>
        </w:rPr>
        <w:t xml:space="preserve">Burmistrza  Oleck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    z dnia 29 marca 2011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wykonania planu finansowego samorządowej instytucji kultury za 2010 rok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Uchwalony dnia 30 grudnia 2009 roku plan dotacji podmiotowej dla Regionalnego Ośrodka Kultury „Mazury Garbate” przedstawiał się następując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92109 – 1.293.973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rozdział 92116 –    250.200 zł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W trakcie roku budżetowego, na podstawie uchwały Rady Miejskiej w Olecku zwiększono w rozdziale 92109 plan dotacji podmiotowej o kwotę 18.500 zł z przeznaczeniem na utrzymanie i prowadzenie włączonej w struktury ośrodka Miejskiej Orkiestry Dętej. Plan dotacji podmiotowej po dokonanej zmianie wyniósł  1.312.473,00 zł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alizacja planu finansowego Regionalnego Ośrodka Kultury „Mazury Garbate” w Oleck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ychody</w:t>
      </w:r>
    </w:p>
    <w:tbl>
      <w:tblPr>
        <w:tblW w:w="88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693"/>
        <w:gridCol w:w="1418"/>
        <w:gridCol w:w="1276"/>
        <w:gridCol w:w="793"/>
        <w:gridCol w:w="366"/>
        <w:gridCol w:w="683"/>
        <w:gridCol w:w="851"/>
      </w:tblGrid>
      <w:tr>
        <w:trPr>
          <w:trHeight w:val="270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 i  rozdziału</w:t>
            </w:r>
          </w:p>
        </w:tc>
        <w:tc>
          <w:tcPr>
            <w:tcW w:w="141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</w:t>
            </w:r>
          </w:p>
        </w:tc>
        <w:tc>
          <w:tcPr>
            <w:tcW w:w="793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.</w:t>
            </w:r>
          </w:p>
        </w:tc>
        <w:tc>
          <w:tcPr>
            <w:tcW w:w="190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ności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źródła przychodów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rok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rok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.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1418" w:type="dxa"/>
            <w:tcBorders>
              <w:top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92 408,0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93 071,44</w:t>
            </w:r>
          </w:p>
        </w:tc>
        <w:tc>
          <w:tcPr>
            <w:tcW w:w="79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49" w:type="dxa"/>
            <w:gridSpan w:val="2"/>
            <w:tcBorders>
              <w:top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77,88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4,2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 usług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 409,51</w:t>
            </w:r>
          </w:p>
        </w:tc>
        <w:tc>
          <w:tcPr>
            <w:tcW w:w="7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77,88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4,2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podmiotowa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2 473,0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2 473,00</w:t>
            </w:r>
          </w:p>
        </w:tc>
        <w:tc>
          <w:tcPr>
            <w:tcW w:w="7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przychody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35,0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88,93</w:t>
            </w:r>
          </w:p>
        </w:tc>
        <w:tc>
          <w:tcPr>
            <w:tcW w:w="7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26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blioteki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 044,0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 044,20</w:t>
            </w:r>
          </w:p>
        </w:tc>
        <w:tc>
          <w:tcPr>
            <w:tcW w:w="7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 usług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0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77</w:t>
            </w:r>
          </w:p>
        </w:tc>
        <w:tc>
          <w:tcPr>
            <w:tcW w:w="7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podmiotowa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0 200,0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200,00</w:t>
            </w:r>
          </w:p>
        </w:tc>
        <w:tc>
          <w:tcPr>
            <w:tcW w:w="7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przychody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45,0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45,43</w:t>
            </w:r>
          </w:p>
        </w:tc>
        <w:tc>
          <w:tcPr>
            <w:tcW w:w="7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21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KULTURA I  OCHRONA DZIEDZICTWA NAROD.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852 45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853 115,64</w:t>
            </w:r>
          </w:p>
        </w:tc>
        <w:tc>
          <w:tcPr>
            <w:tcW w:w="7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4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0 177,88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6 204,20</w:t>
            </w:r>
          </w:p>
        </w:tc>
      </w:tr>
      <w:tr>
        <w:trPr>
          <w:trHeight w:val="27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 środków obrotowych  na początku roku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426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426,2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gółem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 933 878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 934 541,8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ydatki: </w:t>
      </w:r>
    </w:p>
    <w:tbl>
      <w:tblPr>
        <w:tblW w:w="980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552"/>
        <w:gridCol w:w="1275"/>
        <w:gridCol w:w="1276"/>
        <w:gridCol w:w="709"/>
        <w:gridCol w:w="850"/>
        <w:gridCol w:w="711"/>
        <w:gridCol w:w="990"/>
        <w:gridCol w:w="711"/>
      </w:tblGrid>
      <w:tr>
        <w:trPr>
          <w:trHeight w:val="270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 i  rozdziału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.</w:t>
            </w:r>
          </w:p>
        </w:tc>
        <w:tc>
          <w:tcPr>
            <w:tcW w:w="15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ności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grupy wydatków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rok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rok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71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25 000,26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23 452,95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9,00</w:t>
            </w:r>
          </w:p>
        </w:tc>
        <w:tc>
          <w:tcPr>
            <w:tcW w:w="711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 523,23</w:t>
            </w:r>
          </w:p>
        </w:tc>
        <w:tc>
          <w:tcPr>
            <w:tcW w:w="711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e, w tym: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 000,26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3 452,95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,00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523,23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z pochodnymi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 400,11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 523,54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62,80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nty i konserwacja środków trwałych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600,0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13,25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datki bieżące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 000,15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416,16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,00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60,43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blioteki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 288,0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 283,15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e, w tym: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 288,0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 283,15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z pochodnymi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355,05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 351,26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datki bieżące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932,95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931,89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21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KULTURA I  OCHRONA DZIEDZICTWA NAROD.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790 288,26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788 736,10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509,00</w:t>
            </w:r>
          </w:p>
        </w:tc>
        <w:tc>
          <w:tcPr>
            <w:tcW w:w="71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6 523,23</w:t>
            </w:r>
          </w:p>
        </w:tc>
        <w:tc>
          <w:tcPr>
            <w:tcW w:w="71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a</w:t>
            </w:r>
          </w:p>
        </w:tc>
        <w:tc>
          <w:tcPr>
            <w:tcW w:w="255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ieżące, w tym:</w:t>
            </w:r>
          </w:p>
        </w:tc>
        <w:tc>
          <w:tcPr>
            <w:tcW w:w="1275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790 288,26</w:t>
            </w:r>
          </w:p>
        </w:tc>
        <w:tc>
          <w:tcPr>
            <w:tcW w:w="1276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788 736,10</w:t>
            </w:r>
          </w:p>
        </w:tc>
        <w:tc>
          <w:tcPr>
            <w:tcW w:w="709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09,00</w:t>
            </w:r>
          </w:p>
        </w:tc>
        <w:tc>
          <w:tcPr>
            <w:tcW w:w="711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 523,23</w:t>
            </w:r>
          </w:p>
        </w:tc>
        <w:tc>
          <w:tcPr>
            <w:tcW w:w="711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, bezosobowe i pochodne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 755,16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874,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62,8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nty i konserwacja środków trwałych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13,2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datki bieżące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 933,10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 348,05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9,00</w:t>
            </w:r>
          </w:p>
        </w:tc>
        <w:tc>
          <w:tcPr>
            <w:tcW w:w="71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060,43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obrotowe na koniec roku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 589,94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 805,7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gółem: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 933 878,20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 934 541,84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powyższej analizy wynika, że w 2010 roku Regionalny Ośrodek Kultury „Mazury Garbate”  w Olecku na swoją działalność posiadał środki finansowe aby pokryć koszty. Główne przychody instytucji kultury, to wpływy ze zleceń na organizację imprez ponadlokalnych, bieżące organizacje imprez lokalnych, wpływy z usług w zakresie sprzedaży biletów na seanse filmowe, dochody z wynajmu sal, czynsze najmu, z usług ksero i internetowych oraz darowizny, głównie z przeznaczeniem na konkretne imprezy. W wydatkach na wynagrodzenia i pochodne od nich przeznaczono 44,8 % ogółu wydatków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18"/>
        </w:rPr>
        <w:t xml:space="preserve">Stan należności i zobowiązań na dzień 31 grudnia 2010 r., sprawozdanie finansowe oraz merytoryczne z działalności Regionalnego Ośrodka Kultury w Olecku „Mazury Garbate” i Miejsko – Powiatowej Biblioteki Publicznej przedstawiono w informacji dołączonej do niniejszego załącznika.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                                               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Burmistr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ab/>
        <w:tab/>
        <w:tab/>
        <w:tab/>
        <w:t xml:space="preserve">                                         </w:t>
      </w:r>
      <w:r>
        <w:rPr>
          <w:rFonts w:cs="Arial" w:ascii="Arial" w:hAnsi="Arial"/>
          <w:i/>
          <w:sz w:val="18"/>
        </w:rPr>
        <w:t>Wacław  Olszewski</w:t>
      </w:r>
      <w:bookmarkStart w:id="0" w:name="_PictureBullets"/>
      <w:bookmarkEnd w:id="0"/>
    </w:p>
    <w:sectPr>
      <w:type w:val="nextPage"/>
      <w:pgSz w:w="11906" w:h="16838"/>
      <w:pgMar w:left="1418" w:right="99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entury Schoolbook" w:hAnsi="Century Schoolbook" w:cs="Century Schoolbook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4:00Z</dcterms:created>
  <dc:creator>BK</dc:creator>
  <dc:description/>
  <cp:keywords/>
  <dc:language>en-US</dc:language>
  <cp:lastModifiedBy>bkozielska</cp:lastModifiedBy>
  <cp:lastPrinted>2011-03-29T13:49:00Z</cp:lastPrinted>
  <dcterms:modified xsi:type="dcterms:W3CDTF">2011-03-29T11:54:00Z</dcterms:modified>
  <cp:revision>29</cp:revision>
  <dc:subject/>
  <dc:title>	Sprawozdanie z wyk</dc:title>
</cp:coreProperties>
</file>