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Załącznik Nr 5 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 Zarządzenia Nr ORN.0050.74.2011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z dnia 29 marca 2011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realizacji dochodów własnych jednostek budżetowych i wydatków nimi sfinansowanych za  2010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chwalony dnia 30 grudnia 2009 roku plan dochodów i wydatków dla rachunków dochodów własnych jednostek budżetowych przedstawiał się następując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 327.949,00 zł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18"/>
        </w:rPr>
        <w:t>wydatki    367.555,00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trakcie realizacji  budżetu  na podstawie uchwał Rady Miejskiej w Olecku w sprawie zmian budżetu gminy                w 2010 roku uległy zmianie plany dochodów i wydatków, które ostatecznie ustalono w wysokości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106.259,00 zł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  173.867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na dzień 31 grudnia 2010 r. przedstawia się następująco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40"/>
        <w:gridCol w:w="1340"/>
        <w:gridCol w:w="1300"/>
        <w:gridCol w:w="1340"/>
        <w:gridCol w:w="1240"/>
      </w:tblGrid>
      <w:tr>
        <w:trPr>
          <w:trHeight w:val="270" w:hRule="atLeast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jednostek budżetowych, które utworzyły rachunki dochodów własnych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 pieniężnych na początek roku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              w 2010 roku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                   w 2010 roku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 pieniężnych na koniec roku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8,3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07,6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6,01</w:t>
            </w:r>
          </w:p>
        </w:tc>
        <w:tc>
          <w:tcPr>
            <w:tcW w:w="12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3 w Olec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2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95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28,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Gąskach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33,8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Olecku</w:t>
            </w:r>
          </w:p>
        </w:tc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2,0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,86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15,9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w Olec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3,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6,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2 w Oleck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9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6,0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PS w Oleck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w Olecku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7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18,8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56,61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608,60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653,37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261,97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odstawą do prowadzenia odrębnych rachunków dochodów własnych, powyższych jednostek budżetowych, jest  Uchwała Nr XXXIV/258/05 Rady Miejskiej w Olecku z dnia 31 maja 2005 roku w sprawie ustalenia źródła dochodów własnych i ich przeznaczenia oraz wskazania jednostek budżetowych, które utworzą rachunek dochodów własnych zmieniona Uchwałą Nr XLVIII/384/06 Rady Miejskiej w Olecku z dnia 28 września 2006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Jednostki budżetowe zgromadziły w 2010 r. dochody własne na wydzielonym rachunku w  wysokości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653,37 zł</w:t>
      </w:r>
      <w:r>
        <w:rPr>
          <w:rFonts w:cs="Arial" w:ascii="Arial" w:hAnsi="Arial"/>
          <w:sz w:val="18"/>
          <w:szCs w:val="18"/>
        </w:rPr>
        <w:t xml:space="preserve"> z następujących źróde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ywy za wydane duplikaty świadectw – 538,58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owizny w postaci pieniężnej – 4 643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zierżawy i najmu  - 74 869,5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od środków zgromadzonych na rachunku dochodów własnych – 1 517,9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fundacji i stowarzyszeń na realizację projektów w zakresie ekologii – 11 664,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zkodowania  za zniszczone mienie- 1 053,3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z reklam – 1 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usług, między innymi: sauna i siłownia, sprzęt pływający – 22 365,8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 xml:space="preserve">2.   Wydatki w wysokości </w:t>
      </w:r>
      <w:r>
        <w:rPr>
          <w:rFonts w:cs="Arial" w:ascii="Arial" w:hAnsi="Arial"/>
          <w:b/>
          <w:sz w:val="18"/>
          <w:szCs w:val="18"/>
        </w:rPr>
        <w:t>185 261,97</w:t>
      </w:r>
      <w:r>
        <w:rPr>
          <w:rFonts w:cs="Arial" w:ascii="Arial" w:hAnsi="Arial"/>
          <w:sz w:val="18"/>
          <w:szCs w:val="18"/>
        </w:rPr>
        <w:t xml:space="preserve"> zł przeznaczono 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, wyposażenia i sprzętu, w tym między innymi: olej opałowy, wykładzina na tartan na stadion, regały, ławki, nasiona traw, nawozy i środki chwastobójcze, materiały do remontu  – 105 619,98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żywnościowych do sporządzenia posiłków dla uczestników projektu: „I ty możesz zostać mistrzem” oraz „Skorzystaj z szansy”  –  765,37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mocy dydaktycznych, książek – 14 001,60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 elektryczne i wody – 6 925,81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remontowych  – 2 348,36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 – 25 075.35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akcesoriów komputerowych (tonery do drukarek) –  456,15 zł 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 – 87,00 zł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y inwestycyjne (zakup kotary do sali gimnastycznej w SP 3) – 4 880,00 zł,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sz w:val="18"/>
          <w:szCs w:val="18"/>
        </w:rPr>
        <w:t>wpłata do budżetu gminy pozostałości środków finansowych gromadzonych na wydzielonym rachunku jednostki budżetowej – 25 102,35 zł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8:00Z</dcterms:created>
  <dc:creator>BK</dc:creator>
  <dc:description/>
  <cp:keywords/>
  <dc:language>en-US</dc:language>
  <cp:lastModifiedBy>bkozielska</cp:lastModifiedBy>
  <cp:lastPrinted>2011-03-29T15:10:00Z</cp:lastPrinted>
  <dcterms:modified xsi:type="dcterms:W3CDTF">2011-03-29T13:11:00Z</dcterms:modified>
  <cp:revision>28</cp:revision>
  <dc:subject/>
  <dc:title>	Sprawozdanie z wyk</dc:title>
</cp:coreProperties>
</file>