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Załącznik Nr 4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o Zarządzenia Nr ORN.0050.74.2011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z dnia 29 marca 2011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prawozdanie z wykonania wydatków gminy za 2010 rok w zakresie administracji rządowej oraz innych zadań zleconych gminie odrębnymi ustawami.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Uchwalony dnia 30 grudnia 2009 roku plan wydatków wynosił 8.387.693 zł. W  trakcie realizacji  budżetu plan wydatków zwiększono o 1.280.689,39 zł i na dzień 31.12.2010 r. ustalono na 9.668.382,39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Poniżej przedstawia się realizację wydatków, które zostały przedstawione w sprawozdaniu z realizacji wydatków w załączniku Nr 2 do niniejszego zarządzenia.  Ponieważ finansowane są z budżetu państwa to wymagają odrębnego przedstawienia.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9"/>
        <w:gridCol w:w="5245"/>
        <w:gridCol w:w="1275"/>
        <w:gridCol w:w="1418"/>
      </w:tblGrid>
      <w:tr>
        <w:trPr>
          <w:trHeight w:val="2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  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                                                                   nazwa działu, rozdziału, paragraf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wydatk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ydatków zadań zleconych</w:t>
            </w:r>
          </w:p>
        </w:tc>
      </w:tr>
      <w:tr>
        <w:trPr>
          <w:trHeight w:val="2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 96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 961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 961,39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 961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6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0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5,55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5,5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0,0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0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. zakupu usług telekom. telefonii stacjonarnej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76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9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922,93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922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,35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 PUBLI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 4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 443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 00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016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01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93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9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1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56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s powszechny i inn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454,0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443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,0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o charakterze szczególnym niezaliczane do wynagr.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73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7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0,21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9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06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8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. zakupu usług telekom. telefonii stacjonarnej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92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9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. ORG. WŁADZY PAŃSTW., KONTROLI I OCHRONY PRAWA ORAZ SĄDOWNICT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812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. organów władzy państw., kontroli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0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ory Prezydenta Rzeczypospolitej Polskiej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05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055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25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2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2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8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8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6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65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. zakupu usług telekom. telefonii komórk.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. zakupu usług telekom. telefonii stacjonarnej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1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. komputer. w tym programów i licencji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0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ory do rad gmin, rad powiatów i sejmików województw, wybory wójtów, burmistrzów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23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157,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6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0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3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5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868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. zakupu usług telekom. telefonii komórk.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. zakupu usług telekom. telefonii stacjonarnej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 SPOŁE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17 0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01 465,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3 00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2 343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. niezalicz. do wynagrodzeń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9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639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63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98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97,5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35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34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69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69,3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439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439,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3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3,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leków i materiałów medycznych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, energia elektryczna, cieplna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78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78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466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465,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8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. zakupu usług telekom. telefonii stacjonarnej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8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administrowanie i czynsze za budynki, lokal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4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3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2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36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36,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62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6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odatki na rzecz j.s.t.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. niebęd. członk. korpusu sł.cyw.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601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600,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inwestycyjne jednostek budżetowych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399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742,78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rodzinne, świadczenie z funduszu alimentacyjnego oraz składki na ubezpieczenia emeryt. i rentowe z ubezpieczenia społecznego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79 403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64 447,5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67 021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52 070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594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593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25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24,4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17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16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4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3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72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71,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. zakupu usług telekom. telefon. stacjonarnej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0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administrowanie i czynsze za budynki, lokale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9,4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7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2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. członk. korpusu sł.cyw.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. komputer. w tym programów i licencji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. zdr. opł. za osoby pobier. niektóre świadcz. z pomocy społecznej oraz niektóre św. rodzinne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82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8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zdrowotne 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82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8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28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893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89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893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89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GÓŁEM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668 382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622 683,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bookmarkStart w:id="0" w:name="RANGE!A1%3AE87"/>
      <w:bookmarkEnd w:id="0"/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Burmistr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 xml:space="preserve">                               </w:t>
        <w:tab/>
        <w:tab/>
        <w:tab/>
      </w:r>
      <w:r>
        <w:rPr>
          <w:rFonts w:cs="Arial" w:ascii="Arial" w:hAnsi="Arial"/>
          <w:i/>
          <w:sz w:val="18"/>
        </w:rPr>
        <w:t>Wacław  Olszewski</w:t>
      </w:r>
      <w:bookmarkStart w:id="1" w:name="_PictureBullets"/>
      <w:bookmarkEnd w:id="1"/>
    </w:p>
    <w:sectPr>
      <w:type w:val="nextPage"/>
      <w:pgSz w:w="11906" w:h="16838"/>
      <w:pgMar w:left="1418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54:00Z</dcterms:created>
  <dc:creator>BK</dc:creator>
  <dc:description/>
  <cp:keywords/>
  <dc:language>en-US</dc:language>
  <cp:lastModifiedBy>bkozielska</cp:lastModifiedBy>
  <cp:lastPrinted>2011-03-29T11:38:00Z</cp:lastPrinted>
  <dcterms:modified xsi:type="dcterms:W3CDTF">2011-03-29T09:39:00Z</dcterms:modified>
  <cp:revision>24</cp:revision>
  <dc:subject/>
  <dc:title>	Sprawozdanie z wyk</dc:title>
</cp:coreProperties>
</file>