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Załącznik Nr 3</w:t>
      </w:r>
    </w:p>
    <w:p>
      <w:pPr>
        <w:pStyle w:val="Heading1"/>
        <w:ind w:left="4956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do Zarządzenia Nr ORN.0050.74.2011</w:t>
      </w:r>
    </w:p>
    <w:p>
      <w:pPr>
        <w:pStyle w:val="Normal"/>
        <w:ind w:left="2832" w:firstLine="70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</w:t>
      </w:r>
      <w:r>
        <w:rPr>
          <w:rFonts w:cs="Arial" w:ascii="Arial" w:hAnsi="Arial"/>
          <w:b/>
          <w:sz w:val="18"/>
        </w:rPr>
        <w:t xml:space="preserve">Burmistrza  Olecka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</w:t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     z dnia 29 marca 2011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Sprawozdanie z wykonania dochodów gminy za 2010 rok w zakresie administracji rządowej oraz innych zadań  zleconych gminie odrębnymi ustawami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Uchwalony dnia 30 grudnia 2009 roku plan dotacji wynosił  8.387.693 zł. W  trakcie realizacji  budżetu  na podstawie decyzji Wojewody dotacje zwiększyły się o 1.280.689,39 zł i na dzień 31.12.2010 r. ustalono na 9.668.382,39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Poniżej przedstawia się realizację dochodów, które stanowią dotacje z budżetu państwa związane z realizacją zadań z zakresu administracji rządowej oraz innych zadań zleconych gminie odrębnymi ustawami.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709"/>
        <w:gridCol w:w="5103"/>
        <w:gridCol w:w="1417"/>
        <w:gridCol w:w="1560"/>
      </w:tblGrid>
      <w:tr>
        <w:trPr>
          <w:trHeight w:val="2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   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                                                                   nazwa działu, rozdziału, paragraf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dotacj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dochodów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 dotacji</w:t>
            </w:r>
          </w:p>
        </w:tc>
      </w:tr>
      <w:tr>
        <w:trPr>
          <w:trHeight w:val="2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LNICTWO I ŁOWIECTW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5 961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5 961,3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95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5 961,39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5 961,3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1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zadania zlecone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 961,39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 961,3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RACJA  PUBLICZ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 4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 443,2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11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Wojewódzkie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 000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 0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1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zadania zlecone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 000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 0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56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is powszechny i inne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454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443,2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1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zadania zlecone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54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43,25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NACZ. ORG. WŁADZY PAŃSTW., KONTROLI I OCHRONY PRAWA ORAZ SĄDOWNICT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 8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 812,9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1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nacz. organów władzy państw., kontroli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zadania zlecone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0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107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bory Prezydenta Rzeczypospolitej Polskiej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 056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 055,8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1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a celowa na zadania zlecone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056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055,8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109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bory do rad gmin, rad powiatów i sejmików województw, wybory wójtów, burmistrzów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 233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 157,1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1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zadania zlecone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233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157,1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C  SPOŁECZ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617 0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601 465,6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03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środki wsparcia 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23 000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22 343,1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1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zadania zlecone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3 000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3 0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0</w:t>
            </w:r>
          </w:p>
        </w:tc>
        <w:tc>
          <w:tcPr>
            <w:tcW w:w="51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inwestycje na zadania zlecone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 343,11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12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wiadczenia rodzinne, świadczenie z funduszu alimentacyjn. oraz skł. na ubezp. emeryt. i rentowe z ubezp. społ.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79 403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64 447,5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1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zadania zlecone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79 403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64 447,57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13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i na ubezp. zdr. opł. za osoby pobier. niektóre świadcz. z pom. społ. oraz niektóre św. rodz.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782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782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1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zadania zlecone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82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82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28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sługi opiekuńcze i specjalistyczne usługi opiekuńcze 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 893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 893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10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zadania zlecone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893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893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GÓŁEM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 668 382,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 622 683,3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bookmarkStart w:id="0" w:name="RANGE!A1%3AE34"/>
      <w:bookmarkEnd w:id="0"/>
      <w:r>
        <w:rPr>
          <w:rFonts w:cs="Arial" w:ascii="Arial" w:hAnsi="Arial"/>
          <w:sz w:val="18"/>
        </w:rPr>
        <w:t>Otrzymane środki zostały przeznaczone na realizację zadań, których tematyka przybliżona jest w części opisowej do dochodów  w załączniku Nr 1 do niniejszego zarządzen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</w:t>
      </w:r>
      <w:r>
        <w:rPr>
          <w:rFonts w:cs="Arial" w:ascii="Arial" w:hAnsi="Arial"/>
          <w:sz w:val="18"/>
        </w:rPr>
        <w:tab/>
        <w:tab/>
        <w:tab/>
        <w:tab/>
        <w:t xml:space="preserve">                  </w:t>
      </w:r>
      <w:r>
        <w:rPr>
          <w:rFonts w:cs="Arial" w:ascii="Arial" w:hAnsi="Arial"/>
          <w:b/>
        </w:rPr>
        <w:t xml:space="preserve">Burmistrz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</w:p>
    <w:p>
      <w:pPr>
        <w:pStyle w:val="Normal"/>
        <w:rPr>
          <w:vanish/>
        </w:rPr>
      </w:pPr>
      <w:r>
        <w:rPr>
          <w:rFonts w:cs="Arial" w:ascii="Arial" w:hAnsi="Arial"/>
          <w:sz w:val="18"/>
        </w:rPr>
        <w:tab/>
        <w:tab/>
        <w:tab/>
        <w:tab/>
        <w:tab/>
        <w:t xml:space="preserve">                                                       </w:t>
      </w:r>
      <w:r>
        <w:rPr>
          <w:rFonts w:cs="Arial" w:ascii="Arial" w:hAnsi="Arial"/>
          <w:i/>
          <w:sz w:val="18"/>
        </w:rPr>
        <w:t>Wacław  Olszewski</w:t>
      </w:r>
      <w:bookmarkStart w:id="1" w:name="_PictureBullets"/>
      <w:bookmarkEnd w:id="1"/>
    </w:p>
    <w:sectPr>
      <w:type w:val="nextPage"/>
      <w:pgSz w:w="11906" w:h="16838"/>
      <w:pgMar w:left="1418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Century Schoolbook" w:hAnsi="Century Schoolbook" w:cs="Century Schoolbook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4z0">
    <w:name w:val="WW8NumSt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32:00Z</dcterms:created>
  <dc:creator>BK</dc:creator>
  <dc:description/>
  <cp:keywords/>
  <dc:language>en-US</dc:language>
  <cp:lastModifiedBy>bkozielska</cp:lastModifiedBy>
  <cp:lastPrinted>2011-03-29T11:22:00Z</cp:lastPrinted>
  <dcterms:modified xsi:type="dcterms:W3CDTF">2011-03-29T09:22:00Z</dcterms:modified>
  <cp:revision>27</cp:revision>
  <dc:subject/>
  <dc:title>	Sprawozdanie z wyk</dc:title>
</cp:coreProperties>
</file>