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Załącznik Nr 1d do informacji o stanie mienia Gminy Olec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1276"/>
        <w:gridCol w:w="1276"/>
        <w:gridCol w:w="1417"/>
        <w:gridCol w:w="1843"/>
      </w:tblGrid>
      <w:tr>
        <w:trPr>
          <w:trHeight w:val="5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/>
              <w:t>Rodzaj mienia komunalnego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/>
              <w:t>Dochody - wpływy do budżetu gminy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/>
              <w:t>1) Wykonanie 2010 r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/>
              <w:t>2) Plan na 2011 r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/>
              <w:t>Ogółem dochody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/>
              <w:t>W tym z tytułu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40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/>
              <w:t>dzierżawy i najmu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/>
              <w:t>użytkowania wieczyst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/>
              <w:t>sprzedaż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/>
              <w:t>przekształcenia prawa użytkowania wieczystego w prawo własnośc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/>
              <w:t>I. Grunty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/>
              <w:t xml:space="preserve">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200" w:hanging="0"/>
              <w:rPr>
                <w:rFonts w:ascii="Arial" w:hAnsi="Arial" w:cs="Arial"/>
                <w:sz w:val="18"/>
              </w:rPr>
            </w:pPr>
            <w:r>
              <w:rPr/>
              <w:t>1) 2010</w:t>
            </w:r>
          </w:p>
          <w:p>
            <w:pPr>
              <w:pStyle w:val="Normal"/>
              <w:widowControl w:val="false"/>
              <w:spacing w:before="20" w:after="0"/>
              <w:ind w:left="1000" w:righ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938 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3 8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3 4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542 9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7 848</w:t>
            </w:r>
          </w:p>
        </w:tc>
      </w:tr>
      <w:tr>
        <w:trPr>
          <w:trHeight w:val="4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/>
              <w:t xml:space="preserve"> </w:t>
            </w:r>
            <w:r>
              <w:rPr/>
              <w:t>2) 2011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 644 6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5 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25 97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309 8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 680</w:t>
            </w:r>
          </w:p>
        </w:tc>
      </w:tr>
      <w:tr>
        <w:trPr>
          <w:trHeight w:val="6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/>
              <w:t>II. Budynki, obiekty i lokale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200" w:hanging="0"/>
              <w:rPr>
                <w:rFonts w:ascii="Arial" w:hAnsi="Arial" w:cs="Arial"/>
                <w:sz w:val="18"/>
              </w:rPr>
            </w:pPr>
            <w:r>
              <w:rPr/>
              <w:t>1) 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3 104 8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1 325 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779 7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/>
              <w:t>2) 2011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 740 74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1 341 5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399 19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W roku 2011 z tytułu obrotu nieruchomościami komunalnymi, użytkowania wieczystego i dzierżawy nieruchomości gruntowych przewiduje się uzyskać następujące dochody: </w:t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Dochody za budynki i lokale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z tytułu sprzedaży lokali mieszkalnych § 0770:              </w:t>
        <w:tab/>
        <w:t xml:space="preserve">                      -        45 000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z tytułu sprzedaży budynków użytkowych  § 0770:                              -      276 290 zł</w:t>
        <w:br/>
        <w:t>c) wpływy z rat za lokale i budynki zbyte w latach poprzednich § 0770   -        77 9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z tytułu najmu budynków i lokali § 0750                                               -   1 341 552 zł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Dochody za grunty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sprzedaż -  § 0770:                                                                                   -   2 309 841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użytkowanie wieczyste osób fizy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osób prawnych   -  § 0470                                                                     -       225 975 zł</w:t>
      </w:r>
    </w:p>
    <w:p>
      <w:pPr>
        <w:pStyle w:val="Normal"/>
        <w:rPr/>
      </w:pPr>
      <w:r>
        <w:rPr>
          <w:sz w:val="24"/>
          <w:szCs w:val="24"/>
        </w:rPr>
        <w:t>c) dzierżawy gruntów - § 0750</w:t>
        <w:tab/>
        <w:tab/>
        <w:tab/>
        <w:tab/>
        <w:t xml:space="preserve">                       -        85 180 zł </w:t>
      </w:r>
    </w:p>
    <w:p>
      <w:pPr>
        <w:pStyle w:val="Normal"/>
        <w:rPr/>
      </w:pPr>
      <w:r>
        <w:rPr>
          <w:sz w:val="24"/>
          <w:szCs w:val="24"/>
        </w:rPr>
        <w:t>d) przekształcenie prawa uż. wiecz. - § 0760                                               -        23 680 zł</w:t>
      </w:r>
    </w:p>
    <w:p>
      <w:pPr>
        <w:pStyle w:val="Normal"/>
        <w:numPr>
          <w:ilvl w:val="0"/>
          <w:numId w:val="0"/>
        </w:numPr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Łączny dochód stanowić będzie  kwotę:                                   </w:t>
      </w:r>
      <w:r>
        <w:rPr>
          <w:b/>
          <w:sz w:val="24"/>
          <w:szCs w:val="24"/>
        </w:rPr>
        <w:t xml:space="preserve">                       4 385 418  zł. </w:t>
      </w:r>
      <w:r>
        <w:rPr>
          <w:sz w:val="24"/>
          <w:szCs w:val="24"/>
        </w:rPr>
        <w:b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o stanie mieni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09:00Z</dcterms:created>
  <dc:creator>mwiktorzak</dc:creator>
  <dc:description/>
  <cp:keywords/>
  <dc:language>en-US</dc:language>
  <cp:lastModifiedBy>bkozielska</cp:lastModifiedBy>
  <cp:lastPrinted>2011-03-29T15:09:00Z</cp:lastPrinted>
  <dcterms:modified xsi:type="dcterms:W3CDTF">2011-03-29T13:10:00Z</dcterms:modified>
  <cp:revision>7</cp:revision>
  <dc:subject/>
  <dc:title> Załącznik Nr 1                                                                                        </dc:title>
</cp:coreProperties>
</file>