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rządzenie  Nr ORN.0050.74.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urmistrza  Olec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z dnia 29 marca 2011 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sprawie przyjęcia sprawozdania z wykonania budżetu gminy za 2010  rok.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61 ust. 2 ustawy z dnia 8 marca 1990 r. o samorządzie gminnym (Dz. U. z 2001 r.  Nr 142, poz. 1591 z późn. zm.) oraz art. 267 i art. 269 ustawy z dnia 27 sierpnia 2009 r. o finansach publicznych (Dz. U. Nr 157, poz. 1240 z póź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arząd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§  1.</w:t>
      </w:r>
      <w:r>
        <w:rPr>
          <w:rFonts w:cs="Arial" w:ascii="Arial" w:hAnsi="Arial"/>
          <w:sz w:val="18"/>
        </w:rPr>
        <w:t xml:space="preserve"> 1. Przyjmuje się sprawozdanie z wykonania budżetu gminy za 2010 rok, według którego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18"/>
        </w:rPr>
        <w:t>plan dochodów po dokonanych zmianach wynosi 72.620.113,39 z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18"/>
        </w:rPr>
        <w:t>wykonanie dochodów</w:t>
        <w:tab/>
        <w:tab/>
        <w:tab/>
        <w:tab/>
        <w:t xml:space="preserve">  69.366.933,60 z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18"/>
        </w:rPr>
        <w:t>plan wydatków po dokonanych zmianach wynosi  97.889.111,39 z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18"/>
        </w:rPr>
        <w:t>wykonanie wydatków</w:t>
        <w:tab/>
        <w:tab/>
        <w:tab/>
        <w:tab/>
        <w:t xml:space="preserve">  92.533.037,03 zł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godnie z załącznikiem Nr 1 i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2. Przyjmuje się sprawozdanie z wykonania planów finansowych zadań z zakresu administracji rządowej zleconych gminie    zgodnie z załącznikiem Nr 3 i 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3. Przyjmuje się sprawozdanie z realizacji  dochodów własnych jednostek budżetowych i wydatków nimi sfinansowanych zgodnie z załącznikiem Nr 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4. Przyjmuje się sprawozdanie z wykonania planu finansowego samorządowej instytucji kultury zgodnie z załącznikiem Nr 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5. Przyjmuje się informację o stanie mienia Gminy Olecko zgodnie z załącznikiem Nr 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§  2. </w:t>
      </w:r>
      <w:r>
        <w:rPr>
          <w:rFonts w:cs="Arial" w:ascii="Arial" w:hAnsi="Arial"/>
          <w:sz w:val="18"/>
        </w:rPr>
        <w:t>Sprawozdania i informacje, o których mowa w § 1 podlegają przedłożeniu w terminie i na zasadach określonych obowiązującymi przepisami:</w:t>
      </w:r>
    </w:p>
    <w:p>
      <w:pPr>
        <w:pStyle w:val="Normal"/>
        <w:numPr>
          <w:ilvl w:val="0"/>
          <w:numId w:val="3"/>
        </w:numPr>
        <w:spacing w:lineRule="auto" w:line="360"/>
        <w:ind w:left="527" w:hanging="5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zie Miejskiej w Olecku,</w:t>
      </w:r>
    </w:p>
    <w:p>
      <w:pPr>
        <w:pStyle w:val="Normal"/>
        <w:numPr>
          <w:ilvl w:val="0"/>
          <w:numId w:val="3"/>
        </w:numPr>
        <w:spacing w:lineRule="auto" w:line="360"/>
        <w:ind w:left="527" w:hanging="52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onalnej Izbie Obrachunkowej w Olsztynie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§  3. </w:t>
      </w:r>
      <w:r>
        <w:rPr>
          <w:rFonts w:cs="Arial" w:ascii="Arial" w:hAnsi="Arial"/>
          <w:sz w:val="18"/>
        </w:rPr>
        <w:t>Zarządzenie wchodzi w życie z dniem podpisania  i podlega ogłoszeniu w Dzienniku Urzędowym Województwa Warmińsko-Mazurskiego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5670" w:hanging="0"/>
        <w:rPr/>
      </w:pPr>
      <w:r>
        <w:rPr>
          <w:rFonts w:eastAsia="Arial"/>
        </w:rPr>
        <w:t xml:space="preserve">         </w:t>
      </w:r>
      <w:r>
        <w:rPr/>
        <w:t>Burmistrz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b/>
          <w:i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Wacław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Olszewski</w:t>
      </w:r>
    </w:p>
    <w:sectPr>
      <w:type w:val="nextPage"/>
      <w:pgSz w:w="11906" w:h="16838"/>
      <w:pgMar w:left="170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5:00Z</dcterms:created>
  <dc:creator>BK</dc:creator>
  <dc:description/>
  <cp:keywords/>
  <dc:language>en-US</dc:language>
  <cp:lastModifiedBy>brm</cp:lastModifiedBy>
  <cp:lastPrinted>2011-03-29T15:56:00Z</cp:lastPrinted>
  <dcterms:modified xsi:type="dcterms:W3CDTF">2011-04-04T09:42:00Z</dcterms:modified>
  <cp:revision>27</cp:revision>
  <dc:subject/>
  <dc:title>Zarzadzenie</dc:title>
</cp:coreProperties>
</file>