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rządzenie Nr ORN.0050.69.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5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1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 sprawie ustanowienia nieodpłatnej służebności gruntowej na nieruchomości położonej w obrębie Sedranki, gmina Olecko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0"/>
        </w:rPr>
        <w:t xml:space="preserve">Na podstawie art. 30 ust. 2 pkt. 3 ustawy z dnia 8 marca 1990 r. o samorządzie gminnym (t.j Dz.U. </w:t>
        <w:br/>
        <w:t>z  2001 r. Nr 142, poz. 1591 z późn. zm.) w związku z art. 99 ustawy z dnia 21 sierpnia 1997 r. o gospodarce nieruchomościami (t.j. Dz.U. z 2010 r. Nr 102, poz. 651 z późn. zm.) oraz stosownie do § 17 ust. 2 pkt. 2 uchwały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Times New Roman" w:ascii="Times New Roman" w:hAnsi="Times New Roman"/>
          <w:b/>
          <w:sz w:val="20"/>
        </w:rPr>
        <w:t>zarządzam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ustanowienie na rzecz każdoczesnego właściciela nieruchomości oznaczonych numerami geodezyjnym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41/27 o powierzchni 0,1589 h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41/28 o powierzchni 0,1588 h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żebności gruntowej </w:t>
      </w:r>
      <w:r>
        <w:rPr>
          <w:b/>
          <w:sz w:val="24"/>
          <w:szCs w:val="24"/>
        </w:rPr>
        <w:t>nieodpłatnie</w:t>
      </w:r>
      <w:r>
        <w:rPr>
          <w:sz w:val="24"/>
          <w:szCs w:val="24"/>
        </w:rPr>
        <w:t>, polegającej na prawie przejścia i przejazdu przez nieruchomość oznaczoną numerem geodezyjnym 42/6 o powierzchni 0,1100 ha, stanowiącą wewnętrzną drogę dojazdową, zapewniającą dostęp do drog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ć oznaczona numerem geodezyjnym 42/6 stanowi własność Gminy Olecko i ujawniona jest w KW Nr OL1C/00040522/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urmistrz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cław Olszewski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6:00Z</dcterms:created>
  <dc:creator>Nieszczerzewski</dc:creator>
  <dc:description/>
  <cp:keywords/>
  <dc:language>en-US</dc:language>
  <cp:lastModifiedBy>admin</cp:lastModifiedBy>
  <cp:lastPrinted>2010-05-26T10:42:00Z</cp:lastPrinted>
  <dcterms:modified xsi:type="dcterms:W3CDTF">2011-04-06T10:19:00Z</dcterms:modified>
  <cp:revision>27</cp:revision>
  <dc:subject/>
  <dc:title>ZARZĄDZENIE NR 88/0151/05</dc:title>
</cp:coreProperties>
</file>