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ZARZĄDZENIE Nr ORN.0050.65.2011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URMISTRZA OLECK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z dnia 17 marca 2011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mieniające  zarządzenie Nr 539/10  z dnia 26 kwietnia 2010 r. w sprawie przeznaczenia do sprzedaży w drodze przetargu nieograniczonego i  ogłoszenia wykazu nieruchomości położonych  na terenie  Gminy Olecko oraz wyrażenia zgody na ustanowienie służebności gruntowej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Na podstawie art. 30 ust. 2 pkt.3 ustawy z dnia 8 marca 1990r. o samorządzie gminnym (t.j.  Dz.U. z 2001r. Nr 142, poz. 1591 z późn. zm.), art. 35 ust. 1 i 2, art. 37 ust. 1 ustawy z dnia 21 sierpnia 1997r. o gospodarce nieruchomościami (t.j. Dz.U. z 2010 r, Nr 102, poz. 651), stosownie do uchwały Nr XXVII/191/04 Rady Miejskiej w Olecku  z dnia 26 października 2004 r. w sprawie  zasad nabywania, zbywania i obciążania nieruchomości stanowiących własność Gminy Olecko oraz ich wydzierżawiania </w:t>
      </w:r>
      <w:r>
        <w:rPr>
          <w:sz w:val="28"/>
          <w:szCs w:val="28"/>
        </w:rPr>
        <w:t xml:space="preserve">lub wynajmowania na czas oznaczony dłuższy niż trzy lata lub na czas nieoznaczony </w:t>
      </w:r>
      <w:r>
        <w:rPr>
          <w:sz w:val="28"/>
        </w:rPr>
        <w:t xml:space="preserve">(Dz. Urz. Woj. Warmińsko - Mazurskiego Nr 167, poz. 2066,  z 2005 r. Nr 9, poz.190, z 2007 r. Nr 160, poz. 2120, z 2008 r. Nr 20, poz. 516, Nr 184, poz. 2708) - </w:t>
      </w:r>
      <w:r>
        <w:rPr>
          <w:b/>
          <w:sz w:val="28"/>
        </w:rPr>
        <w:t xml:space="preserve">zarządzam </w:t>
      </w: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Nr 539/10 z dnia 26 kwietnia 2010 r. w sprawie przeznaczenia do sprzedaży w drodze przetargu nieograniczonego i  ogłoszenia wykazu nieruchomości położonych  na terenie  Gminy Olecko oraz wyrażenia zgody na ustanowienie służebności gruntowej traci moc w części opisanej w § 2 oraz  w części opisanej w punkcie 2 załącznika Nr 1 do t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8:00Z</dcterms:created>
  <dc:creator>mwiktorzak</dc:creator>
  <dc:description/>
  <cp:keywords/>
  <dc:language>en-US</dc:language>
  <cp:lastModifiedBy>mwiktorzak</cp:lastModifiedBy>
  <dcterms:modified xsi:type="dcterms:W3CDTF">2011-03-21T13:38:00Z</dcterms:modified>
  <cp:revision>2</cp:revision>
  <dc:subject/>
  <dc:title/>
</cp:coreProperties>
</file>