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ORN. 0050.62.2011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</w:t>
      </w:r>
      <w:r>
        <w:rPr/>
        <w:t>z dnia 14  marca 2011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709"/>
        <w:gridCol w:w="1294"/>
        <w:gridCol w:w="1029"/>
        <w:gridCol w:w="1381"/>
        <w:gridCol w:w="1028"/>
        <w:gridCol w:w="1134"/>
        <w:gridCol w:w="1134"/>
        <w:gridCol w:w="1523"/>
        <w:gridCol w:w="125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ul. Leśnej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 1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757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 – w mpzp oznaczona symbolem  20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9 962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9 962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1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651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– w mpzp oznaczona symbolem 20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 966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 966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 2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629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 – w mpzp oznaczona symbolem  19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 514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 514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 zaplecz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2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628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– w mpzp oznaczona symbolem 19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 448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 448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 2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520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 – w mpzp oznaczona symbolem  19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 920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 920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2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49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– w mpzp oznaczona symbolem 19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 003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 003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Leśn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2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908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 – w mpzp oznaczona symbolem  21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9 928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9 928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Olecko,  zaplecze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eśn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2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866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21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1 486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1 486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asztan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3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59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 – w mpzp oznaczona symbolem  22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9 138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9 138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asztan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82/3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766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22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 556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 556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669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ezior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5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4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garażowo-gospodarczą , usytuowana na terenie określonym w mpzp symbolem 13MWU -  na poprawienie warunków zagospodarowania nieruchomości przyległej oznaczonej nr geod. 2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8/7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 687,00 z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687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307,5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 i wyrysu geodezyjneg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 przetargu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pkt 1 i 2 ustawy o gospodarce nieruchomościami /t.j.Dz.U. z 2010 r. Nr 102, poz. 651 z późn.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Wywieszono dnia ………………………….  Zdjęto dnia 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0:00Z</dcterms:created>
  <dc:creator>RG</dc:creator>
  <dc:description/>
  <cp:keywords/>
  <dc:language>en-US</dc:language>
  <cp:lastModifiedBy>mwiktorzak</cp:lastModifiedBy>
  <cp:lastPrinted>2011-03-14T11:54:00Z</cp:lastPrinted>
  <dcterms:modified xsi:type="dcterms:W3CDTF">2011-03-16T07:30:00Z</dcterms:modified>
  <cp:revision>2</cp:revision>
  <dc:subject/>
  <dc:title>Załącznik Nr </dc:title>
</cp:coreProperties>
</file>