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Umowa nr …/…./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warta w Olecku w dniu ……...2020 r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Przedsiębiorstwem Energetyki Cieplnej w Olecku Sp. z o. o</w:t>
      </w:r>
      <w:r>
        <w:rPr>
          <w:rFonts w:cs="Arial" w:ascii="Cambria" w:hAnsi="Cambria"/>
        </w:rPr>
        <w:t xml:space="preserve">. z siedzibą w Olecku, 19-400 Olecko ul. Składowa 7, wpisanym do </w:t>
      </w:r>
      <w:r>
        <w:rPr>
          <w:rFonts w:cs="Cambria" w:ascii="Cambria" w:hAnsi="Cambria"/>
        </w:rPr>
        <w:t>Krajowego Rejestru Sądowego – Rejestru Przedsiębiorców pod numerem 0000066976</w:t>
      </w:r>
      <w:r>
        <w:rPr>
          <w:rFonts w:cs="Arial" w:ascii="Cambria" w:hAnsi="Cambria"/>
        </w:rPr>
        <w:t xml:space="preserve"> w </w:t>
      </w:r>
      <w:r>
        <w:rPr>
          <w:rFonts w:cs="Cambria" w:ascii="Cambria" w:hAnsi="Cambria"/>
        </w:rPr>
        <w:t>Sądzie Rejonowym w Olsztynie VIII Wydział Gospodarczy</w:t>
      </w:r>
      <w:r>
        <w:rPr>
          <w:rFonts w:cs="Arial" w:ascii="Cambria" w:hAnsi="Cambria"/>
        </w:rPr>
        <w:t xml:space="preserve">, NIP 847-000-03-03, REGON 790319959, </w:t>
      </w:r>
      <w:r>
        <w:rPr>
          <w:rFonts w:cs="Arial" w:ascii="Cambria" w:hAnsi="Cambria"/>
          <w:lang w:bidi="zxx"/>
        </w:rPr>
        <w:t xml:space="preserve">zwanym dalej </w:t>
      </w:r>
      <w:r>
        <w:rPr>
          <w:rFonts w:cs="Arial" w:ascii="Cambria" w:hAnsi="Cambria"/>
          <w:b/>
          <w:lang w:bidi="zxx"/>
        </w:rPr>
        <w:t>"</w:t>
      </w:r>
      <w:r>
        <w:rPr>
          <w:rFonts w:cs="Arial" w:ascii="Cambria" w:hAnsi="Cambria"/>
          <w:b/>
          <w:i/>
        </w:rPr>
        <w:t>ZAMAWIAJĄCYM</w:t>
      </w:r>
      <w:r>
        <w:rPr>
          <w:rFonts w:cs="Arial" w:ascii="Cambria" w:hAnsi="Cambria"/>
          <w:b/>
          <w:lang w:bidi="zxx"/>
        </w:rPr>
        <w:t>"</w:t>
      </w:r>
      <w:r>
        <w:rPr>
          <w:rFonts w:cs="Arial" w:ascii="Cambria" w:hAnsi="Cambria"/>
          <w:lang w:bidi="zxx"/>
        </w:rPr>
        <w:t>, reprezentowaną przez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. Marcina Małeckiego - Prezesa Zarządu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wanym w dalszej części Umowy </w:t>
      </w:r>
      <w:r>
        <w:rPr>
          <w:rFonts w:cs="Arial" w:ascii="Cambria" w:hAnsi="Cambria"/>
          <w:b/>
        </w:rPr>
        <w:t xml:space="preserve">Zamawiającym </w:t>
      </w:r>
      <w:r>
        <w:rPr>
          <w:rFonts w:cs="Arial" w:ascii="Cambria" w:hAnsi="Cambria"/>
        </w:rPr>
        <w:t>lub</w:t>
      </w:r>
      <w:r>
        <w:rPr>
          <w:rFonts w:cs="Arial" w:ascii="Cambria" w:hAnsi="Cambria"/>
          <w:b/>
        </w:rPr>
        <w:t xml:space="preserve"> Stroną,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rzez: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360" w:right="34" w:hanging="36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Zgodnie z przeprowadzonym postępowaniem, Zamawiający zleca, a Inwestor Zastępczy przyjmuje do realizacji: </w:t>
      </w:r>
      <w:r>
        <w:rPr>
          <w:rFonts w:cs="Cambria" w:ascii="Cambria" w:hAnsi="Cambria"/>
          <w:b/>
          <w:color w:val="000000"/>
          <w:spacing w:val="2"/>
        </w:rPr>
        <w:t xml:space="preserve">Wykonanie kompleksowej usługi – pełnienie funkcji Inwestora Zastępczego - </w:t>
      </w:r>
      <w:r>
        <w:rPr>
          <w:rFonts w:cs="Cambria" w:ascii="Cambria" w:hAnsi="Cambria"/>
          <w:b/>
          <w:color w:val="000000"/>
        </w:rPr>
        <w:t xml:space="preserve">dla projektu: </w:t>
      </w:r>
    </w:p>
    <w:p>
      <w:pPr>
        <w:pStyle w:val="Normal"/>
        <w:spacing w:before="0" w:after="0"/>
        <w:jc w:val="center"/>
        <w:rPr/>
      </w:pPr>
      <w:r>
        <w:rPr>
          <w:rFonts w:cs="ArialMT-Identity-H" w:ascii="Cambria" w:hAnsi="Cambria"/>
          <w:b/>
          <w:bCs/>
        </w:rPr>
        <w:t>"Modernizacja istniejących sieci w celu ograniczenia strat ciepła oraz likwidacji niskiej emisji w systemie ciepłowniczym PEC Olecko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2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zamówienia obejmuj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Etap I – przygotowanie inwestycj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644" w:hanging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moc przy zawieraniu umów z zewnętrznych źródeł finansowania. Zakres obejmuj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1004" w:hanging="360"/>
        <w:jc w:val="both"/>
        <w:rPr/>
      </w:pPr>
      <w:r>
        <w:rPr>
          <w:rFonts w:cs="Cambria" w:ascii="Cambria" w:hAnsi="Cambria"/>
        </w:rPr>
        <w:t>pomoc przy zawieraniu umów z instytucjami finansującymi i przyznającymi dotacje oraz pożyczki, w tym przy kompletowaniu i sporządzaniu załączników do umów oraz prowadzenie procedury wprowadzania zmian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641" w:hanging="357"/>
        <w:jc w:val="both"/>
        <w:rPr/>
      </w:pPr>
      <w:r>
        <w:rPr>
          <w:rFonts w:cs="Tahoma" w:ascii="Cambria" w:hAnsi="Cambria"/>
          <w:b/>
        </w:rPr>
        <w:t>Współudział w postępowaniu przetargowym na wybór wykonawców robót budowlano – montażowych zgodnie z obowiązującym stanem prawnym w zakresie:</w:t>
      </w:r>
    </w:p>
    <w:p>
      <w:pPr>
        <w:pStyle w:val="Standard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</w:rPr>
        <w:t>przygotowanie zapytania ofertowego zgodnie z zasadą konkurencyjności:</w:t>
      </w:r>
    </w:p>
    <w:p>
      <w:pPr>
        <w:pStyle w:val="Standard"/>
        <w:numPr>
          <w:ilvl w:val="1"/>
          <w:numId w:val="13"/>
        </w:numPr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</w:rPr>
        <w:t>przygotowanie dokumentacji ogłoszeniowej: zapytanie ofertowe specyfikacja istotnych warunków zamówienia, program funkcjonalno-użytkowy, projekt</w:t>
      </w:r>
      <w:r>
        <w:rPr>
          <w:rFonts w:cs="Cambria" w:ascii="Cambria" w:hAnsi="Cambria"/>
        </w:rPr>
        <w:t xml:space="preserve"> </w:t>
      </w:r>
      <w:r>
        <w:rPr>
          <w:rFonts w:eastAsia="Arial" w:cs="Arial" w:ascii="Cambria" w:hAnsi="Cambria"/>
          <w:color w:val="000000"/>
        </w:rPr>
        <w:t>umowy z wykonawcą, inne dokumenty potrzebne do ogłoszenia przetargu,</w:t>
      </w:r>
    </w:p>
    <w:p>
      <w:pPr>
        <w:pStyle w:val="Standard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zygotowanie dokumentów do zamieszczenia</w:t>
      </w:r>
      <w:r>
        <w:rPr>
          <w:rFonts w:cs="Cambria" w:ascii="Cambria" w:hAnsi="Cambria"/>
          <w:i/>
          <w:color w:val="FF0000"/>
        </w:rPr>
        <w:t xml:space="preserve"> </w:t>
      </w:r>
      <w:r>
        <w:rPr>
          <w:rFonts w:eastAsia="Arial" w:cs="Arial" w:ascii="Cambria" w:hAnsi="Cambria"/>
          <w:color w:val="000000"/>
        </w:rPr>
        <w:t xml:space="preserve">zapytania ofertowego </w:t>
        <w:br/>
        <w:t>w bazie konkurencyjności,</w:t>
      </w:r>
    </w:p>
    <w:p>
      <w:pPr>
        <w:pStyle w:val="Standard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</w:rPr>
        <w:t>udzielanie wyjaśnień na pytania w trakcie trwania postępowania,</w:t>
      </w:r>
    </w:p>
    <w:p>
      <w:pPr>
        <w:pStyle w:val="Standard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</w:rPr>
        <w:t>doradztwo na każdym etapie postępowania.</w:t>
      </w:r>
      <w:bookmarkStart w:id="0" w:name="_Hlk531433007"/>
    </w:p>
    <w:p>
      <w:pPr>
        <w:pStyle w:val="Standard"/>
        <w:ind w:left="141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644" w:hanging="360"/>
        <w:jc w:val="both"/>
        <w:rPr>
          <w:rFonts w:ascii="Cambria" w:hAnsi="Cambria" w:cs="Tahoma"/>
          <w:b/>
          <w:b/>
        </w:rPr>
      </w:pPr>
      <w:bookmarkEnd w:id="0"/>
      <w:r>
        <w:rPr>
          <w:rFonts w:cs="Tahoma" w:ascii="Cambria" w:hAnsi="Cambria"/>
          <w:b/>
        </w:rPr>
        <w:t>Przygotowanie treści umowy z wybranym wykonawcą, zgodnie z ustaleniami przetargu i na warunkach wynikających ze złożonej oferty.</w:t>
      </w:r>
    </w:p>
    <w:p>
      <w:pPr>
        <w:pStyle w:val="Normal"/>
        <w:ind w:left="42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II. Etap II – realizacja inwestycji</w:t>
      </w:r>
    </w:p>
    <w:p>
      <w:pPr>
        <w:pStyle w:val="Normal"/>
        <w:rPr/>
      </w:pPr>
      <w:r>
        <w:rPr>
          <w:rFonts w:cs="Tahoma" w:ascii="Cambria" w:hAnsi="Cambria"/>
          <w:bCs/>
        </w:rPr>
        <w:t>1. Sprawdzenie, uzgodnienie i zaakceptowanie dokumentacji projektowej przed wydaniem pozwolenia na budow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 xml:space="preserve">Przekazanie wykonawcy przy współudziale Zamawiającego terenu budowy, </w:t>
        <w:br/>
        <w:t>a także dokumentów formalno-prawnych wraz z dziennikiem bud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 xml:space="preserve">Ustanowienie na własny koszt inspektorów nadzoru we wszystkich branżach występujących w projekcie ze wskazaniem inspektora-koordynatora, zgodnie </w:t>
        <w:br/>
        <w:t>z przepisami Prawa Budowla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 xml:space="preserve">Sprawowanie nadzoru nad kompleksową realizacją inwestycji zgodnie </w:t>
        <w:br/>
        <w:t xml:space="preserve">z przepisami Prawa Budowlanego oraz z zasadami działania inspektora nadzoru, </w:t>
        <w:br/>
        <w:t>a w szczególności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ind w:left="794" w:hanging="22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ontrola jakości wykonanych prac budowlano-montażowych, zgodności robót </w:t>
        <w:br/>
        <w:t>z dokumentacją, zaleceniami nadzoru, przepisami techniczno-budowlanymi, obowiązującymi normami, zasadami bezpieczeństwa w toku robót budowlanych i przyszłego użytkowania,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ind w:left="794" w:hanging="227"/>
        <w:jc w:val="both"/>
        <w:rPr/>
      </w:pPr>
      <w:r>
        <w:rPr>
          <w:rFonts w:cs="Tahoma" w:ascii="Cambria" w:hAnsi="Cambria"/>
        </w:rPr>
        <w:t>sprawdzenie posiadania przez wykonawcę odpowiednich dokumentów (atestów, certyfikatów świadectw jakości, wyników badań) dotyczących materiałów i urządzeń,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ind w:left="794" w:hanging="227"/>
        <w:jc w:val="both"/>
        <w:rPr/>
      </w:pPr>
      <w:r>
        <w:rPr>
          <w:rFonts w:cs="Tahoma" w:ascii="Cambria" w:hAnsi="Cambria"/>
        </w:rPr>
        <w:t>kontrola prawidłowości prowadzenia dziennika budowy i dokonywania w nim wpisów stwierdzających okoliczności mające znaczenie dla właściwego wykonania i wyceny robót,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ontrola jakości wykonanych prac i wydawanie poleceń usunięcia usterek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czestniczenie w prowadzonych próbach i odbiorach technicznych, częściowych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ind w:left="794" w:hanging="227"/>
        <w:jc w:val="both"/>
        <w:rPr/>
      </w:pPr>
      <w:r>
        <w:rPr>
          <w:rFonts w:cs="Tahoma" w:ascii="Cambria" w:hAnsi="Cambria"/>
        </w:rPr>
        <w:t>rozstrzyganie wątpliwości natury technicznej, zgłaszanych przez Wykonawców lub Zamawiającego, w razie potrzeby zasięganie opinii autora projektu, bądź opinii rzeczoznawców.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spacing w:before="0" w:after="0"/>
        <w:ind w:left="794" w:hanging="227"/>
        <w:jc w:val="both"/>
        <w:rPr/>
      </w:pPr>
      <w:r>
        <w:rPr>
          <w:rFonts w:cs="Tahoma" w:ascii="Cambria" w:hAnsi="Cambria"/>
        </w:rPr>
        <w:t xml:space="preserve">bieżące informowanie Zamawiającego o postępie robót na budowie </w:t>
        <w:br/>
        <w:t>i ewentualnych trudnościach w jej realiza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>Zorganizowanie odbiorów częściowych i końcowego oraz protokólarne przekazanie Zleceniodawcy zrealizowanego zakresu przedsięwzię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>Bieżąca obsługa informacyjna o przebiegu realizacji przedsięwzięcia, umożliwiającą Zamawiającemu sporządzenie wymaganej przepisami sprawozdawczości inwestycyj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 xml:space="preserve">Sprawdzenie faktur pod względem zgodności z ustaleniami zawartymi w umowie </w:t>
        <w:br/>
        <w:t>z wykonawcą i aktualnym postępem prac w zakresie rzeczowym i finansowym (potwierdzonym przez protokó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>Prowadzenie rozliczeń związanych z realizacją inwestycji – zgodnie z wymogami instytucji finansując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atwienie spraw związanych z ewentualnymi zmianami w dokumentacji projekt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284"/>
        <w:jc w:val="both"/>
        <w:rPr/>
      </w:pPr>
      <w:r>
        <w:rPr>
          <w:rFonts w:cs="Tahoma" w:ascii="Cambria" w:hAnsi="Cambria"/>
        </w:rPr>
        <w:t>Dokonywanie odbiorów technicznych, przy współudziale Zamawiającego, odbiory robót zanikających i ulegających zakryciu oraz zakończonych robót, instal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acja i uczestnictwo w naradach technicznych i koordynacyj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28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twierdzenie wpisu kierownika budowy o zakończeniu robót w Dzienniku Bud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>Wyegzekwowanie od wykonawcy kompletu dokumentów niezbędnych do przeprowadzenia odbioru końcow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dział w pracach komisji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moc zamawiającemu w przygotowaniu wszystkich wymaganych niezbędnych dokumentów, wniosków i zezwoleń na eksploatację (np. z UDT, Sanepidu, Straży Pożarn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ahoma" w:ascii="Cambria" w:hAnsi="Cambria"/>
        </w:rPr>
        <w:t>Pomoc w przygotowaniu wniosków o uzyskanie decyzji na użytkowanie (o ile będzie taka potrzeba).</w:t>
      </w:r>
    </w:p>
    <w:p>
      <w:pPr>
        <w:pStyle w:val="Normal"/>
        <w:ind w:left="56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pacing w:val="2"/>
        </w:rPr>
      </w:pPr>
      <w:r>
        <w:rPr>
          <w:rFonts w:cs="Cambria" w:ascii="Cambria" w:hAnsi="Cambria"/>
          <w:b/>
          <w:bCs/>
          <w:spacing w:val="2"/>
        </w:rPr>
        <w:t>III. Rozliczenia bieżące oraz rozliczenie końcowe Inwestycji wraz z audytem projektu i rozliczeniem z jednostkami dotującymi i finansującymi, w zakresie: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/>
      </w:pPr>
      <w:r>
        <w:rPr>
          <w:rFonts w:eastAsia="Arial" w:cs="Arial" w:ascii="Cambria" w:hAnsi="Cambria"/>
          <w:color w:val="000000"/>
          <w:spacing w:val="2"/>
        </w:rPr>
        <w:t>Weryfikowania wydatków poniesionych w związku z realizacją projektu pod</w:t>
      </w:r>
      <w:r>
        <w:rPr>
          <w:rFonts w:eastAsia="Times New Roman" w:cs="Times New Roman" w:ascii="Cambria" w:hAnsi="Cambria"/>
          <w:color w:val="000000"/>
          <w:spacing w:val="2"/>
        </w:rPr>
        <w:t xml:space="preserve"> </w:t>
      </w:r>
      <w:r>
        <w:rPr>
          <w:rFonts w:eastAsia="Arial" w:cs="Arial" w:ascii="Cambria" w:hAnsi="Cambria"/>
          <w:color w:val="000000"/>
          <w:spacing w:val="2"/>
        </w:rPr>
        <w:t>kątem kwalifikowalności w ramach POIŚ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/>
      </w:pPr>
      <w:r>
        <w:rPr>
          <w:rFonts w:eastAsia="Arial" w:cs="Arial" w:ascii="Cambria" w:hAnsi="Cambria"/>
          <w:color w:val="000000"/>
          <w:spacing w:val="2"/>
        </w:rPr>
        <w:t>kontrola wydatków pod kątem ich zgodności z harmonogramem rzeczowo-</w:t>
      </w:r>
      <w:r>
        <w:rPr>
          <w:rFonts w:eastAsia="Times New Roman" w:cs="Times New Roman" w:ascii="Cambria" w:hAnsi="Cambria"/>
          <w:color w:val="000000"/>
          <w:spacing w:val="2"/>
        </w:rPr>
        <w:t xml:space="preserve">          </w:t>
      </w:r>
      <w:r>
        <w:rPr>
          <w:rFonts w:eastAsia="Arial" w:cs="Arial" w:ascii="Cambria" w:hAnsi="Cambria"/>
          <w:color w:val="000000"/>
          <w:spacing w:val="2"/>
        </w:rPr>
        <w:t>finansowym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>
          <w:rFonts w:ascii="Cambria" w:hAnsi="Cambria" w:eastAsia="Arial" w:cs="Arial"/>
          <w:color w:val="000000"/>
          <w:spacing w:val="2"/>
        </w:rPr>
      </w:pPr>
      <w:r>
        <w:rPr>
          <w:rFonts w:eastAsia="Arial" w:cs="Arial" w:ascii="Cambria" w:hAnsi="Cambria"/>
          <w:color w:val="000000"/>
          <w:spacing w:val="2"/>
        </w:rPr>
        <w:t>przygotowywanie wniosków o zaliczkę i ich rozliczanie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/>
      </w:pPr>
      <w:r>
        <w:rPr>
          <w:rFonts w:eastAsia="Arial" w:cs="Arial" w:ascii="Cambria" w:hAnsi="Cambria"/>
          <w:color w:val="000000"/>
          <w:spacing w:val="2"/>
        </w:rPr>
        <w:t>przygotowywania wniosków o płatność dla poszczególnych etapów realizacji</w:t>
      </w:r>
      <w:r>
        <w:rPr>
          <w:rFonts w:eastAsia="Times New Roman" w:cs="Times New Roman" w:ascii="Cambria" w:hAnsi="Cambria"/>
          <w:color w:val="000000"/>
          <w:spacing w:val="2"/>
        </w:rPr>
        <w:t xml:space="preserve">          </w:t>
      </w:r>
      <w:r>
        <w:rPr>
          <w:rFonts w:eastAsia="Arial" w:cs="Arial" w:ascii="Cambria" w:hAnsi="Cambria"/>
          <w:color w:val="000000"/>
          <w:spacing w:val="2"/>
        </w:rPr>
        <w:t>projektu, w terminach i formie zgodnej z umową dotacyjną i pożyczkową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>
          <w:rFonts w:ascii="Cambria" w:hAnsi="Cambria" w:eastAsia="Arial" w:cs="Arial"/>
          <w:color w:val="000000"/>
          <w:spacing w:val="2"/>
        </w:rPr>
      </w:pPr>
      <w:r>
        <w:rPr>
          <w:rFonts w:eastAsia="Arial" w:cs="Arial" w:ascii="Cambria" w:hAnsi="Cambria"/>
          <w:color w:val="000000"/>
          <w:spacing w:val="2"/>
        </w:rPr>
        <w:t>opracowanie wniosku o płatność końcową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/>
      </w:pPr>
      <w:r>
        <w:rPr>
          <w:rFonts w:eastAsia="Arial" w:cs="Arial" w:ascii="Cambria" w:hAnsi="Cambria"/>
          <w:color w:val="000000"/>
          <w:spacing w:val="2"/>
        </w:rPr>
        <w:t>sprawdzanie dokumentów rozliczeniowych pod względem merytorycznym i</w:t>
      </w:r>
      <w:r>
        <w:rPr>
          <w:rFonts w:eastAsia="Times New Roman" w:cs="Times New Roman" w:ascii="Cambria" w:hAnsi="Cambria"/>
          <w:color w:val="000000"/>
          <w:spacing w:val="2"/>
        </w:rPr>
        <w:t xml:space="preserve">          </w:t>
      </w:r>
      <w:r>
        <w:rPr>
          <w:rFonts w:eastAsia="Arial" w:cs="Arial" w:ascii="Cambria" w:hAnsi="Cambria"/>
          <w:color w:val="000000"/>
          <w:spacing w:val="2"/>
        </w:rPr>
        <w:t>rachunkowym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/>
      </w:pPr>
      <w:r>
        <w:rPr>
          <w:rFonts w:eastAsia="Arial" w:cs="Arial" w:ascii="Cambria" w:hAnsi="Cambria"/>
          <w:color w:val="000000"/>
          <w:spacing w:val="2"/>
        </w:rPr>
        <w:t>przygotowywanie dokumentów i informacji związanych z rozliczaniem</w:t>
      </w:r>
      <w:r>
        <w:rPr>
          <w:rFonts w:eastAsia="Times New Roman" w:cs="Times New Roman" w:ascii="Cambria" w:hAnsi="Cambria"/>
          <w:color w:val="000000"/>
          <w:spacing w:val="2"/>
        </w:rPr>
        <w:t xml:space="preserve"> </w:t>
      </w:r>
      <w:r>
        <w:rPr>
          <w:rFonts w:eastAsia="Arial" w:cs="Arial" w:ascii="Cambria" w:hAnsi="Cambria"/>
          <w:color w:val="000000"/>
          <w:spacing w:val="2"/>
        </w:rPr>
        <w:t>realizacji projektu, których zażąda instytucja finansująca, w tym</w:t>
      </w:r>
      <w:r>
        <w:rPr>
          <w:rFonts w:cs="Cambria" w:ascii="Cambria" w:hAnsi="Cambria"/>
        </w:rPr>
        <w:t xml:space="preserve"> </w:t>
      </w:r>
      <w:r>
        <w:rPr>
          <w:rFonts w:eastAsia="Arial" w:cs="Arial" w:ascii="Cambria" w:hAnsi="Cambria"/>
          <w:color w:val="000000"/>
          <w:spacing w:val="2"/>
        </w:rPr>
        <w:t>przygotowywanie sprawozdań z realizacji inwestycji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/>
      </w:pPr>
      <w:r>
        <w:rPr>
          <w:rFonts w:eastAsia="Arial" w:cs="Arial" w:ascii="Cambria" w:hAnsi="Cambria"/>
          <w:color w:val="000000"/>
          <w:spacing w:val="2"/>
        </w:rPr>
        <w:t>przygotowywanie ewentualnych wniosków o aneksy do umowy o</w:t>
      </w:r>
      <w:r>
        <w:rPr>
          <w:rFonts w:eastAsia="Times New Roman" w:cs="Times New Roman" w:ascii="Cambria" w:hAnsi="Cambria"/>
          <w:color w:val="000000"/>
          <w:spacing w:val="2"/>
        </w:rPr>
        <w:t xml:space="preserve"> </w:t>
      </w:r>
      <w:r>
        <w:rPr>
          <w:rFonts w:eastAsia="Arial" w:cs="Arial" w:ascii="Cambria" w:hAnsi="Cambria"/>
          <w:color w:val="000000"/>
          <w:spacing w:val="2"/>
        </w:rPr>
        <w:t>dofinansowanie wraz ze zmianą harmonogramu rzeczowo-finansowego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>
          <w:rFonts w:ascii="Cambria" w:hAnsi="Cambria" w:eastAsia="Arial" w:cs="Arial"/>
          <w:color w:val="000000"/>
          <w:spacing w:val="2"/>
        </w:rPr>
      </w:pPr>
      <w:r>
        <w:rPr>
          <w:rFonts w:eastAsia="Arial" w:cs="Arial" w:ascii="Cambria" w:hAnsi="Cambria"/>
          <w:color w:val="000000"/>
          <w:spacing w:val="2"/>
        </w:rPr>
        <w:t>opracowywanie raportów z monitorowania w okresie trwałości projektu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>
          <w:rFonts w:ascii="Cambria" w:hAnsi="Cambria" w:eastAsia="Arial" w:cs="Arial"/>
          <w:color w:val="000000"/>
          <w:spacing w:val="2"/>
        </w:rPr>
      </w:pPr>
      <w:r>
        <w:rPr>
          <w:rFonts w:eastAsia="Arial" w:cs="Arial" w:ascii="Cambria" w:hAnsi="Cambria"/>
          <w:color w:val="000000"/>
          <w:spacing w:val="2"/>
        </w:rPr>
        <w:t>udział w spotkaniach i rozmowach z jednostką wdrażającą i kontrolną,</w:t>
      </w:r>
    </w:p>
    <w:p>
      <w:pPr>
        <w:pStyle w:val="Standard"/>
        <w:numPr>
          <w:ilvl w:val="6"/>
          <w:numId w:val="6"/>
        </w:numPr>
        <w:spacing w:lineRule="auto" w:line="276"/>
        <w:ind w:left="924" w:hanging="357"/>
        <w:jc w:val="both"/>
        <w:rPr>
          <w:rFonts w:ascii="Cambria" w:hAnsi="Cambria" w:eastAsia="Arial" w:cs="Arial"/>
          <w:color w:val="000000"/>
          <w:spacing w:val="2"/>
        </w:rPr>
      </w:pPr>
      <w:r>
        <w:rPr>
          <w:rFonts w:eastAsia="Arial" w:cs="Arial" w:ascii="Cambria" w:hAnsi="Cambria"/>
          <w:color w:val="000000"/>
          <w:spacing w:val="2"/>
        </w:rPr>
        <w:t>pomoc podczas kontroli projektu.</w:t>
      </w:r>
    </w:p>
    <w:p>
      <w:pPr>
        <w:pStyle w:val="Normal"/>
        <w:ind w:left="714" w:hanging="0"/>
        <w:rPr>
          <w:rFonts w:ascii="Cambria" w:hAnsi="Cambria" w:eastAsia="Arial" w:cs="Cambria"/>
          <w:color w:val="000000"/>
          <w:spacing w:val="2"/>
        </w:rPr>
      </w:pPr>
      <w:r>
        <w:rPr>
          <w:rFonts w:eastAsia="Arial" w:cs="Cambria" w:ascii="Cambria" w:hAnsi="Cambria"/>
          <w:color w:val="000000"/>
          <w:spacing w:val="2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Usługa objęta niniejszą umową musi być wykonana zgodnie z polskim prawem budowlanym, w szczególności z art. 25, 26, 27 ustawy z dnia 7 lipca 1994 r. Prawo Budowlane (Dz. U. z 2019 r. poz. 1186) z późniejszymi zmianami wraz z przepisami wykonawczymi, Polskimi Normami, warunkami uzgodnień oraz zgodnie ze złożonym zgłoszeniem lub pozwoleniem na budowę, a także wymogami instytucji finansujących.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bowiązki Zamawiającego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Zamawiający przekaże Inwestorowi Zastępczemu istotne dla wykonania prac objętych Umową informacje, materiały, dane wyjściowe i dokumenty w zakresie niezbędnym do wykonania prac oraz dostarczy dodatkowe dane, których potrzeba wyłoni się w trakcie wykonywania przedmiotu umowy lub poda swoje rozstrzygnięc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Strony zobowiązują się do wzajemnego i niezwłocznego powiadamiania się na piśmie o zaistniałych przeszkodach w wypełnianiu wzajemnych zobowiązań w trakcie wykonywania przedmiotu Umowy.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realizacji umowy</w:t>
      </w:r>
    </w:p>
    <w:p>
      <w:pPr>
        <w:pStyle w:val="Normal"/>
        <w:numPr>
          <w:ilvl w:val="4"/>
          <w:numId w:val="11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awarta na czas określony tj. od dnia jej podpisania do dnia ukończenia i rozliczenia Inwestycji, łączenie z rozliczeniem z instytucjami do finansującymi.</w:t>
      </w:r>
    </w:p>
    <w:p>
      <w:pPr>
        <w:pStyle w:val="Normal"/>
        <w:numPr>
          <w:ilvl w:val="4"/>
          <w:numId w:val="11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alizacja Inwestycji będzie przebiegać zgodnie z harmonogramem rzeczowo-finansowym, stanowiącym załącznik nr 1 do niniejszej umowy.</w:t>
      </w:r>
    </w:p>
    <w:p>
      <w:pPr>
        <w:pStyle w:val="Normal"/>
        <w:numPr>
          <w:ilvl w:val="4"/>
          <w:numId w:val="11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>Terminy realizacji zamówienia mogą ulec przedłużeniu, w zależności od terminu wyłonienia wykonawcy robót budowlanych bądź wystąpienia okoliczności, których nie można było przewidzieć w dniu zawarcia umowy.</w:t>
      </w:r>
    </w:p>
    <w:p>
      <w:pPr>
        <w:pStyle w:val="Normal"/>
        <w:spacing w:before="0" w:after="0"/>
        <w:ind w:left="141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 xml:space="preserve">Umocowanie prawne Inwestora Zastępczego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or Zastępczy pełniąc czynności zastępstwa inwestycyjnego i nadzoru działa w imieniu i na rachunek (rzecz) Zamawiającego i tylko w zakresie działań własnych wynikających z zakresu obowiązków zawartych w niniejszej umowie i SWIZ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ramach tych czynności Inwestor Zastępczy nie jest upoważniony w szczególności bez zgody Zamawiającego do zaciągania zobowiązań wobec wszelkich uczestników procesu budowlanego, zawierania umów, zlecania robót dodatkowych, zawierania ugód lub prowadzenia postępowań odwoławczych lub sądowych.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6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Pozostałe obowiązki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Sprawując obowiązki wynikające z niniejszej umowy Inwestor Zastępczy: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woła wskazanych w ofercie inspektorów nadzoru inwestorskiego odpowiednich specjalności, w tym między innymi branże: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stalacje i sieci sanitarne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strukcyjno budowlanej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stalacje i sieci elektryczne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wiadomi Zamawiającego na piśmie podając w terminie umożliwiającym terminowe, planowane rozpoczęcie robót: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ne osobowe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kres umocowania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enia tych osób o podjęciu się obowiązków inspektorów nadzoru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wiarygodnione kopie uprawnień osób o których mowa w ust 1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Zapewni skuteczność nadzoru inwestorskiego, osób o których mowa w ust 1, dokonując w każdym czasie kontroli jakości wykonywanych robót, materiałów, maszyn i urządzeń zabudowanych oraz postępu robót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or Zastępczy ustanawia inspektorów nadzoru, którzy działają w ramach umocowania określonego przez Zamawiającego w umowie, zawartej pomiędzy Zamawiającym, a Inwestorem Zastępczym - przepisami wynikającymi z ustawy „Prawo budowlane” i rozporządzeń wykonawczych do w/w ustawy oraz innymi obowiązującymi przepisami praw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 xml:space="preserve">W wypadku, gdy niezbędne jest podjęcie decyzji wykraczających poza zakres uprawnień inspektora nadzoru, wiążące jest ustalenie Zamawiającego, z wyjątkiem wypadków wyraźnie wskazanych w ustawie Prawo Budowlane. Inspektor nadzoru nie ma prawa zwolnienia wykonawcy z wykonania jakichkolwiek zobowiązań wynikających z dokumentów umowny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inspektora nadzoru odbywa się wg przepisów Prawa Budowlaneg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lecenia wydawane przez inspektora nadzoru powinny mieć formę pisemną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Jeżeli w określonych okolicznościach inspektor nadzoru uzna za konieczne wydanie polecenia ustnego, wystawia w ciągu 24 godzin pisemne potwierdzenie polec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Polecenia inspektora nadzoru nie mogą naruszać zakresu praw i obowiązków inspektora nadzoru wynikających z ustawy „Prawo Budowlane” i rozporządzeń wykonawczych do w/w ustawy.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7</w:t>
      </w:r>
    </w:p>
    <w:p>
      <w:pPr>
        <w:pStyle w:val="Normal"/>
        <w:numPr>
          <w:ilvl w:val="2"/>
          <w:numId w:val="21"/>
        </w:numPr>
        <w:tabs>
          <w:tab w:val="clear" w:pos="284"/>
          <w:tab w:val="left" w:pos="426" w:leader="none"/>
        </w:tabs>
        <w:spacing w:before="0" w:after="0"/>
        <w:ind w:left="927" w:hanging="850"/>
        <w:jc w:val="both"/>
        <w:rPr/>
      </w:pPr>
      <w:r>
        <w:rPr>
          <w:rFonts w:cs="Cambria" w:ascii="Cambria" w:hAnsi="Cambria"/>
          <w:color w:val="000000"/>
        </w:rPr>
        <w:t>Wynagrodzenie Inwestora Zastępczego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</w:rPr>
        <w:t xml:space="preserve">Całkowite ryczałtowe wynagrodzenie Inwestora Zastępczego na podstawie złożonej oferty, wynosi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Netto</w:t>
        <w:tab/>
        <w:tab/>
        <w:tab/>
        <w:tab/>
        <w:tab/>
        <w:tab/>
        <w:t xml:space="preserve">- </w:t>
      </w:r>
      <w:r>
        <w:rPr>
          <w:rFonts w:cs="Cambria" w:ascii="Cambria" w:hAnsi="Cambria"/>
          <w:b/>
          <w:color w:val="000000"/>
        </w:rPr>
        <w:t>…………………  PLN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Podatek VAT 23 % </w:t>
        <w:tab/>
        <w:tab/>
        <w:t xml:space="preserve">- </w:t>
      </w:r>
      <w:r>
        <w:rPr>
          <w:rFonts w:cs="Cambria" w:ascii="Cambria" w:hAnsi="Cambria"/>
          <w:b/>
          <w:color w:val="000000"/>
        </w:rPr>
        <w:t>…………………  PLN</w:t>
      </w:r>
      <w:r>
        <w:rPr>
          <w:rFonts w:cs="Cambria" w:ascii="Cambria" w:hAnsi="Cambria"/>
          <w:color w:val="000000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>OGÓŁEM</w:t>
        <w:tab/>
        <w:tab/>
        <w:tab/>
        <w:tab/>
        <w:tab/>
        <w:t xml:space="preserve">- </w:t>
      </w:r>
      <w:r>
        <w:rPr>
          <w:rFonts w:cs="Cambria" w:ascii="Cambria" w:hAnsi="Cambria"/>
          <w:b/>
          <w:color w:val="000000"/>
        </w:rPr>
        <w:t xml:space="preserve">…………………  PLN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Słownie: ……………………………………………………………………………. złotych 00/100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 xml:space="preserve">Zamawiający udzieli Inwestorowi Zastępczemu zaliczki (na podstawie faktury zaliczkowej) w wysokości 10% wynagrodzenia umownego w terminie do 7 dni od dnia </w:t>
      </w:r>
      <w:r>
        <w:rPr>
          <w:rFonts w:cs="Cambria" w:ascii="Cambria" w:hAnsi="Cambria"/>
          <w:b/>
          <w:color w:val="000000"/>
        </w:rPr>
        <w:t>ukazania się listy rankingowej POIŚ nr konkursu – POIS.01.01.01-IW.03-00-005/19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z informacją o przyznaniu dofinansowania.</w:t>
      </w:r>
      <w:r>
        <w:rPr>
          <w:rFonts w:cs="Cambria" w:ascii="Cambria" w:hAnsi="Cambria"/>
          <w:color w:val="000000"/>
        </w:rPr>
        <w:t xml:space="preserve"> Zaliczka zostanie rozliczona w pierwszej fakturz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Zapłata wynagrodzenia za wykonanie przedmiotu Umowy, jak również jej części, będzie dokonana po ich wykonaniu i odbiorze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unkiem uruchomienia następnych płatności określonych w pkt. 5 jest podpisanie umów z instytucjami finansującym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Ogólna, zryczałtowana kwota zamówienia za sprawowanie funkcji Inwestora Zastępczego wypłacana będzie Inwestorowi Zastępczemu częściami po zrealizowaniu poszczególnych etapów prac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 podpisaniu umów z instytucjami finansującymi – 15% ogólnej kwoty wynagrodzenia za </w:t>
      </w:r>
      <w:r>
        <w:rPr>
          <w:rFonts w:cs="Cambria" w:ascii="Cambria" w:hAnsi="Cambria"/>
        </w:rPr>
        <w:t>sprawowanie funkcji Inwestora Zastępczego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pracowanie dokumentacji przetargowej na roboty budowlane, ogłoszenie postępowania przetargowego i wyłonienie wykonawcy na roboty budowlane oraz przekazanie terenu budowy wybranemu wykonawcy – 10% ogólnej kwoty wynagrodzenia za </w:t>
      </w:r>
      <w:r>
        <w:rPr>
          <w:rFonts w:cs="Cambria" w:ascii="Cambria" w:hAnsi="Cambria"/>
        </w:rPr>
        <w:t>sprawowanie funkcji Inwestora Zastępczego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 ratach proporcjonalnych do stopnia zaawansowania prowadzonych robót budowlano - montażowych Inwestycji – 60 % ogólnej kwoty wynagrodzenia za </w:t>
      </w:r>
      <w:r>
        <w:rPr>
          <w:rFonts w:cs="Cambria" w:ascii="Cambria" w:hAnsi="Cambria"/>
        </w:rPr>
        <w:t>sprawowanie funkcji Inwestora Zastępcz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 xml:space="preserve">Po zakończeniu, odbiorach końcowych i rozliczeniu Inwestycji w tym z instytucją finansującą – 5% ogólnej kwoty wynagrodzenia za </w:t>
      </w:r>
      <w:r>
        <w:rPr>
          <w:rFonts w:cs="Cambria" w:ascii="Cambria" w:hAnsi="Cambria"/>
        </w:rPr>
        <w:t>sprawowanie funkcji Inwestora Zastępczego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Zamawiający zobowiązuje się zapłacić każdą otrzymaną, a nie zakwestionowaną fakturę do 14 dni od chwili jej otrzymani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8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dstąpienie od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Zamawiającemu przysługuje prawo do odstąpienia od umowy w następujących przypadk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razie </w:t>
      </w:r>
      <w:r>
        <w:rPr>
          <w:rFonts w:cs="Tahoma" w:ascii="Cambria" w:hAnsi="Cambria"/>
        </w:rPr>
        <w:t>nieuzyskania dofinansowania z NFOŚiGFW na budowę i modernizację sieci ciepłowniczej i węzłów cieplnych. W tym przypadku umowa automatycznie ulega rozwiązaniu i Strony dokonują rozliczenia wyłącznie za czynności wykonan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w razie wystąpienia istotnej zmiany okoliczności powodującej, że wykonanie umowy nie leży w interesie publicznym, czego nie można było przewidzieć w chwili zawarcia umowy; odstąpienie w tym wypadku może nastąpić w terminie miesiąca od powzięcia wiadomości o powyższych okolicznościach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jeżeli zostanie ogłoszona upadłość lub rozwiązanie firmy Inwestora Zastępcz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jeżeli zostanie wydany nakaz zajęcia majątku Inwestora Zastępcz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jeżeli Inwestor Zastępczy nie rozpoczął działań bez uzasadnionych przyczyn oraz nie kontynuuje ich pomimo wezwania Zamawiającego złożonego na piśmi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jeżeli Inwestor Zastępczy zaniechał realizacji umowy tj. w sposób nieprzerwany nie realizuje jej przez okres 21 dn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jeżeli pomimo, uprzednich 3-krotnych zastrzeżeń ze strony Zamawiającego wyrażonych na piśmie, Inwestor Zastępczy nie wykonuje obowiązków związanych z przygotowaniem i realizacją zadania inwestycyjnego zgodnie z umową i dokumentacją projektową lub uporczywie albo w rażący sposób zaniedbuje zobowiązania umown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or Zastępczy nie realizuje w należyty sposób obowiązków wynikających z Umowy, t.j. nie wykonuje lub nienależycie wykonuje te obowiązki, w szczególności, gdy jego działania lub dostarczone opracowania przygotowane w związku z realizacją Umowy są niezgodne z prawem, fachową wiedzą lub godzą w słuszny interes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or Zastępczy nie dostosowuje się w wyznaczonym terminie do zawiadomienia przesłanego mu przez Zamawiającego z żądaniem wyrównania zaniedbań lub spełnienia jego obowiązków wynikających z Umowy, co poważnie wpływa na właściwa i terminową realizację inwestycj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gdy nie doszło do wyłonienia wykonawcy inwestycji z przyczyn niezależnych od inwestora i inwestycja nie będzie realizowa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stąpienie winno być dokonane na piśmie z podaniem uzasadnienia. Odstąpienie może nastąpić w ciągu 30 dni od ziszczenia się któregokolwiek z warunków wskazanych w ust. 1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odstąpienia od umowy opisanego w ust.1 Inwestor Zastępczy może żądać od Zamawiającego wynagrodzenia wyłącznie za czynności wykonane, na dzień odstąpienia od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57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odstąpienia od umowy Inwestor Zastępczy jest zobowiązany możliwie najszybciej po rozwiązaniu Umowy poświadczyć rozliczeniem wartość usług i wykonanych prac, wysokość wszelkich sum należnych Wykonawcom robót na dzień rozwiązania Umowy przedstawiając kosztorys rzeczywiście wykonanych robót dla każdej wykonanej pozycji kosztorysu inwestorski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Odpowiedzialność odszkodowawcz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or Zastępczy jest odpowiedzialny względem Zamawiającego za szkodę spowodowaną niewykonaniem lub nienależytym wykonaniem obowiązków wynikających z niniejszej umowy, w szczególności, jeżeli działania lub opracowania przygotowane w związku z realizacją Umowy są niezgodne z prawem, fachową wiedzą niezbędną do realizacji Umowy lub i godzą w słuszny interes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 zakresie wykraczającym poza postanowienia ust 1 do odpowiedzialności Inwestora Zastępczego stosuje się przepisy Kodeksu Cywilnego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Kary umowne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w:t>1. Inwestor Zastępczy zapłaci Zamawiającemu karę umowną w razi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związania lub odstąpienia od Umowy z przyczyn, za które odpowiada Inżynier Kontraktu w wysokości 10% wynagrodzenia określonego w § 7, </w:t>
        <w:br/>
        <w:t>z terminem płatności 30 dni od daty rozwiązania lub odstąpienia od umow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włoki w wykonaniu ustalonego etapu prac określonych w § 2 lub usunięcia usterek w wysokości 0,1% wynagrodzenia określonego w § 7 za każdy dzień zwłoki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</w:rPr>
        <w:t>2. Zamawiający zapłaci Inwestorowi Zastępczemu karę umowną w razi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ind w:left="851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związania lub odstąpienia od umowy przez Inwestora Zastępczego wskutek okoliczności, za które odpowiada Zamawiający w wysokości 10% wynagrodzenia umownego o którym mowa w § 7, z terminem płatności 30 dni od daty odstąpienia od umowy, z wyłączeniem przypadków, o których mowa w § 9 ust.1, uzasadniających odstąpienie Zamawiającego od umow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</w:rPr>
        <w:t>3. Niezależnie od kar umownych strony mogą dochodzić odszkodowania uzupełniającego na zasadach ogólnych w przypadku, gdy szkoda przekracza wysokość kar umownych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1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zmiany treści niniejszej Umowy pod rygorem nieważności wymagają formy pisemnej, w postaci aneksu do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</w:rPr>
        <w:t>Prawa i obowiązki wynikające z niniejszej umowy mogą być przenoszone na rzecz osób trzecich wyłącznie za zgodą obu stron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realizacji zadań określonych umową w imieniu Zamawiającego upoważnieni są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realizacji zadań określonych umową w imieniu Inwestora Zastępczego upoważnieni są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</w:rPr>
        <w:t>Ewentualne spory wynikłe w związku z wykonywaniem niniejszej umowy strony poddają orzecznictwu Sądowi właściwemu miejscowo dla siedziby Zamawiająceg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 uregulowanych niniejszą umową mają zastosowanie odpowiednie przepisy Kodeksu Cywilnego, Prawa Budowlaneg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</w:rPr>
        <w:t xml:space="preserve">Umowa została sporządzona w 2 jednobrzmiących egzemplarzach, po jednym dla każdej ze stron.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4</w:t>
      </w:r>
    </w:p>
    <w:p>
      <w:pPr>
        <w:pStyle w:val="Normal"/>
        <w:tabs>
          <w:tab w:val="clear" w:pos="284"/>
          <w:tab w:val="left" w:pos="6060" w:leader="none"/>
        </w:tabs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</w:rPr>
        <w:t>Integralną częścią umowy jest Specyfikacja Istotnych Warunków Zamówienia (SWIZ) oraz oferta Inwestora Zastępczego.</w:t>
      </w:r>
    </w:p>
    <w:p>
      <w:pPr>
        <w:pStyle w:val="Normal"/>
        <w:tabs>
          <w:tab w:val="clear" w:pos="284"/>
          <w:tab w:val="left" w:pos="6060" w:leader="none"/>
        </w:tabs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6060" w:leader="none"/>
        </w:tabs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ZAMAWIAJĄCY                                                                   INWESTOR ZASTĘPCZY</w:t>
      </w:r>
    </w:p>
    <w:p>
      <w:pPr>
        <w:pStyle w:val="Normal"/>
        <w:tabs>
          <w:tab w:val="clear" w:pos="284"/>
          <w:tab w:val="left" w:pos="6060" w:leader="none"/>
        </w:tabs>
        <w:spacing w:before="0" w:after="20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8</w:t>
    </w:r>
    <w:r>
      <w:rPr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12" w:hanging="360"/>
      </w:pPr>
      <w:rPr>
        <w:rFonts w:ascii="Cambria" w:hAnsi="Cambria" w:cs="Cambri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2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rFonts w:ascii="Calibri" w:hAnsi="Calibri" w:cs="Calibri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12" w:hanging="360"/>
      </w:pPr>
      <w:rPr>
        <w:rFonts w:ascii="Cambria" w:hAnsi="Cambria" w:cs="Cambria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927" w:hanging="360"/>
      </w:pPr>
      <w:rPr/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Zwykatabela31">
    <w:name w:val="Zwykła tabela 31"/>
    <w:qFormat/>
    <w:rPr>
      <w:i/>
      <w:iCs/>
    </w:rPr>
  </w:style>
  <w:style w:type="character" w:styleId="Zwykatabela41">
    <w:name w:val="Zwykła tabela 41"/>
    <w:qFormat/>
    <w:rPr>
      <w:b/>
      <w:bCs/>
    </w:rPr>
  </w:style>
  <w:style w:type="character" w:styleId="Zwykatabela51">
    <w:name w:val="Zwykła tabela 51"/>
    <w:qFormat/>
    <w:rPr>
      <w:smallCaps/>
    </w:rPr>
  </w:style>
  <w:style w:type="character" w:styleId="Siatkatabelijasna1">
    <w:name w:val="Siatka tabeli — jasna1"/>
    <w:qFormat/>
    <w:rPr>
      <w:smallCaps/>
      <w:spacing w:val="5"/>
      <w:u w:val="single"/>
    </w:rPr>
  </w:style>
  <w:style w:type="character" w:styleId="Tabelasiatki1jasna1">
    <w:name w:val="Tabela siatki 1 — jasna1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rzypisukocowegoZnak">
    <w:name w:val="Tekst przypisu końcowego Znak"/>
    <w:qFormat/>
    <w:rPr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en-US"/>
    </w:rPr>
  </w:style>
  <w:style w:type="character" w:styleId="TematkomentarzaZnak">
    <w:name w:val="Temat komentarza Znak"/>
    <w:qFormat/>
    <w:rPr>
      <w:b/>
      <w:bCs/>
      <w:color w:val="000000"/>
      <w:lang w:bidi="en-US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Redniasiatka2">
    <w:name w:val="Średnia siatka 2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eastAsia="Times New Roman"/>
      <w:color w:val="000000"/>
      <w:sz w:val="20"/>
      <w:szCs w:val="20"/>
      <w:lang w:val="pl-PL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20" w:after="0"/>
      <w:ind w:left="1440" w:hanging="3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1:00Z</dcterms:created>
  <dc:creator>MPWIK</dc:creator>
  <dc:description/>
  <cp:keywords/>
  <dc:language>en-US</dc:language>
  <cp:lastModifiedBy>Agnieszka Zyskowska</cp:lastModifiedBy>
  <cp:lastPrinted>2018-10-15T08:22:00Z</cp:lastPrinted>
  <dcterms:modified xsi:type="dcterms:W3CDTF">2020-02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56118E7777042B6A9D7B75546E120</vt:lpwstr>
  </property>
</Properties>
</file>