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10.24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-część budowlana”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y składając ofertę na w/w zadanie konieczne jest złożenie dokumentu wskazanego w Rozdz. VII pkt. 7 lit. a). Czy jest możliwe do ich złożenia ,uzupełnienia w późniejszym ter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Gwp612d05c4msonormal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</w:rPr>
        <w:t>Zamawiający dopuszcza załączenia do oferty szacunkowego kosztorysu ofertoweg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612d05c4msonormal">
    <w:name w:val="gwp612d05c4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ee45bf6amsolistparagraph">
    <w:name w:val="gwpee45bf6a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9:00Z</dcterms:created>
  <dc:creator>user</dc:creator>
  <dc:description/>
  <cp:keywords/>
  <dc:language>en-US</dc:language>
  <cp:lastModifiedBy>Lenovo</cp:lastModifiedBy>
  <cp:lastPrinted>2018-10-16T07:33:00Z</cp:lastPrinted>
  <dcterms:modified xsi:type="dcterms:W3CDTF">2018-10-24T12:02:00Z</dcterms:modified>
  <cp:revision>3</cp:revision>
  <dc:subject/>
  <dc:title>1</dc:title>
</cp:coreProperties>
</file>