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10.16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-część budowlana”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Gwpee45bf6amsolistparagraph"/>
        <w:spacing w:lineRule="auto" w:line="276" w:before="0" w:after="0"/>
        <w:jc w:val="both"/>
        <w:rPr/>
      </w:pPr>
      <w:r>
        <w:rPr>
          <w:rFonts w:cs="Calibri" w:ascii="Cambria" w:hAnsi="Cambria"/>
          <w:color w:val="000000"/>
        </w:rPr>
        <w:t>W zawiązku z tym, że będzie wykonywany projekt zamienny czy Zamawiający dopuszcza zmiany w zakresie technologii wykonania konstrukcji budynku kotłowni np. ściany z płyty warstwowej? Czy zmiany te będą uwzględnione w projekcie budowlanym zamiennym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Gwp612d05c4msonormal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</w:rPr>
        <w:t>Zamawiający dopuszcza zmiany w zakresie technologii wykonania ścian osłonowych np. ściany z płyty warstwowej   budynku kotłowni. Zmiany te zostaną uwzględnione w projekcie zamiennym.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2</w:t>
      </w:r>
      <w:r>
        <w:rPr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Proszę o doszczegółowienie, które ściany w obrębie magazynu paliwa będą murami oporowymi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Ściany, które w obrębie magazynu paliwa będą murami oporowymi wskazano na dołączonym do niniejszego wyjaśnienia rysunku.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3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Proszę o doszczegółowienie rozwiązania pomieszczenia siłowników ruchomej podłogi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Szczegóły rozwiązania pomieszczenia siłowników ruchomej podłogi wskazano na dołączonym do niniejszego wyjaśnienia rysunku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nadto Zamawiający wprowadza poniższe zmiany do SIWZ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ykreśla się z rozdziału III pkt. 8 ppkt A w brzmieniu:</w:t>
      </w:r>
    </w:p>
    <w:p>
      <w:pPr>
        <w:pStyle w:val="Akapitzlist2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Wykonanie projektu powykonawczego ciepłowni w branżach:</w:t>
      </w:r>
    </w:p>
    <w:p>
      <w:pPr>
        <w:pStyle w:val="Akapitzlist2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Instalacyjnej,</w:t>
      </w:r>
    </w:p>
    <w:p>
      <w:pPr>
        <w:pStyle w:val="Akapitzlist2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Elektrycznej,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ostałe punkty zostają odpowiednio przenumerowane od A do F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enia się brzmienie pkt. 7 ppkt. a) w rozdziale VII na następując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47" w:hanging="35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osztorys ofertowy szczegółowy – dotyczy prac określonych w dołączonych do SIWZ przedmiarach - zawierający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estawienie robocizny oraz stawki roboczogodziny, narzuty procentowe, które zostały przyjęte do wyceny robót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estawienia M (materiałów) i S (sprzętu) wraz z ich cenami jednostkowymi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47" w:hanging="357"/>
        <w:jc w:val="both"/>
        <w:rPr/>
      </w:pPr>
      <w:r>
        <w:rPr>
          <w:rFonts w:cs="Cambria" w:ascii="Cambria" w:hAnsi="Cambria"/>
          <w:i/>
          <w:sz w:val="24"/>
          <w:szCs w:val="24"/>
        </w:rPr>
        <w:t>kosztorys ofertowy uproszczony – dotyczy prac, na które nie dołączono do SIWZ przedmiarów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ostałe punkty zostają odpowiednio przenumerowane od a) do f)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wyższe kosztorysy w odniesieniu do kalkulacji ceny ofertowej mają charakter informacyjny i stanowić będą podstawę do obliczenia wynagrodzenia należnego Wykonawcy w przypadku odstąpienia od umowy, wypowiedzenia lub rozwiązania umowy, a także do określenia zakresów wykonanych prac przy rozliczeniu fakturami częściowym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enia się brzmienie pkt. 5 XV na następujące:</w:t>
      </w:r>
    </w:p>
    <w:p>
      <w:pPr>
        <w:pStyle w:val="Normal"/>
        <w:suppressAutoHyphens w:val="true"/>
        <w:spacing w:before="0" w:after="0"/>
        <w:ind w:left="1080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5. Warunkiem podpisania umowy jest rozstrzygnięcie postepowania przetargowego na wybór Wykonawcy części technologicznej – odrębne zamówie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enia treść załączników nr 4-1 formularz cenowy i 4-2 harmonogram. Zmienione załączniki dołączono do niniejszego wyjaśnie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ykreśla się z § 1 wzoru umowy (załącznik nr 8 do SIWZ) pkt A w brzmieniu:</w:t>
      </w:r>
    </w:p>
    <w:p>
      <w:pPr>
        <w:pStyle w:val="Akapitzlist2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Wykonanie projektu powykonawczego ciepłowni w branżach:</w:t>
      </w:r>
    </w:p>
    <w:p>
      <w:pPr>
        <w:pStyle w:val="Akapitzlist2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Instalacyjnej,</w:t>
      </w:r>
    </w:p>
    <w:p>
      <w:pPr>
        <w:pStyle w:val="Akapitzlist2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i/>
        </w:rPr>
        <w:t>Elektrycznej,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ostałe punkty zostają odpowiednio przenumerowane od A do F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mienia się brzmienie pkt. 3 w § 5 wzoru umowy (załącznik nr 8 do SIWZ) na następując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Wykonawca na swój koszt ustanawia koordynatora robót w zakresie realizacji niniejszej umowy, który współdziałał będzie z Wykonawcą Technologii - wyłonionym w odrębnym postepowaniu w osobie: p…………………………………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i:</w:t>
      </w:r>
    </w:p>
    <w:p>
      <w:pPr>
        <w:pStyle w:val="Normal"/>
        <w:numPr>
          <w:ilvl w:val="3"/>
          <w:numId w:val="3"/>
        </w:numPr>
        <w:spacing w:before="0" w:after="0"/>
        <w:ind w:left="641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ysunek rzutu kotłowni </w:t>
      </w:r>
    </w:p>
    <w:p>
      <w:pPr>
        <w:pStyle w:val="Normal"/>
        <w:numPr>
          <w:ilvl w:val="3"/>
          <w:numId w:val="3"/>
        </w:numPr>
        <w:spacing w:before="0" w:after="0"/>
        <w:ind w:left="641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-1</w:t>
      </w:r>
    </w:p>
    <w:p>
      <w:pPr>
        <w:pStyle w:val="Normal"/>
        <w:numPr>
          <w:ilvl w:val="3"/>
          <w:numId w:val="3"/>
        </w:numPr>
        <w:spacing w:before="0" w:after="0"/>
        <w:ind w:left="641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-2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947" w:hanging="360"/>
      </w:pPr>
      <w:rPr>
        <w:i w:val="false"/>
        <w:b w:val="false"/>
        <w:rFonts w:ascii="Cambria" w:hAnsi="Cambria" w:cs="Cambri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6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612d05c4msonormal">
    <w:name w:val="gwp612d05c4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ee45bf6amsolistparagraph">
    <w:name w:val="gwpee45bf6a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2:00Z</dcterms:created>
  <dc:creator>user</dc:creator>
  <dc:description/>
  <cp:keywords/>
  <dc:language>en-US</dc:language>
  <cp:lastModifiedBy>Lenovo</cp:lastModifiedBy>
  <cp:lastPrinted>2018-10-16T07:33:00Z</cp:lastPrinted>
  <dcterms:modified xsi:type="dcterms:W3CDTF">2018-10-16T05:34:00Z</dcterms:modified>
  <cp:revision>4</cp:revision>
  <dc:subject/>
  <dc:title>1</dc:title>
</cp:coreProperties>
</file>