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5.25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III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potwierdzenie, iż dla zakresu przenośniki (podajniki) układu podawania paliwa, pod pojęciem „typu Stocker” użytym w ppkt. 2.3.3 w Szczegółowym Opisie Przedmiotu Zamówienia (SzOPZ), Zamawiający rozumie system podawania paliwa do kotła, gwarantujący bezawaryjne podawanie paliwa o charakterystyce określnej w ppkt. 2.3.4 SzOPZ, z pomiarem strumienia biomasy podawanego do palenisk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Tak jak określono to w SzOPZ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 związku z zamiarem zaoferowania w postępowaniu urządzeń produkowanych na terenie Unii Europejskiej, dla uniknięcia nieścisłości w zakresie tłumaczeń terminologii branżowej, prosimy o podanie charakterystyki paliwa w oparciu o standardy określone zharmonizowaną normą PN-EN 17225-1:2014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ytanie nie jest związane z przedmiotem zamówienia (nie jest to przetarg na dostawę paliwa)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3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potwierdzenie przeciętnego uziarnienia dla frakcji pyłowej (średnica w mm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ytanie nie jest związane z przedmiotem zamówienia (nie jest to przetarg na dostawę paliwa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4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potwierdzenie zapisów w SzOPZ – „100% biomasa pochodzenia leśnego”, iż w paliwie nie będą występował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ciała obce (tj. np. gruz, beton, elementów zbrojenia, inn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wiązki fluorowcoworganiczne lub metale ciężkie, wynikających z obróbki drewna środkami do konserwacji drewna lub powlekania (wymogi §2 pkt.1 lit. e Rozporządzenia Ministra Środowiska z 22 kwietnia 2011 roku, w sprawie standardów emisyjnych z instalacji (Dz. U 2011r. nr 95, poz. 558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nieczyszczenia frakcjami torfowymi i uwęglonymi skamieniałościami materiałów pochodzenia biomasowego (zgodnie z załącznikiem nr 1 do Rozporządzenia Ministra Środowiska z dnia 12 września 2008 (Dz.U.2008.183.1142, z późn. zm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substancje niebiodegradowalne w stopniu odbiegającym od znanych naturalnych właściwości biomasy danego rodzaju, tj. nie może zawierać w sobie „dodatków” niebiodegradowalnych nie występujących naturalnie (np. farby, lakiery, impregnaty, folia, tworzywa sztuczne, żywice, guma itp.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ytanie nie jest związane z przedmiotem zamówienia (nie jest to przetarg na dostawę paliwa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Dla uniknięcia rozbieżności, prosimy o potwierdzenie, iż w przypadku określania parametrów paliwa dla kotłów, Zamawiający operuje pojęciem wilgotności a nie zawartości wody w paliwi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 jak określono to w SzOPZ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Times"/>
          <w:color w:val="000000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6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 związku z wymogiem oznaczenia znakiem CE dla systemu technologii kotłowni prosimy o potwierdzenie, iż certyfikacja musi obejmować co najmniej zgodność z normami (adekwatnie) EN 12952, EN 12953, EN 50156 oraz z Dyrektywą Maszynową Wspólnot Europejskich 2006/42/EC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6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yfikacja CE zgodnie z aktualnie obowiązującymi przepisami w Polsce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7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Czy w związku z wymogiem w SzOPZ, iż „ekonomizery winny stanowić element części ciśnieniowej wymienników”, segment ekonomizera może być zintegrowany z zespołem kotła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Segment ekonomizera może być zintegrowany z zespołem kotła z zachowaniem wymaganej mocy kotła (bez ekonomizera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8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Czy Zamawiający preferuje kotły z płomieniówkami w układzie pionowym? Jeżeli tak, na jakim etapie postępowania preferencja ta będzie oceniana i jaki będzie miała wpływ na wybór oferty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8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preferuje kotły, które będą zgodne z wymaganiami technicznymi opisanym w SIWZ. Kryteria oceny ofert zostały podane w SIWZ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9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 związku z wysokimi wymaganiami Zamawiającego odnośnie wysokich sprawności osiąganych w pełnym zakresie obciążeń cieplnych kotłów, a także długiej żywotności obmurza, prosimy o potwierdzenie, iż paleniska nie muszą być wyposażone w ruszty i ściany chłodzone wodą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ieczność chłodzenia rusztu pozostaje w kompetencji konstruktora i dostawcy instalacji kotłowej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0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Rusztowiny o zawartości chromu 16% nie gwarantują żywotności w rozpowszechnionym branżowym standardzie. Utrzymanie parametru na tym poziomie oznaczać może zwiększone nakłady eksploatacyjne. Prosimy o potwierdzenie lub zmianę parametru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0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ak jak określono to w SzOPZ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wymaga dołączenia do oferty </w:t>
      </w:r>
      <w:hyperlink r:id="rId2">
        <w:r>
          <w:rPr>
            <w:rStyle w:val="InternetLink"/>
            <w:rFonts w:cs="Arial" w:ascii="Cambria" w:hAnsi="Cambria"/>
            <w:color w:val="954F72"/>
            <w:sz w:val="24"/>
            <w:szCs w:val="24"/>
            <w:u w:val="single"/>
            <w:lang w:eastAsia="pl-PL"/>
          </w:rPr>
          <w:t>m.in</w:t>
        </w:r>
      </w:hyperlink>
      <w:r>
        <w:rPr>
          <w:rFonts w:cs="Arial" w:ascii="Cambria" w:hAnsi="Cambria"/>
          <w:color w:val="000000"/>
          <w:sz w:val="24"/>
          <w:szCs w:val="24"/>
          <w:lang w:eastAsia="pl-PL"/>
        </w:rPr>
        <w:t>. „krzywej rozruchu i zatrzymania kotła”. Prosimy o doprecyzowanie tego wymogu – w jakim układzie współrzędnych (jednostki) należy przedstawić wykresy krzywych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res w układzie współrzędnych prostokątnych ( h, </w:t>
      </w:r>
      <w:r>
        <w:rPr>
          <w:rFonts w:cs="Cambria" w:ascii="Cambria" w:hAnsi="Cambria"/>
          <w:sz w:val="24"/>
          <w:szCs w:val="24"/>
          <w:vertAlign w:val="superscript"/>
        </w:rPr>
        <w:t>0</w:t>
      </w:r>
      <w:r>
        <w:rPr>
          <w:rFonts w:cs="Cambria" w:ascii="Cambria" w:hAnsi="Cambria"/>
          <w:sz w:val="24"/>
          <w:szCs w:val="24"/>
        </w:rPr>
        <w:t>C 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 ppkt. 2.3.7. SzOPZ Zamawiający określa, że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„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moc agregatu dobrać należy do mocy niezbędnych do pracy urządzeń i pomp w celu zabezpieczenia rozgrzanego kotła i stabilizacji ciśnienia w sieci”. Jednocześnie wskazuje, iż „minimalna moc agregatu do oferty wynosi 100 kVa”. Dla spełnienia warunku pierwszego, wystarczająca moc agregatu wynosi ok. 40 kVA. Prosimy o określenie jednoznacznego wymogu w tym zakresie. Parametr ma wpływ </w:t>
      </w:r>
      <w:hyperlink r:id="rId3">
        <w:r>
          <w:rPr>
            <w:rStyle w:val="InternetLink"/>
            <w:rFonts w:cs="Arial" w:ascii="Cambria" w:hAnsi="Cambria"/>
            <w:color w:val="954F72"/>
            <w:sz w:val="24"/>
            <w:szCs w:val="24"/>
            <w:u w:val="single"/>
            <w:lang w:eastAsia="pl-PL"/>
          </w:rPr>
          <w:t>m.in</w:t>
        </w:r>
      </w:hyperlink>
      <w:r>
        <w:rPr>
          <w:rFonts w:cs="Arial" w:ascii="Cambria" w:hAnsi="Cambria"/>
          <w:color w:val="000000"/>
          <w:sz w:val="24"/>
          <w:szCs w:val="24"/>
          <w:lang w:eastAsia="pl-PL"/>
        </w:rPr>
        <w:t>. na wielkość zapasu paliwa niezbędnego do pracy agregatu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regat ma zabezpieczyć instalację kotłową przy zaniku napięcia.  Moc agregatu należy dostosować do wymań konstrukcji paleniska i kotł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3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określenie, jakim paliwem zasilany ma być agregat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lejem napędowy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14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określenie czy agregat ma pełnić wyłącznie rolę zasilania awaryjnego ciepłowni w energię elektryczną czy też również inne funkcje – jak np. odzysk ciepła z agregatu i kierowanie do instalacji technologicznej ciepłowni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Agregat ma pełnić wyłącznie rolę zasilania awaryjnego ciepłowni w energię elektryczną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1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oszacowanie częstotliwości i jakości zdarzeń w elektroenergetycznej sieci zasilającej w lokalizacji ciepłowni dla prawidłowego doboru aparatury elektroenergetycznej oraz określenia ryzyk uszkodzeń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1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westor nie dysponuje w/w analizą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ryzyk uszkodzeń</w:t>
      </w:r>
      <w:r>
        <w:rPr>
          <w:rFonts w:cs="Cambria" w:ascii="Cambria" w:hAnsi="Cambria"/>
          <w:sz w:val="24"/>
          <w:szCs w:val="24"/>
        </w:rPr>
        <w:t xml:space="preserve"> na okres po wybudowaniu ciepłowni. 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16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 ppkt. 2.3.8 SzOPZ Zamawiający określa „klasy urządzeń” jakie mają być zastosowane w instalacji (inwertery, liczniki ciepła) poprzez podanie przykładowych marek. Jest to opis bardzo nieprecyzyjny. Prosimy o określenie kluczowych parametrów technicznych dla tych urządzeń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16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nimalne wymagania podane zostały w SzOPZ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17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 ppkt. 2.4.1. SzOPZ Zamawiający opisuje, iż „System SCADA powinien być stworzony w oparciu o sterowniki SIEMENS S7, oprogramowanie SCADA SIEMENS, panele operatorskie SIEMENS lub rozwiązania równoważne. Jest to opis bardzo nieprecyzyjny, sugerujący Wykonawcy wprost preferowane przez Zamawiającego rozwiązanie, co jest niedopuszczalne z punktu widzenia zapewnienia warunków uczciwej konkurencji przy dysponowaniu środkami publicznymi, w tym pochodzącymi z dotacji Wspólnot Europejskich. Prosimy o określenie kluczowych parametrów technicznych dla tych urządzeń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17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s sterowników podaje wymaganą klasę urządzeń i poprzez zapis „lub rozwiązania równoważne „nie narzuca urządzeń określonego producent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18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wymaga „najnowszych wersji SCADA z odpowiednią liczbą licencji na urządzenia i użytkowników”. Prosimy o jednoznaczne określenie tych ilości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1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 licencji uzależniona jest od przyjętych przez Oferenta rozwiązań AKPiA, które winne być zawarte w projekcie wykonawczym będącym przedmiotem ofert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19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opisuje w SzOPZ, iż „Wykonawca przekaże wszystkie kody źródłowe licencje i programy wykorzystane w systemie sterowania i wizualizacji części technologicznej Zamawiającemu”. Prosimy o wyjaśnienie czy przedmiot zamówienia obejmuje transfer własności intelektualnej Wykonawców, stanowiącej podstawę ich konkurencyjności? Ewentualnie prosimy o doprecyzowanie, iż chodzi o przekazanie licencji do użytkowania oprogramowania wraz z niezbędnymi parametrami, w tym kodami dostępu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1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odzi o przekazanie licencji wraz z parametrami i kodami dostęp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0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Równie istotnym elementem zamówienia jest budynek ciepłowni wraz z towarzyszącą infrastrukturą. W tym zakresie Zamawiający udostępnia dokumentację projektową jednocześnie wskazując, iż Wykonawca może obiekt przeprojektować, przy zapewnieniu ewentualnie potrzebnego zamiennego pozwolenia na budowę. W zakresie budynku ciepłowni i infrastruktury towarzyszącej Zamawiający nie udostępnia jednak SzOPZ tak, aby określić ramowe wymagania dla tego obiektu. Prosimy o doprecyzowanie wymagań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szystkie wymagania Zamawiającego w zakresie budynku ciepłowni i infrastruktury towarzyszącej zawarte są w SIWZ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imy o określenie parametrów funkcjonalnych i technologicznych, które należy spełnić w przypadku, kiedy Wykonawca zdecyduje się na przeprojektowanie budynku ciepłowni i infrastruktury towarzyszącej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Wszystkie wymagania Zamawiającego w zakresie budynku ciepłowni i infrastruktury towarzyszącej zawarte są w SIWZ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ytanie 2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w odpowiedzi na pytanie 1 z dnia 10.04.2018 r. stwierdził, że Wykonawca wraz z ofertą powinien złożyć dokumenty wyszczególnione w Rozdziale XI pkt. 18 SIWZ, co oznacza również konieczność złożenia wspomnianego w pytaniu kosztorysu ofertowego. Dla inwestycji „zaprojektuj i wybuduj” składanie kosztorysu w części pełnego (zestawienia RMS) oraz również uproszczonego (ceny jednostkowe) jest praktycznie niewykonalne, a bez wątpienia niecelowe. Prosimy o dokonanie korekty zapisu w pkt VII ppkt 7 a) na rzecz złożenia parametrów cenotwórczych R, Kp, Z, Kz stanowiących podstawę do wyceny robót dodatkowych. Sporządzenie kosztorysu uproszczonego na etapie przekazania przez Wykonawcę dokumentacji projektowej było by w pełni uzasadnione. 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cytowana wyżej odpowiedź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na pytanie 1 z dnia 10.04.2018 r</w:t>
      </w:r>
      <w:r>
        <w:rPr>
          <w:rFonts w:cs="Cambria" w:ascii="Cambria" w:hAnsi="Cambria"/>
          <w:sz w:val="24"/>
          <w:szCs w:val="24"/>
        </w:rPr>
        <w:t xml:space="preserve"> nie dotyczy niniejszego postępowania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precyzyjnie w SIWZ określił cel, któremu ma służyć wykonanie kosztorysu. Ponadto w poprzednich postępowaniach wszyscy oferenci dostarczyli wymagany kosztorys. Zamawiający nie wyraża zgody na zmianę zapisu w SIWZ i podtrzymuje zapisy i wymagania zawarte w SIWZ.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cs="Cambria" w:ascii="Cambria" w:hAnsi="Cambria"/>
          <w:b/>
          <w:sz w:val="24"/>
          <w:szCs w:val="24"/>
          <w:u w:val="single"/>
        </w:rPr>
        <w:t>Pytanie 23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Kolejnym dokumentem oczekiwanym przez Zamawiającego w Ofercie jest harmonogram rzeczowo - finansowy zawierający szczegółowy harmonogram dostaw urządzeń i prac budowlanych. Zdaniem Wykonawcy sporządzenie w/w dokumentu na etapie koncepcji bez posiadania dokumentacji projektowej jest w praktyce bezcelowe. Zamówienia urządzeń przed zatwierdzeniem dokumentacji projektowej w której zostaną określone docelowe oczekiwania Zamawiającego byłoby rozwiązaniem o znacznym potencjale ryzyka.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raża zgody na zmianę zapisu w SIWZ i podtrzymuje zapisy i wymagania zawarte w SIWZ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4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Analogiczna sytuacja dotyczy kolejnych wymaganych w Ofercie dokumentów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dane techniczne urządzeń i instalacji wchodzących w zakres dostaw z charakterystyką podstawowych elementów, ze szczególnym uwzględnieniem sprawności i mocy, osiągów, zakresów i producentów urządzeń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tabelaryczny wykaz wymaganych przeglądów serwisowych w okresie gwarancyjnym z podaniem: &gt; terminu ich wykonywania (ilość godzin pracy) &gt; zakresu wykonywanych czynności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24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raża zgody na zmianę zapisu w SIWZ i podtrzymuje zapisy i wymagania zawarte w SIWZ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Oczekiwanie Zamawiającego związane z koniecznością wykonania projektu wykonawczego w branżach: Instalacyjnej, Technologicznej, Elektrycznej, AKPiA, wraz z adaptacją projektu budowlanego posiadanego przez Zamawiającego do wymagań oferowanej instalacji i ewentualnym uzyskaniem nowego pozwolenia na budowę zakłada udział Wykonawcy na etapie projektowania systemu, tym samym możliwość rozwiązań odmiennych od założonych wstępnie w koncepcji i posiadanych dokumentach przez Zamawiającego. Bezspornie żadna ze Stron nie może uznać, że dokumenty przetargowe, w tym dokumentacja techniczna jest ostateczna i nie będzie mogła być w żaden sposób zmieniona.  Takie założenie oznaczałoby, że jest to tylko inwestycja „wybuduj” na podstawie kompletnego opisu przedmiotu zamówienia sporządzonego przez Zamawiającego.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5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odziela rozumowania Oferenta, w SIWZ Zamawiający dopuścił oferowanie rozwiązań równoważnych do określonych w SIWZ.  Jeżeli zastosowanie takich rozwiązań będzie wymagało zmiany pozwolenia na budowę, Oferent zobowiązany jest je uzyskać.  Zamawiający nie wyraża zgody na zmianę zapisu w SIWZ i podtrzymuje zapisy i wymagania zawarte w SIWZ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6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stwierdził, że warunkiem rozpoczęcia prac budowlano - montażowych jest zatwierdzenie zmian projektowych, projektu wykonawczego oraz harmonogramu realizacyjnego przez Zamawiającego.  Jaka procedurę zatwierdzania przewiduje Zamawiający: czy już na etapie prac koncepcyjnych, czy gotowych projektów? Jaki byłby graniczny termin przekazania dokumentacji i jej zatwierdzenia przez Zamawiającego?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6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 xml:space="preserve">W SIWZ Zamawiający stwierdził, że warunkiem rozpoczęcia prac budowlano - montażowych jest zatwierdzenie zmian projektowych tj. ostatecznego wykonania projektu wykonawczego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 xml:space="preserve">Graniczny termin przekazania dokumentacji </w:t>
      </w:r>
      <w:r>
        <w:rPr>
          <w:rFonts w:cs="Cambria" w:ascii="Cambria" w:hAnsi="Cambria"/>
          <w:sz w:val="24"/>
          <w:szCs w:val="24"/>
        </w:rPr>
        <w:t>powinien zaproponować Oferent w harmonogramie rzeczowo - finansowym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7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Czy zapis w pkt 3 ppkt 12 SIWZ: „Roboty budowlane mają zostać zrealizowane w oparciu o dokumentację projektową, wydane i prawomocne pozwolenie na budowę” można uznać za wiążący, a żądanie wykonania dokumentacji wyłącznie fakultatywne i uzależnione od decyzji Wykonawcy?  Jeżeli odpowiedź byłaby twierdząca to pytania poprzedzające stałyby się bezprzedmiotowe.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7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Żądanie wykonania dokumentacji jest obligatoryjne i nie jest uzależnione od decyzji Wykonawc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8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Czy na potwierdzenie warunku posiadania w każdym z ostatnich trzech lat obrotowych przychodów netto ze sprzedaży produktów nie mniejszych niż 10.000.000.00 zł (słownie złotych: dziesięć milionów) w każdym roku obrotowym nie jest wystarczający dokument - Rachunek zysków i strat, pozycja A.I. zamiast całego sprawozdania finansowego?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raża zgody na zmianę zapisu w SIWZ i podtrzymuje zapisy i wymagania zawarte w SIWZ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29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Jaka będzie różnica pomiędzy dokumentem: szczegółowy harmonogramu realizacji inwestycji sporządzony zgodnie z wymaganiami określonymi w SIWZ i wytycznymi Zamawiającego a żądanym już w Ofercie harmonogramem rzeczowo - finansowym zawierającym szczegółowy harmonogram dostaw urządzeń i prac budowlanych? Co Zamawiający rozumie pod pojęciem: wytyczne Zamawiającego?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2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Harmonogram rzeczowo - finansowym zawierający szczegółowy harmonogram dostaw urządzeń i prac budowlanych</w:t>
      </w:r>
      <w:r>
        <w:rPr>
          <w:rFonts w:cs="Cambria" w:ascii="Cambria" w:hAnsi="Cambria"/>
          <w:sz w:val="24"/>
          <w:szCs w:val="24"/>
        </w:rPr>
        <w:t xml:space="preserve"> dołączony do oferty jest propozycją Oferenta, natomiast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szczegółowy harmonogramu realizacji inwestycji będzie uszczegółowieniem ww. harmonogramu sporządzonym po zatwierdzeniu dokumentacji przez Zamawiającego. Wytyczne Zamawiającego są zawarte w SIWZ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30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godnie z Załącznikiem Nr 8 do SIWZ Zamawiający zakłada obligatoryjne wykonanie dokumentacji projektowej (§ 1). Czy przekazanie do zatwierdzenie Zamawiającemu w/w dokumentacji jest terminem niedookreślonym i Zamawiający pozostawia go w gestii Wykonawcy?  Czy zamawiający wymagając zatwierdzenia dokumentacji zgodnie z § 4 ust.1 Umowy może określić termin przewidziany na ocenę dokumentacji -w związku z uzależnieniem rozpoczęcia prac budowlanych od faktu akceptacji dokumentacji.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0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ent w dołączonym do oferty HRF powinien zaproponować terminy wykonania poszczególnych etapów prac (w tym dokumentacji) uwzględniając przy tym końcowy termin wykonania zamówienia.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 xml:space="preserve"> Termin przewidziany na ocenę dokumentacji do 14 dn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3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pis w § 9 ust.5 „Wykonanie robót dodatkowych nie objętych niniejszą umową nie stanowi podstawy wystawienia faktury przez Wykonawcę. Koszt tych robót będzie obciążał wyłącznie Wykonawcę” jest sprzeczny z zapisem w § 18 ust.3.2 pkt 2) Umowy „zmiany dotyczą konieczności realizacji dodatkowych robót budowlanych, nieobjętych przedmiotem zamówienia podstawowego, o ile zostaną łącznie spełnione następujące warunki...”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3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W zapisy nie stoją w sprzeczności do siebie, bowiem jeden dotyczy przypadku wystawienia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faktury przez Wykonawcę bez akceptacji Zamawiającego, natomiast drugi zapis określa warunki jakie muszą być spełnione w celu zaakceptowania robót dodatkowych przez Zamawiająceg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32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Proszę o wyjaśnienie zapisu w § 18 ust.3.2 pkt 2) ppkt a) Umowy: „zmiana Wykonawcy nie może zostać dokonana z powodów ekonomicznych lub technicznych, w szczególności dotyczących zamienności lub interoperacyjności sprzętu, usług lub instalacji, zamówionych w ramach zamówienia podstawowego” w kontekście warunku uznania robót dodatkowych.  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y zapis dotyczy zmiany Wykonawcy do wykonania robót dodatkow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3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nie stosuje się do ustawy Pzp dlatego proszę o wyjaśnienie zapisu: „wprowadzana zmiana lub łączna wartość zmian jest mniejsza niż kwoty określone w przepisach wydanych na podstawie art. 11 ust. 8 i jest mniejsza od 15% wartości zamówienia określonej pierwotnie w umowie” Czy jest to jednak odwołanie do ustawy Pzp?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wyższy zapis stanowi cytat zapisu z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art. 11 ust. 8 w celu określenia kwot granicznych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34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Zamawiający zastrzegł sobie prawo odstąpienia od umowy w sytuacji, gdy np. Wykonawca popełnia istotne błędy (§ 19 ust.1 pkt 1) ppkt d) Umowy. Proszę z uwagi na potencjalne konsekwencje o jednoznaczne zdefiniowanie w/w pojęcia „istotnych błędów” oraz zapisu w ppkt e) „jeżeli Wykonawca wykonuje swoje obowiązki w sposób niezgodny z umową, bez zachowania wymaganej staranności”. 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4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is jest precyzyjny i jasny. </w:t>
      </w:r>
      <w:r>
        <w:rPr>
          <w:rFonts w:cs="Arial" w:ascii="Cambria" w:hAnsi="Cambria"/>
          <w:color w:val="000000"/>
          <w:sz w:val="24"/>
          <w:szCs w:val="24"/>
          <w:lang w:eastAsia="pl-PL"/>
        </w:rPr>
        <w:t>Istotne błędy oraz wykonanie swoich obowiązki w sposób niezgodny z umową, bez zachowania wymaganej staranności dotyczą zdarzeń, które miałyby wpływ na terminowe, jakościowe i niezgodne z SIWZ wykonanie przedmiotu zamówie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Pytanie 3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color w:val="000000"/>
          <w:sz w:val="24"/>
          <w:szCs w:val="24"/>
          <w:lang w:eastAsia="pl-PL"/>
        </w:rPr>
        <w:t>1Analogicznie proszę o wyjaśnienie zapisu: Wykonawcy przysługuje prawo odstąpienia od umowy w szczególności, jeżeli Zamawiający zawiadomi Wykonawcę, iż wobec zaistnienia uprzednio nieprzewidzianych okoliczności nie będzie mógł spełnić swoich zobowiązań umownych wobec Wykonawcy. Odstąpienie od umowy rodzi poważne konsekwencje, dlatego zapisy musza być jednoznaczne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Odpowiedź 35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daniem Zamawiającego zapisy są jednoznaczne i nie wymagają dodatkowego komentarza. 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color w:val="000000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siatkaakcent3">
    <w:name w:val="Jasna siatka — akcent 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akcent1">
    <w:name w:val="Średnia siatka 2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wp9413281dmsonormal">
    <w:name w:val="gwp9413281d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413281dmsolistparagraph">
    <w:name w:val="gwp9413281d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9413281dteksttreci0">
    <w:name w:val="gwp9413281d_teksttrec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wpe82d5d8amsonormal">
    <w:name w:val="gwpe82d5d8a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4:00Z</dcterms:created>
  <dc:creator>user</dc:creator>
  <dc:description/>
  <dc:language>en-US</dc:language>
  <cp:lastModifiedBy>PEC</cp:lastModifiedBy>
  <cp:lastPrinted>2015-07-21T09:57:00Z</cp:lastPrinted>
  <dcterms:modified xsi:type="dcterms:W3CDTF">2018-05-25T14:14:00Z</dcterms:modified>
  <cp:revision>2</cp:revision>
  <dc:subject/>
  <dc:title>1</dc:title>
</cp:coreProperties>
</file>