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5.24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I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Czy Zamawiający dopuszcza wyznaczenie dodatkowego terminu wizji lokalnej w dniu 29 maja 2018r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ący wyznacza dodatkowy termin wizji lokalnej w dniu 29 maja 2018 r w godz. 8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>-13</w:t>
      </w:r>
      <w:r>
        <w:rPr>
          <w:rFonts w:cs="Cambria" w:ascii="Cambria" w:hAnsi="Cambria"/>
          <w:sz w:val="24"/>
          <w:szCs w:val="24"/>
          <w:vertAlign w:val="superscript"/>
        </w:rPr>
        <w:t>00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9413281dmsonormal">
    <w:name w:val="gwp9413281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9413281dmsolistparagraph">
    <w:name w:val="gwp9413281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9413281dteksttreci0">
    <w:name w:val="gwp9413281d_teksttrec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e82d5d8amsonormal">
    <w:name w:val="gwpe82d5d8a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5:00Z</dcterms:created>
  <dc:creator>user</dc:creator>
  <dc:description/>
  <cp:keywords/>
  <dc:language>en-US</dc:language>
  <cp:lastModifiedBy>Lenovo</cp:lastModifiedBy>
  <cp:lastPrinted>2015-07-21T09:57:00Z</cp:lastPrinted>
  <dcterms:modified xsi:type="dcterms:W3CDTF">2018-05-24T11:18:00Z</dcterms:modified>
  <cp:revision>3</cp:revision>
  <dc:subject/>
  <dc:title>1</dc:title>
</cp:coreProperties>
</file>