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280" w:after="24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5.17</w:t>
      </w:r>
    </w:p>
    <w:p>
      <w:pPr>
        <w:pStyle w:val="Normal"/>
        <w:spacing w:before="0" w:after="0"/>
        <w:jc w:val="both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INFORMACJA O AKCEPTACJI WIZJI LOKALNEJ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 xml:space="preserve">Zamawiający informuje, iż w aktualnym postępowaniu przetargowym akceptuje potwierdzenie odbycia wizji lokalnej w dniach 26-27.03.2018 r., 06.03.2018 r. oraz 10-11.04.2018 r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ecieniowanie1akcent2">
    <w:name w:val="Średnie cieniowanie 1 — ak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Kolorowalistaakcent1">
    <w:name w:val="Kolorowa lista — akcent 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284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4:00Z</dcterms:created>
  <dc:creator>user</dc:creator>
  <dc:description/>
  <cp:keywords/>
  <dc:language>en-US</dc:language>
  <cp:lastModifiedBy>Lenovo</cp:lastModifiedBy>
  <cp:lastPrinted>2018-04-04T14:08:00Z</cp:lastPrinted>
  <dcterms:modified xsi:type="dcterms:W3CDTF">2018-05-17T09:34:00Z</dcterms:modified>
  <cp:revision>4</cp:revision>
  <dc:subject/>
  <dc:title>1</dc:title>
</cp:coreProperties>
</file>