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4.12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X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Pytanie 1</w:t>
      </w:r>
    </w:p>
    <w:p>
      <w:pPr>
        <w:pStyle w:val="Gwp59936e68msonormal"/>
        <w:spacing w:lineRule="auto" w:line="27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SIWZ w pkt. III ppkt. 11 Zamawiający pisze:</w:t>
      </w:r>
    </w:p>
    <w:p>
      <w:pPr>
        <w:pStyle w:val="Gwp59936e68msonormal"/>
        <w:spacing w:lineRule="auto" w:line="276" w:before="0" w:after="0"/>
        <w:jc w:val="both"/>
        <w:rPr/>
      </w:pPr>
      <w:r>
        <w:rPr>
          <w:rFonts w:cs="Calibri" w:ascii="Cambria" w:hAnsi="Cambria"/>
        </w:rPr>
        <w:t>Wykonawca w ramach przedmiotu zamówienia (oferty cenowej) zobowiązany jest także do przeprowadzenia minimum jednego przeglądu</w:t>
      </w:r>
      <w:r>
        <w:rPr>
          <w:rStyle w:val="Appleconvertedspace"/>
          <w:rFonts w:cs="Cambria" w:ascii="Cambria" w:hAnsi="Cambria"/>
        </w:rPr>
        <w:t> </w:t>
      </w:r>
      <w:r>
        <w:rPr>
          <w:rFonts w:cs="Calibri" w:ascii="Cambria" w:hAnsi="Cambria"/>
          <w:b/>
          <w:bCs/>
          <w:u w:val="single"/>
        </w:rPr>
        <w:t>po</w:t>
      </w:r>
      <w:r>
        <w:rPr>
          <w:rFonts w:cs="Calibri" w:ascii="Cambria" w:hAnsi="Cambria"/>
        </w:rPr>
        <w:t>gwarancyjnego inwestycji na 6 miesięcy</w:t>
      </w:r>
      <w:r>
        <w:rPr>
          <w:rStyle w:val="Appleconvertedspace"/>
          <w:rFonts w:cs="Cambria" w:ascii="Cambria" w:hAnsi="Cambria"/>
        </w:rPr>
        <w:t> </w:t>
      </w:r>
      <w:r>
        <w:rPr>
          <w:rFonts w:cs="Calibri" w:ascii="Cambria" w:hAnsi="Cambria"/>
          <w:b/>
          <w:bCs/>
          <w:u w:val="single"/>
        </w:rPr>
        <w:t>przed upływem terminu gwarancji</w:t>
      </w:r>
      <w:r>
        <w:rPr>
          <w:rFonts w:cs="Calibri" w:ascii="Cambria" w:hAnsi="Cambria"/>
        </w:rPr>
        <w:t>, z udziałem kierownika budowy/robót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Calibri" w:ascii="Cambria" w:hAnsi="Cambria"/>
        </w:rPr>
        <w:t>budowlanych</w:t>
      </w:r>
    </w:p>
    <w:p>
      <w:pPr>
        <w:pStyle w:val="Gwp59936e68msonormal"/>
        <w:spacing w:lineRule="auto" w:line="276" w:before="0" w:after="0"/>
        <w:jc w:val="both"/>
        <w:rPr>
          <w:rFonts w:ascii="Cambria" w:hAnsi="Cambria" w:cs="Calibri"/>
        </w:rPr>
      </w:pPr>
      <w:r>
        <w:rPr>
          <w:rFonts w:cs="Calibri Light" w:ascii="Cambria" w:hAnsi="Cambria"/>
        </w:rPr>
        <w:t>Prosimy o wyjaśnienie czy chodzi o serwis na 6 miesięcy przed upływem gwarancji, czy po upływie gwarancji (pogwarancyjny)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Odpowiedź 1</w:t>
      </w:r>
    </w:p>
    <w:p>
      <w:pPr>
        <w:pStyle w:val="Gwp59936e68msonormal"/>
        <w:spacing w:lineRule="auto" w:line="276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konawca w ramach przedmiotu zamówienia (oferty cenowej) zobowiązany jest także do przeprowadzenia minimum jednego przeglądu</w:t>
      </w:r>
      <w:r>
        <w:rPr>
          <w:rStyle w:val="Appleconvertedspace"/>
          <w:rFonts w:cs="Cambria" w:ascii="Cambria" w:hAnsi="Cambria"/>
        </w:rPr>
        <w:t> </w:t>
      </w:r>
      <w:r>
        <w:rPr>
          <w:rFonts w:cs="Calibri" w:ascii="Cambria" w:hAnsi="Cambria"/>
          <w:b/>
          <w:bCs/>
          <w:u w:val="single"/>
        </w:rPr>
        <w:t>po</w:t>
      </w:r>
      <w:r>
        <w:rPr>
          <w:rFonts w:cs="Calibri" w:ascii="Cambria" w:hAnsi="Cambria"/>
        </w:rPr>
        <w:t>gwarancyjnego inwestycji na 6 miesięcy</w:t>
      </w:r>
      <w:r>
        <w:rPr>
          <w:rStyle w:val="Appleconvertedspace"/>
          <w:rFonts w:cs="Cambria" w:ascii="Cambria" w:hAnsi="Cambria"/>
        </w:rPr>
        <w:t> </w:t>
      </w:r>
      <w:r>
        <w:rPr>
          <w:rFonts w:cs="Calibri" w:ascii="Cambria" w:hAnsi="Cambria"/>
          <w:b/>
          <w:bCs/>
          <w:u w:val="single"/>
        </w:rPr>
        <w:t>po upływie terminu gwarancji</w:t>
      </w:r>
      <w:r>
        <w:rPr>
          <w:rFonts w:cs="Calibri" w:ascii="Cambria" w:hAnsi="Cambria"/>
        </w:rPr>
        <w:t>, z udziałem kierownika budowy/robót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Calibri" w:ascii="Cambria" w:hAnsi="Cambria"/>
        </w:rPr>
        <w:t>budowlanych.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Pytanie 2</w:t>
      </w:r>
    </w:p>
    <w:p>
      <w:pPr>
        <w:pStyle w:val="Gwp59936e6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 SIWZ w pkt. III ppkt. 8 Zamawiający pisze:</w:t>
      </w:r>
    </w:p>
    <w:p>
      <w:pPr>
        <w:pStyle w:val="Gwp59936e68teksttreci0"/>
        <w:spacing w:lineRule="auto" w:line="276" w:before="0" w:after="0"/>
        <w:ind w:right="20" w:hanging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„</w:t>
      </w:r>
      <w:r>
        <w:rPr>
          <w:rFonts w:cs="Calibri" w:ascii="Cambria" w:hAnsi="Cambria"/>
          <w:color w:val="000000"/>
        </w:rPr>
        <w:t>P. przedłożenie dokumentacji z pomiarów energetycznych i emisyjnych kotła, wykonanych przez niezależne, uprawnione jednostki specjalistyczne, posiadające akredytację w Europejski Fundusz Rozwoju Regionalnego, zakresie wykonywania tego typu pomiarów zgodnie z odrębnymi przepisami prawa powszechnie obowiązującego - w szczególności prawa ochrony środowiska”</w:t>
      </w:r>
    </w:p>
    <w:p>
      <w:pPr>
        <w:pStyle w:val="Gwp59936e6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ykonawca ma przedłożyć dokumentację z pomiarów wykonanych przez niezależne jednostki. Prosimy o wyjaśnienie kto ponosi koszty wykonania tych pomiarów: Wykonawca czy Zamawiający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Odpowiedź 2</w:t>
      </w:r>
    </w:p>
    <w:p>
      <w:pPr>
        <w:pStyle w:val="Gwp59936e6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 SIWZ w pkt. III ppkt. 8 zapis jest następujący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  <w:t>przedłożenie dokumentacji z pomiarów energetycznych i emisyjnych kotła, wykonanych przez niezależne, uprawnione jednostki specjalistyczne, posiadające akredytację w zakresie wykonywania tego typu pomiarów zgodnie z odrębnymi przepisami prawa powszechnie obowiązującego – w szczególności prawa ochrony środowiska.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Koszt tych pomiarów obciąża Wykonawcę.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Pytanie 3</w:t>
      </w:r>
    </w:p>
    <w:p>
      <w:pPr>
        <w:pStyle w:val="Gwp59936e6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Jeśli Zamawiający miał na myśli jeden przegląd na 6 miesięcy przed upływem okresu gwarancji prosimy o wskazanie czy przed upływem 24 miesięcznej gwarancji czy przed upływem 60 miesięcznej gwarancji.</w:t>
      </w:r>
      <w:r>
        <w:rPr>
          <w:rStyle w:val="Appleconvertedspace"/>
          <w:rFonts w:cs="Cambria" w:ascii="Cambria" w:hAnsi="Cambria"/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Odpowiedź 3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Odpowiedź udzielona w pkt. 4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Pytanie 4</w:t>
      </w:r>
    </w:p>
    <w:p>
      <w:pPr>
        <w:pStyle w:val="Gwp59936e68msonormal"/>
        <w:spacing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Jeśli Zamawiający miał na myśli jeden przegląd pogwarancyjny na 6 miesięcy po upływie okresu gwarancji prosimy o wskazanie czy po upływie 24 miesięcznej gwarancji czy po upływie 60 miesięcznej gwarancji.</w:t>
      </w:r>
      <w:r>
        <w:rPr>
          <w:rStyle w:val="Appleconvertedspace"/>
          <w:rFonts w:cs="Cambria" w:ascii="Cambria" w:hAnsi="Cambria"/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Odpowiedź 4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pl-PL"/>
        </w:rPr>
        <w:t xml:space="preserve">Chodzi o </w:t>
      </w:r>
      <w:r>
        <w:rPr>
          <w:rFonts w:cs="Cambria" w:ascii="Cambria" w:hAnsi="Cambria"/>
          <w:color w:val="000000"/>
          <w:sz w:val="24"/>
          <w:szCs w:val="24"/>
        </w:rPr>
        <w:t>przegląd pogwarancyjny 6 miesięcy po upływie okresu gwarancji, po upływie 24 miesięcznej gwarancji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Pytanie 5</w:t>
      </w:r>
    </w:p>
    <w:p>
      <w:pPr>
        <w:pStyle w:val="Gwp59936e6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W SIWZ Zamawiający opisuje sposób oceny technicznej oferty</w:t>
      </w:r>
    </w:p>
    <w:p>
      <w:pPr>
        <w:pStyle w:val="Gwp59936e68teksttreci20"/>
        <w:spacing w:lineRule="auto" w:line="276" w:before="0" w:after="0"/>
        <w:ind w:right="113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libri" w:ascii="Cambria" w:hAnsi="Cambria"/>
          <w:color w:val="000000"/>
        </w:rPr>
        <w:t>„</w:t>
      </w:r>
      <w:r>
        <w:rPr>
          <w:rFonts w:cs="Calibri" w:ascii="Cambria" w:hAnsi="Cambria"/>
          <w:color w:val="000000"/>
        </w:rPr>
        <w:t>T = (ƞ- 85%) *6,667</w:t>
      </w:r>
    </w:p>
    <w:p>
      <w:pPr>
        <w:pStyle w:val="Gwp59936e68teksttreci0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gdzie:</w:t>
      </w:r>
    </w:p>
    <w:p>
      <w:pPr>
        <w:pStyle w:val="Gwp59936e68teksttreci0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b/>
          <w:bCs/>
          <w:color w:val="000000"/>
        </w:rPr>
        <w:t>T-</w:t>
      </w:r>
      <w:r>
        <w:rPr>
          <w:rStyle w:val="Appleconvertedspace"/>
          <w:rFonts w:cs="Cambria" w:ascii="Cambria" w:hAnsi="Cambria"/>
          <w:b/>
          <w:bCs/>
          <w:color w:val="000000"/>
        </w:rPr>
        <w:t> </w:t>
      </w:r>
      <w:r>
        <w:rPr>
          <w:rFonts w:cs="Calibri" w:ascii="Cambria" w:hAnsi="Cambria"/>
          <w:color w:val="000000"/>
        </w:rPr>
        <w:t>liczba punktów za ocenę techniczną</w:t>
      </w:r>
    </w:p>
    <w:p>
      <w:pPr>
        <w:pStyle w:val="Gwp59936e68teksttreci0"/>
        <w:spacing w:lineRule="auto" w:line="276" w:before="0" w:after="0"/>
        <w:ind w:right="380" w:hanging="0"/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>ƞ- gwarantowana sprawność produkcji energii cieplnej z kotłów 2,0 i 3,0 MW - z obciążeniem maksymalnym 100% (2,0 MW i 3,0 MW) - przy wilgotności paliwa max. 50% i wartości energetycznej = 8-10 MJ/kg [%]. Jeżeli Wykonawca zaoferuje ƞ&gt;88% do punktacji zostanie przyjęta wartość ƞ= 88%.</w:t>
      </w:r>
    </w:p>
    <w:p>
      <w:pPr>
        <w:pStyle w:val="Gwp59936e68teksttreci20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libri" w:ascii="Cambria" w:hAnsi="Cambria"/>
          <w:color w:val="000000"/>
        </w:rPr>
        <w:t>Oferty z deklarowaną sprawnością poniżej 85,0 % będą odrzucone”</w:t>
      </w:r>
    </w:p>
    <w:p>
      <w:pPr>
        <w:pStyle w:val="Gwp59936e68msonormal"/>
        <w:spacing w:lineRule="auto" w:line="276" w:before="0" w:after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zy w tej pozycji określającej ocenę złożonej oferty zmianie również ulega wilgotność paliwa – jak w sprostowaniu wyjaśnień Zamawiającego z 50 na 55%?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Odpowiedź 5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Tak, zmianie również ulega wilgotność paliwa – jak w sprostowaniu wyjaśnień Zamawiającego z 50 na 55%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0"/>
        </w:tabs>
        <w:ind w:left="785" w:hanging="360"/>
      </w:pPr>
      <w:rPr>
        <w:rFonts w:eastAsia="Tahom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ahoma" w:cs="Cambria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Font">
    <w:name w:val="font"/>
    <w:qFormat/>
    <w:rPr/>
  </w:style>
  <w:style w:type="character" w:styleId="Size">
    <w:name w:val="siz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lista2akcent4">
    <w:name w:val="Średnia lista 2 — akcent 4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orowalistaakcent2">
    <w:name w:val="Kolorowa lista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Kolorowecieniowanieakcent3">
    <w:name w:val="Kolorowe cieniowanie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8671604dmsonormal">
    <w:name w:val="gwp8671604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8671604dmsolistparagraph">
    <w:name w:val="gwp8671604d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cce01d0bmsonormal">
    <w:name w:val="gwpcce01d0b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4e56b20emsonormal">
    <w:name w:val="gwp4e56b20e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normal">
    <w:name w:val="gwp234cbe83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listparagraph">
    <w:name w:val="gwp234cbe83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e82d5d8amsonormal">
    <w:name w:val="gwpe82d5d8a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59936e68msonormal">
    <w:name w:val="gwp59936e68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59936e68teksttreci0">
    <w:name w:val="gwp59936e68_teksttrec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59936e68teksttreci20">
    <w:name w:val="gwp59936e68_teksttreci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2:00Z</dcterms:created>
  <dc:creator>user</dc:creator>
  <dc:description/>
  <dc:language>en-US</dc:language>
  <cp:lastModifiedBy>Lenovo</cp:lastModifiedBy>
  <cp:lastPrinted>2018-04-06T07:10:00Z</cp:lastPrinted>
  <dcterms:modified xsi:type="dcterms:W3CDTF">2018-04-12T12:32:00Z</dcterms:modified>
  <cp:revision>2</cp:revision>
  <dc:subject/>
  <dc:title>1</dc:title>
</cp:coreProperties>
</file>